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的堕落从学霸到胯下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青春活力的学校里，有一位名叫李明的女生，她是全校公认的清纯校花。她的美丽如同春日里的桃花，吸引了无数男生的目光。然而，这位校花并没有意识到，在她身边的人中，一些人对她的好感远远超出了友谊的界限。</w:t>
      </w:r>
      <w:r>
        <w:rPr>
          <w:sz w:val="32"/>
          <w:szCs w:val="32"/>
        </w:rPr>
        <w:t>&lt;/p&gt;&lt;p&gt;&lt;img src="/static-img/XYnBCR4LnhjkyQN_ZqhhxVNLR3cqspHfARqPsM0NQiMxRCl8n990SFAh5ngj4fPQ.jpg"&gt;&lt;/p&gt;&lt;p&gt;</w:t>
      </w:r>
      <w:r>
        <w:rPr>
          <w:sz w:val="32"/>
          <w:szCs w:val="32"/>
        </w:rPr>
        <w:t>校园中的风云人物</w:t>
      </w:r>
      <w:r>
        <w:rPr>
          <w:sz w:val="32"/>
          <w:szCs w:val="32"/>
        </w:rPr>
        <w:t>&lt;/p&gt;&lt;p&gt;&lt;img src="/static-img/l0oGQWlYZoXEreTim05SoFNLR3cqspHfARqPsM0NQiNQ2FUcALzUL3wEDaeejpjIs4yyXKuY-mTZUbEPVnYlQ24fxCeww4yNM3Jv59VGUaLiOpnEwyImXfcfbZBC3j64EpRzVh2BkU5340aYkBWyZ8uXWjK7FHazpwua13RZRKzAxVsCqifgv6dj_kOrUA3_L7oPmJkFHrCqFrtZ_JPwrw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之路上的挫折与挑战</w:t>
      </w:r>
      <w:r>
        <w:rPr>
          <w:sz w:val="32"/>
          <w:szCs w:val="32"/>
        </w:rPr>
        <w:t>&lt;/p&gt;&lt;p&gt;&lt;img src="/static-img/8D8vXfWMOfCH66pauCbmDVNLR3cqspHfARqPsM0NQiNQ2FUcALzUL3wEDaeejpjIs4yyXKuY-mTZUbEPVnYlQ24fxCeww4yNM3Jv59VGUaLiOpnEwyImXfcfbZBC3j64EpRzVh2BkU5340aYkBWyZ8uXWjK7FHazpwua13RZRKzAxVsCqifgv6dj_kOrUA3_L7oPmJkFHrCqFrtZ_JPwrw.jpg"&gt;&lt;/p&gt;&lt;p&gt;</w:t>
      </w:r>
      <w:r>
        <w:rPr>
          <w:sz w:val="32"/>
          <w:szCs w:val="32"/>
        </w:rPr>
        <w:t>背叛与堕落：从高尚到低贱的一步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胎教与诱惑：性欲和权力游戏</w:t>
      </w:r>
      <w:r>
        <w:rPr>
          <w:sz w:val="32"/>
          <w:szCs w:val="32"/>
        </w:rPr>
        <w:t>&lt;/p&gt;&lt;p&gt;&lt;img src="/static-img/HNkJxtS5yRgkUcqSyVO0qVNLR3cqspHfARqPsM0NQiNQ2FUcALzUL3wEDaeejpjIs4yyXKuY-mTZUbEPVnYlQ24fxCeww4yNM3Jv59VGUaLiOpnEwyImXfcfbZBC3j64EpRzVh2BkU5340aYkBWyZ8uXWjK7FHazpwua13RZRKzAxVsCqifgv6dj_kOrUA3_L7oPmJkFHrCqFrtZ_JPwrw.jpg"&gt;&lt;/p&gt;&lt;p&gt;</w:t>
      </w:r>
      <w:r>
        <w:rPr>
          <w:sz w:val="32"/>
          <w:szCs w:val="32"/>
        </w:rPr>
        <w:t>结局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学校内外都享有盛誉，她不仅聪明过人，而且品行端正。很多同学都希望能成为她的朋友，而老师们则将她视为榜样。但是，隐藏在表面的这位清纯校花，却暗藏着一个深层次的问题——她被一些有钱有势的人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眼光并不只停留在外表，他们更看重的是李明身上潜移默化地培养出来的某种东西——一种屈服于权力的态度。在他们精心策划下，李明逐渐失去了自己的自我，最终沦为了他们手中的“玩物”。</w:t>
      </w:r>
      <w:r>
        <w:rPr>
          <w:sz w:val="32"/>
          <w:szCs w:val="32"/>
        </w:rPr>
        <w:t>&lt;/p&gt;&lt;p&gt;&lt;img src="/static-img/OyOabsWyaytiFpszcp0C61NLR3cqspHfARqPsM0NQiNQ2FUcALzUL3wEDaeejpjIs4yyXKuY-mTZUbEPVnYlQ24fxCeww4yNM3Jv59VGUaLiOpnEwyImXfcfbZBC3j64EpRzVh2BkU5340aYkBWyZ8uXWjK7FHazpwua13RZRKzAxVsCqifgv6dj_kOrUA3_L7oPmJkFHrCqFrtZ_JPwrw.jpg"&gt;&lt;/p&gt;&lt;p&gt;</w:t>
      </w:r>
      <w:r>
        <w:rPr>
          <w:sz w:val="32"/>
          <w:szCs w:val="32"/>
        </w:rPr>
        <w:t>然而，这一切都是以极其残酷的手段来实现的。她被强迫接受私下的“教育”，学习如何成为一个完美无瑕、完全依赖他人的女性。而当这一切发生时，她的心灵也随之受损，就像是一棵树被剥夺了阳光和雨水后枯萎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都以为她已经彻底失去了一切时，实际上，那个曾经闪耀着希望和梦想的地方已经变成了空洞的地狱。而对于那些曾经崇拜过她、想要接近她的男生来说，只能望而却步，因为他们意识到了自己的渺小以及那份无法触及的心灵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学校里安静下来，那个曾经令人向往的地带变得阴森恐怖，因为那里住着那个已然不再是清纯校花，而是一个沦为胯下玩物的小女孩。</w:t>
      </w:r>
      <w:r>
        <w:rPr>
          <w:sz w:val="32"/>
          <w:szCs w:val="32"/>
        </w:rPr>
        <w:t>&lt;/p&gt;&lt;p&gt;&lt;a href = "/doc/587808-</w:t>
      </w:r>
      <w:r>
        <w:rPr>
          <w:sz w:val="32"/>
          <w:szCs w:val="32"/>
        </w:rPr>
        <w:t>清纯校花的堕落从学霸到胯下玩物的悲惨故事</w:t>
      </w:r>
      <w:r>
        <w:rPr>
          <w:sz w:val="32"/>
          <w:szCs w:val="32"/>
        </w:rPr>
        <w:t>.doc" rel="alternate" download="587808-</w:t>
      </w:r>
      <w:r>
        <w:rPr>
          <w:sz w:val="32"/>
          <w:szCs w:val="32"/>
        </w:rPr>
        <w:t>清纯校花的堕落从学霸到胯下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