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爱好者的福利免费阅读乐可全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的世界里，小说成为了人们逃避现实、探索未知的最佳途径。对于那些热爱阅读的小说迷来说，一本新书总是如同一份宝贵的礼物。近年来，随着网络技术的飞速发展，我们有了更多平台可以轻松获取到我们心仪中的书籍，而“乐可小说免费全文”则是其中的一项亮点。</w:t>
      </w:r>
      <w:r>
        <w:rPr>
          <w:sz w:val="32"/>
          <w:szCs w:val="32"/>
        </w:rPr>
        <w:t>&lt;/p&gt;&lt;p&gt;&lt;img src="/static-img/HF3Yy-FIZaF0SVYB7KdpFyN-UEaybtXm1D6wH4zq7rcyIvFhODE1lH6VZB7lgHWF.jpg"&gt;&lt;/p&gt;&lt;p&gt;</w:t>
      </w:r>
      <w:r>
        <w:rPr>
          <w:sz w:val="32"/>
          <w:szCs w:val="32"/>
        </w:rPr>
        <w:t>阅读体验的升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乐可小说免费全文”不仅提供了大量的小说资源，还配备了现代化的阅读系统。这使得用户能够在任何时候、任何地点通过手机或电脑等设备进行阅读，无论是在通勤上还是在休息时刻，都能轻松享受文学之美。此外，这个平台还支持夜间模式和字体大小调整，让长时间阅读变得更加舒适。</w:t>
      </w:r>
      <w:r>
        <w:rPr>
          <w:sz w:val="32"/>
          <w:szCs w:val="32"/>
        </w:rPr>
        <w:t>&lt;/p&gt;&lt;p&gt;&lt;img src="/static-img/1fiCVtcMz5egB9k3dM2ZCiN-UEaybtXm1D6wH4zq7rfDNq3kv6xh9dC-nC45JQtybN8RYwuMgK1VNbIV1e4GvaQL0NSs-AlN9OSil3IWZdfACSfRJ1nm44aoWxFByZJAvaS5uaGgNXvs3I5w6ci6dzaDpk4xI0ppSPGIYm1l0BI.jpg"&gt;&lt;/p&gt;&lt;p&gt;</w:t>
      </w:r>
      <w:r>
        <w:rPr>
          <w:sz w:val="32"/>
          <w:szCs w:val="32"/>
        </w:rPr>
        <w:t>多样化的小说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喜欢哪种类型的小说——古典文学、中篇短篇还是当代流行作家作品，“乐可小说免费全文”都能为你提供丰富多样的选择。在这里，你可以找到各种风格和主题的小说，从经典名著到最新热门作品，不会感到枯燥或缺乏新鲜感。</w:t>
      </w:r>
      <w:r>
        <w:rPr>
          <w:sz w:val="32"/>
          <w:szCs w:val="32"/>
        </w:rPr>
        <w:t>&lt;/p&gt;&lt;p&gt;&lt;img src="/static-img/E4UnlfjOkVffdoILQ1wYXCN-UEaybtXm1D6wH4zq7rfDNq3kv6xh9dC-nC45JQtybN8RYwuMgK1VNbIV1e4GvaQL0NSs-AlN9OSil3IWZdfACSfRJ1nm44aoWxFByZJAvaS5uaGgNXvs3I5w6ci6dzaDpk4xI0ppSPGIYm1l0BI.jpg"&gt;&lt;/p&gt;&lt;p&gt;</w:t>
      </w:r>
      <w:r>
        <w:rPr>
          <w:sz w:val="32"/>
          <w:szCs w:val="32"/>
        </w:rPr>
        <w:t>免费并非牺牲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担心免费资源可能会影响内容质量，但“乐可小说免费全文”则证明这一点并不成立。所有提供给读者的书籍都是经过严格筛选和校对，以确保文字清晰、格式整洁，不出现打字错误或其他干扰阅读体验的问题。</w:t>
      </w:r>
      <w:r>
        <w:rPr>
          <w:sz w:val="32"/>
          <w:szCs w:val="32"/>
        </w:rPr>
        <w:t>&lt;/p&gt;&lt;p&gt;&lt;img src="/static-img/8ltbBTtPYQ4fohHcOMkEYSN-UEaybtXm1D6wH4zq7rfDNq3kv6xh9dC-nC45JQtybN8RYwuMgK1VNbIV1e4GvaQL0NSs-AlN9OSil3IWZdfACSfRJ1nm44aoWxFByZJAvaS5uaGgNXvs3I5w6ci6dzaDpk4xI0ppSPGIYm1l0BI.jp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不同，“乐可小说免费全文”还有一个独特之处，那就是内置社区互动功能。这里不仅可以发表自己的评论，还能参与讨论群组，与其他读者交流心得，共同探讨作品背后的深意。这种社交性质让整个阅读过程变得更具趣味性，也促进了知识共享与文化传播。</w:t>
      </w:r>
      <w:r>
        <w:rPr>
          <w:sz w:val="32"/>
          <w:szCs w:val="32"/>
        </w:rPr>
        <w:t>&lt;/p&gt;&lt;p&gt;&lt;img src="/static-img/Bqc69g2DP0sFM27E3tZ-vyN-UEaybtXm1D6wH4zq7rfDNq3kv6xh9dC-nC45JQtybN8RYwuMgK1VNbIV1e4GvaQL0NSs-AlN9OSil3IWZdfACSfRJ1nm44aoWxFByZJAvaS5uaGgNXvs3I5w6ci6dzaDpk4xI0ppSPGIYm1l0BI.jpg"&gt;&lt;/p&gt;&lt;p&gt;</w:t>
      </w:r>
      <w:r>
        <w:rPr>
          <w:sz w:val="32"/>
          <w:szCs w:val="32"/>
        </w:rPr>
        <w:t>定期更新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平台活力，“乐可小说免费全文”的工作人员不断地寻找并添加新的作品，同时也会定期更新已有的内容。这意味着，即便是一位已经结束其创作生涯的大师，其优秀作品也不会因为时间而消失，而是能够被后来的世代继续发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遗产保护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古典名著以及一些不那么主流但值得推广的小说的“乐可”，这款应用程序实际上在进行一种文化遗产保护与推广工作。不仅为公众呈现了一些曾被忽视但仍然具有价值的文学佳作，而且还激励更多人去学习这些经典，使其成为教育资源的一部分，为后人的学术研究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乐可小说自由访问版”是一个完美结合技术创新与文化传承的地方，它为我们打开了一扇通往无限可能的大门，让每个人都能随时随地享受到优质小众文学，并且将其融入日常生活中。一旦踏入这个世界，就再也无法满足于平凡的地步，只要有一本好书，就是一场冒险旅程开始。而现在，这一切只需要一点点击就能实现。</w:t>
      </w:r>
      <w:r>
        <w:rPr>
          <w:sz w:val="32"/>
          <w:szCs w:val="32"/>
        </w:rPr>
        <w:t>&lt;/p&gt;&lt;p&gt;&lt;a href = "/doc/587549-</w:t>
      </w:r>
      <w:r>
        <w:rPr>
          <w:sz w:val="32"/>
          <w:szCs w:val="32"/>
        </w:rPr>
        <w:t>小说爱好者的福利免费阅读乐可全文版</w:t>
      </w:r>
      <w:r>
        <w:rPr>
          <w:sz w:val="32"/>
          <w:szCs w:val="32"/>
        </w:rPr>
        <w:t>.doc" rel="alternate" download="587549-</w:t>
      </w:r>
      <w:r>
        <w:rPr>
          <w:sz w:val="32"/>
          <w:szCs w:val="32"/>
        </w:rPr>
        <w:t>小说爱好者的福利免费阅读乐可全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