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共舞娇妻的三角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共舞：娇妻的三角伺候</w:t>
      </w:r>
      <w:r>
        <w:rPr>
          <w:sz w:val="32"/>
          <w:szCs w:val="32"/>
        </w:rPr>
        <w:t>&lt;/p&gt;&lt;p&gt;&lt;img src="/static-img/tDdi1RNfpTmIzO2vzU0ej7bCODCYfa0piUJji0HzC28LhiGCZnAPxcQzhfAFhLlB.jpg"&gt;&lt;/p&gt;&lt;p&gt;</w:t>
      </w:r>
      <w:r>
        <w:rPr>
          <w:sz w:val="32"/>
          <w:szCs w:val="32"/>
        </w:rPr>
        <w:t>娇妻的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激情的故事中，娇妻第一次尝试了四人交往的游戏。她的身体被三个男人共同抚摸，她的心灵也逐渐打开了新的一扇窗。</w:t>
      </w:r>
      <w:r>
        <w:rPr>
          <w:sz w:val="32"/>
          <w:szCs w:val="32"/>
        </w:rPr>
        <w:t>&lt;/p&gt;&lt;p&gt;&lt;img src="/static-img/2V1XcG7ZxyeZvOsDD7GI07bCODCYfa0piUJji0HzC29pMh9cwBDC3PX1EuckwWeywE5y7Bp-czFh9igWRYqDWqd7CX598r6xKj2FxkGnxn0lOErBI1I8H8K9nfcnvXzoz35wDo3fYdX9fDnEVMh61HCllBSd5Rt2JIS2Vd1hiOGgIKeNTBoZXfd31GYAmqi3.jpg"&gt;&lt;/p&gt;&lt;p&gt;</w:t>
      </w:r>
      <w:r>
        <w:rPr>
          <w:sz w:val="32"/>
          <w:szCs w:val="32"/>
        </w:rPr>
        <w:t>三个男人各有所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人都有自己的魅力和技巧，他们分别使用不同的方法来刺激娇妻，让她体验到前所未有的快感。</w:t>
      </w:r>
      <w:r>
        <w:rPr>
          <w:sz w:val="32"/>
          <w:szCs w:val="32"/>
        </w:rPr>
        <w:t>&lt;/p&gt;&lt;p&gt;&lt;img src="/static-img/uEOb90KWWSiH0aXhlPk0fLbCODCYfa0piUJji0HzC29pMh9cwBDC3PX1EuckwWeywE5y7Bp-czFh9igWRYqDWqd7CX598r6xKj2FxkGnxn0lOErBI1I8H8K9nfcnvXzoz35wDo3fYdX9fDnEVMh61HCllBSd5Rt2JIS2Vd1hiOGgIKeNTBoZXfd31GYAmqi3.jpg"&gt;&lt;/p&gt;&lt;p&gt;</w:t>
      </w:r>
      <w:r>
        <w:rPr>
          <w:sz w:val="32"/>
          <w:szCs w:val="32"/>
        </w:rPr>
        <w:t>娇妻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妻开始享受这种独特而神秘的情爱。她学会了如何让自己完全放松，在三个男人的共同呵护下，她感到无比幸福。</w:t>
      </w:r>
      <w:r>
        <w:rPr>
          <w:sz w:val="32"/>
          <w:szCs w:val="32"/>
        </w:rPr>
        <w:t>&lt;/p&gt;&lt;p&gt;&lt;img src="/static-img/XpTp7EuURme3yIqLo7heibbCODCYfa0piUJji0HzC29pMh9cwBDC3PX1EuckwWeywE5y7Bp-czFh9igWRYqDWqd7CX598r6xKj2FxkGnxn0lOErBI1I8H8K9nfcnvXzoz35wDo3fYdX9fDnEVMh61HCllBSd5Rt2JIS2Vd1hiOGgIKeNTBoZXfd31GYAmqi3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简单。三个男人的关系也是复杂且不稳定的，有时他们之间会产生矛盾，但最终还是为了娇妻而团结一心。</w:t>
      </w:r>
      <w:r>
        <w:rPr>
          <w:sz w:val="32"/>
          <w:szCs w:val="32"/>
        </w:rPr>
        <w:t>&lt;/p&gt;&lt;p&gt;&lt;img src="/static-img/QBwW9guMsJwkzpsfWK2aZLbCODCYfa0piUJji0HzC29pMh9cwBDC3PX1EuckwWeywE5y7Bp-czFh9igWRYqDWqd7CX598r6xKj2FxkGnxn0lOErBI1I8H8K9nfcnvXzoz35wDo3fYdX9fDnEVMh61HCllBSd5Rt2JIS2Vd1hiOGgIKeNTBoZXfd31GYAmqi3.jpg"&gt;&lt;/p&gt;&lt;p&gt;</w:t>
      </w:r>
      <w:r>
        <w:rPr>
          <w:sz w:val="32"/>
          <w:szCs w:val="32"/>
        </w:rPr>
        <w:t>娇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和探索，娇妻变得更加自信和独立。她学会了如何表达自己的需求，并且更好地控制这场游戏中的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奇妙而又充满挑战的人生旅程给予了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一个新的定义——一个能够同时吸引并平衡多位男性爱慕的人。在这个过程中，她找到了属于自己的力量，也找到了真正意义上的幸福。</w:t>
      </w:r>
      <w:r>
        <w:rPr>
          <w:sz w:val="32"/>
          <w:szCs w:val="32"/>
        </w:rPr>
        <w:t>&lt;/p&gt;&lt;p&gt;&lt;a href = "/doc/587390-</w:t>
      </w:r>
      <w:r>
        <w:rPr>
          <w:sz w:val="32"/>
          <w:szCs w:val="32"/>
        </w:rPr>
        <w:t>四人共舞娇妻的三角伺候</w:t>
      </w:r>
      <w:r>
        <w:rPr>
          <w:sz w:val="32"/>
          <w:szCs w:val="32"/>
        </w:rPr>
        <w:t>.doc" rel="alternate" download="587390-</w:t>
      </w:r>
      <w:r>
        <w:rPr>
          <w:sz w:val="32"/>
          <w:szCs w:val="32"/>
        </w:rPr>
        <w:t>四人共舞娇妻的三角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