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鄂州市家庭农业的传统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压缩包：传统与现代的结合？</w:t>
      </w:r>
      <w:r>
        <w:rPr>
          <w:sz w:val="32"/>
          <w:szCs w:val="32"/>
        </w:rPr>
        <w:t>&lt;/p&gt;&lt;p&gt;&lt;img src="/static-img/kroGc516j2_wWsTm9L_Dmo1kBJVJJdo-QHajXstK0rm5X2RYVAfeDvktSUAkDxzH.jpg"&gt;&lt;/p&gt;&lt;p&gt;</w:t>
      </w:r>
      <w:r>
        <w:rPr>
          <w:sz w:val="32"/>
          <w:szCs w:val="32"/>
        </w:rPr>
        <w:t>在中国的农业历史中，瓜果类蔬菜一直是人们生活中不可或缺的一部分。尤其是在湖北省鄂州市，这里以其优质的瓜果闻名遐迩。在这里，一种特殊的产品——“鄂州父女瓜压缩包”成为了当地居民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这是一个由两种不同品种的黄瓜制成，外形和口感各异，却又互补得恰到好处。其中一种叫做“老祖宗”，是一种传统品种，其肉质坚韧、香味浓郁；而另一种则称为“小公子”，性格温顺、脆嫩多汁。这两者通过特定的工艺处理后，形成了独一无二的风味和营养价值。</w:t>
      </w:r>
      <w:r>
        <w:rPr>
          <w:sz w:val="32"/>
          <w:szCs w:val="32"/>
        </w:rPr>
        <w:t>&lt;/p&gt;&lt;p&gt;&lt;img src="/static-img/OBh69dLAePSa3zuUdYNmEI1kBJVJJdo-QHajXstK0rnBg3Um0TtClkbiJlYJ42zHxdio6YGNYULkNhk2dIkDgnl-Xdlz9ZkXMtQ0SPTFthP6TiSPfw7dxPmyil5yrx1wb5DSMoh1lv0uBPBMKraFmeQ8k7fW0y_ORggLwUwFa9v7SSG_N8_NeAWU-LeFGHWs6_MzkpgFqIxVRIBvi6bw_Q.jpg"&gt;&lt;/p&gt;&lt;p&gt;</w:t>
      </w:r>
      <w:r>
        <w:rPr>
          <w:sz w:val="32"/>
          <w:szCs w:val="32"/>
        </w:rPr>
        <w:t>那么，它们是如何制作出来的呢？这涉及到一系列精细化工艺，从选材、清洗到切割，每一个环节都需要严格控制，以确保最终产品能够保持最佳状态。此外，由于它们需要在不同的时间生长，因此生产过程也非常复杂，但这正是使得这个产品独具特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发展变化的大环境下，“鄂州父女瓜压缩包”并没有被淘汰，而是巧妙地融入了现代化管理体系之中。通过应用先进技术，如自动化机械等，使得整个生产流程更加高效且可控，同时也提高了产品质量，为消费者提供更好的选择。</w:t>
      </w:r>
      <w:r>
        <w:rPr>
          <w:sz w:val="32"/>
          <w:szCs w:val="32"/>
        </w:rPr>
        <w:t>&lt;/p&gt;&lt;p&gt;&lt;img src="/static-img/Kqd8qR4wRE93K8gvm4fkPo1kBJVJJdo-QHajXstK0rnBg3Um0TtClkbiJlYJ42zHxdio6YGNYULkNhk2dIkDgnl-Xdlz9ZkXMtQ0SPTFthP6TiSPfw7dxPmyil5yrx1wb5DSMoh1lv0uBPBMKraFmeQ8k7fW0y_ORggLwUwFa9v7SSG_N8_NeAWU-LeFGHWs6_MzkpgFqIxVRIBvi6bw_Q.jpg"&gt;&lt;/p&gt;&lt;p&gt;</w:t>
      </w:r>
      <w:r>
        <w:rPr>
          <w:sz w:val="32"/>
          <w:szCs w:val="32"/>
        </w:rPr>
        <w:t>除了作为食用水果，“鄂州父女瓜压缩包”还具有深厚的人文背景。在这里，不仅仅是一个简单的事物，更是一段故事、一段文化。一方土地上辛勤耕作的人们，他们对自然世界的情感，以及他们对美好生活追求，都在这些普通但又不平凡的小黄瓜身上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个充满爱意和智慧的小东西，对我们的日常生活有哪些影响？它不仅丰富了我们的餐桌，也增添了一份人文关怀。在这个快节奏时代，我们是否能像古人一样，用心去体会每一次咀嚼所蕴含的情感与故事？</w:t>
      </w:r>
      <w:r>
        <w:rPr>
          <w:sz w:val="32"/>
          <w:szCs w:val="32"/>
        </w:rPr>
        <w:t>&lt;/p&gt;&lt;p&gt;&lt;img src="/static-img/1PmT2WCs5Z-a3IPDJBMZK41kBJVJJdo-QHajXstK0rnBg3Um0TtClkbiJlYJ42zHxdio6YGNYULkNhk2dIkDgnl-Xdlz9ZkXMtQ0SPTFthP6TiSPfw7dxPmyil5yrx1wb5DSMoh1lv0uBPBMKraFmeQ8k7fW0y_ORggLwUwFa9v7SSG_N8_NeAWU-LeFGHWs6_MzkpgFqIxVRIBvi6bw_Q.jpg"&gt;&lt;/p&gt;&lt;p&gt;&lt;a href = "/doc/587095-</w:t>
      </w:r>
      <w:r>
        <w:rPr>
          <w:sz w:val="32"/>
          <w:szCs w:val="32"/>
        </w:rPr>
        <w:t>鄂州父女瓜压缩包鄂州市家庭农业的传统果品</w:t>
      </w:r>
      <w:r>
        <w:rPr>
          <w:sz w:val="32"/>
          <w:szCs w:val="32"/>
        </w:rPr>
        <w:t>.doc" rel="alternate" download="587095-</w:t>
      </w:r>
      <w:r>
        <w:rPr>
          <w:sz w:val="32"/>
          <w:szCs w:val="32"/>
        </w:rPr>
        <w:t>鄂州父女瓜压缩包鄂州市家庭农业的传统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