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高清视频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视频内容源源不断地涌现出来，其中有很多是由普通人创作和上传的。这些自媒体内容不仅能够为观众提供娱乐，也能传播知识、讲述故事。今天，我们就来聊一聊一个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热门话题。</w:t>
      </w:r>
      <w:r>
        <w:rPr>
          <w:sz w:val="32"/>
          <w:szCs w:val="32"/>
        </w:rPr>
        <w:t>&lt;/p&gt;&lt;p&gt;&lt;img src="/static-img/TCSYJ4O8b9riONOm-at6-SqBZIj2Uf4T-bqtlqokl3T1l0q2hAz585copYGy0NFG.jpg"&gt;&lt;/p&gt;&lt;p&gt;</w:t>
      </w:r>
      <w:r>
        <w:rPr>
          <w:sz w:val="32"/>
          <w:szCs w:val="32"/>
        </w:rPr>
        <w:t>老年人的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高质量的高清视频中，老太太以其独特的声音和丰富的生活经验，为我们讲述了许多关于家庭、社会以及个人成长方面的问题。她的生活经历让人感受到一种温暖而真实的情感，她的话语中透露出对过去岁月的回味，对未来的憧憬，以及对现在生活的一种平静接受。这也许就是为什么人们喜欢观看这种类型内容，因为它能够让我们从不同的角度去理解生活，并在其中找到自己所需要的一些启示。</w:t>
      </w:r>
      <w:r>
        <w:rPr>
          <w:sz w:val="32"/>
          <w:szCs w:val="32"/>
        </w:rPr>
        <w:t>&lt;/p&gt;&lt;p&gt;&lt;img src="/static-img/mZ10NSPE5rPGI3Fj1IJ3MiqBZIj2Uf4T-bqtlqokl3RBSj00nPZcLf6gaIrf2vRtLjaL8GtxQyRn5hVgTv_WzaIrMt2DFdpkApqbb0Dyi9hlVQGPjduHKdJU8hRlIObxXD6H_WG7GjTK4boQMCXLkz-ddSpR7051edGS4Khbg7aC0nvWTouyvlfWX317M3zfmPjAMdDteLtDJ4u7GMCyIg.jpg"&gt;&lt;/p&gt;&lt;p&gt;</w:t>
      </w:r>
      <w:r>
        <w:rPr>
          <w:sz w:val="32"/>
          <w:szCs w:val="32"/>
        </w:rPr>
        <w:t>高清画质带来的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标签的视频，它必然具备出色的画质。不论是在光线充足还是弱光环境下观看，这个影片都能展现出清晰明亮、色彩鲜艳且细节丰富的情况。这对于那些追求视觉享受的人来说，无疑是一个巨大的吸引力，让他们沉浸于每一个镜头，每一次转场，每一帧动态图像之间精心挑选出的细节之中，从而获得全新的观影体验。</w:t>
      </w:r>
      <w:r>
        <w:rPr>
          <w:sz w:val="32"/>
          <w:szCs w:val="32"/>
        </w:rPr>
        <w:t>&lt;/p&gt;&lt;p&gt;&lt;img src="/static-img/D2HmFZPqqT4kvH4MkddiryqBZIj2Uf4T-bqtlqokl3RBSj00nPZcLf6gaIrf2vRtLjaL8GtxQyRn5hVgTv_WzaIrMt2DFdpkApqbb0Dyi9hlVQGPjduHKdJU8hRlIObxXD6H_WG7GjTK4boQMCXLkz-ddSpR7051edGS4Khbg7aC0nvWTouyvlfWX317M3zfmPjAMdDteLtDJ4u7GMCyIg.jpg"&gt;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观众不再只是被动接受信息，而是可以通过评论区发表自己的看法，与其他粉丝交流思想。在这个背景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也同样吸引了大量用户参与讨论，他们分享自己的见解，或是向老太 太致敬，或是提出一些问题，这种互动性的提升，使得整个社区更加活跃，同时也促进了内容创作者与消费者的直接沟通。</w:t>
      </w:r>
      <w:r>
        <w:rPr>
          <w:sz w:val="32"/>
          <w:szCs w:val="32"/>
        </w:rPr>
        <w:t>&lt;/p&gt;&lt;p&gt;&lt;img src="/static-img/dh70xH64sVnn0P3ln1IF2SqBZIj2Uf4T-bqtlqokl3RBSj00nPZcLf6gaIrf2vRtLjaL8GtxQyRn5hVgTv_WzaIrMt2DFdpkApqbb0Dyi9hlVQGPjduHKdJU8hRlIObxXD6H_WG7GjTK4boQMCXLkz-ddSpR7051edGS4Khbg7aC0nvWTouyvlfWX317M3zfmPjAMdDteLtDJ4u7GMCyIg.jpg"&gt;&lt;/p&gt;&lt;p&gt;</w:t>
      </w:r>
      <w:r>
        <w:rPr>
          <w:sz w:val="32"/>
          <w:szCs w:val="32"/>
        </w:rPr>
        <w:t>社会关怀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本次高品质视频还蕴含着深层次的心理学价值和社会关怀。例如，在讲述亲情故事时，观众们可以从中学到如何更好地处理家庭关系；在探讨成长过程中的挑战时，又可借此学习如何面对困难并保持积极的心态。而这样的教育意义，不仅限于成人，还能影响到青少年甚至小朋友，从而成为一种跨代沟通和文化传承的手段。</w:t>
      </w:r>
      <w:r>
        <w:rPr>
          <w:sz w:val="32"/>
          <w:szCs w:val="32"/>
        </w:rPr>
        <w:t>&lt;/p&gt;&lt;p&gt;&lt;img src="/static-img/1Y5siTgXQ0-yIqYNPLQatyqBZIj2Uf4T-bqtlqokl3RBSj00nPZcLf6gaIrf2vRtLjaL8GtxQyRn5hVgTv_WzaIrMt2DFdpkApqbb0Dyi9hlVQGPjduHKdJU8hRlIObxXD6H_WG7GjTK4boQMCXLkz-ddSpR7051edGS4Khbg7aC0nvWTouyvlfWX317M3zfmPjAMdDteLtDJ4u7GMCyIg.jpg"&gt;&lt;/p&gt;&lt;p&gt;</w:t>
      </w:r>
      <w:r>
        <w:rPr>
          <w:sz w:val="32"/>
          <w:szCs w:val="32"/>
        </w:rPr>
        <w:t>影响力与影响圈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深厚内涵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很快就在网络上走红，不仅吸引了一大批忠实粉丝，而且还广泛传播至不同平台及社交网络。此外，由于它既没有过分依赖流行文化元素，也没有过度商业化，因此这部作品呈现出一种超越时间限制，更符合普遍审美标准，即使时间推移，它仍旧具有持久魅力和强烈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背后的人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系列高质量高清电影背后的团队成员们，他们用心投入到了每一个环节，从脚本撰写到导演指导，再到后期剪辑，都是一项艰苦卓绝但又充满激情的事业。在这样的工作环境中，他们共同构建了一幅生动多彩、脉络分明的地球风景线，这份努力不是只为了赚钱或求名利，而更多的是为了记录历史、展示真相，以及传递爱心给世界上的每一个人。</w:t>
      </w:r>
      <w:r>
        <w:rPr>
          <w:sz w:val="32"/>
          <w:szCs w:val="32"/>
        </w:rPr>
        <w:t>&lt;/p&gt;&lt;p&gt;&lt;a href = "/doc/587051-</w:t>
      </w:r>
      <w:r>
        <w:rPr>
          <w:sz w:val="32"/>
          <w:szCs w:val="32"/>
        </w:rPr>
        <w:t>老太太的高清视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87051-</w:t>
      </w:r>
      <w:r>
        <w:rPr>
          <w:sz w:val="32"/>
          <w:szCs w:val="32"/>
        </w:rPr>
        <w:t>老太太的高清视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