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痛男生越要塞男性的保护欲与对女性感受的关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性的保护欲与对女性感受的关注</w:t>
      </w:r>
      <w:r>
        <w:rPr>
          <w:sz w:val="32"/>
          <w:szCs w:val="32"/>
        </w:rPr>
        <w:t>&lt;/p&gt;&lt;p&gt;&lt;img src="/static-img/2LSoPXX3Qm3LIdotXlkoyV5ww4FQHM01XyW_ac85Je__hcjV2tRRrunXz0QF8ggx.jpg"&gt;&lt;/p&gt;&lt;p&gt;</w:t>
      </w:r>
      <w:r>
        <w:rPr>
          <w:sz w:val="32"/>
          <w:szCs w:val="32"/>
        </w:rPr>
        <w:t>为什么女生越说痛男生越要塞？</w:t>
      </w:r>
      <w:r>
        <w:rPr>
          <w:sz w:val="32"/>
          <w:szCs w:val="32"/>
        </w:rPr>
        <w:t>&lt;/p&gt;&lt;p&gt;&lt;img src="/static-img/g_FvYYuVPgdWrnX1TGccAl5ww4FQHM01XyW_ac85Je8iJ19-JXiFlGPCjn0n0stYVmezthX0hCYeBvrI_t9fLZCjJzoZhbstu0El7QbUTo0AauSVxR-nBIXDWzGlwTgy2tCvGeHilqvnt4s8-UDzT9cyKUGyaEyzYrLGcYp9GgI.png"&gt;&lt;/p&gt;&lt;p&gt;</w:t>
      </w:r>
      <w:r>
        <w:rPr>
          <w:sz w:val="32"/>
          <w:szCs w:val="32"/>
        </w:rPr>
        <w:t>在人类社会中，性别差异是人们日常生活中的一个显著现象。无论是在家庭、工作还是社交场合中，男性和女性的行为模式、角色扮演以及相互间的关系都存在着明显的区别。其中，“女生越说痛男生越要塞”的现象，是这种性别差异的一种体现，它反映了在某些情境下，男性对于女性身体安全和感受的特别关注。</w:t>
      </w:r>
      <w:r>
        <w:rPr>
          <w:sz w:val="32"/>
          <w:szCs w:val="32"/>
        </w:rPr>
        <w:t>&lt;/p&gt;&lt;p&gt;&lt;img src="/static-img/p7YsMDWs13_RN0FnRyAQ4V5ww4FQHM01XyW_ac85Je8iJ19-JXiFlGPCjn0n0stYVmezthX0hCYeBvrI_t9fLZCjJzoZhbstu0El7QbUTo0AauSVxR-nBIXDWzGlwTgy2tCvGeHilqvnt4s8-UDzT9cyKUGyaEyzYrLGcYp9GgI.png"&gt;&lt;/p&gt;&lt;p&gt;</w:t>
      </w:r>
      <w:r>
        <w:rPr>
          <w:sz w:val="32"/>
          <w:szCs w:val="32"/>
        </w:rPr>
        <w:t>了解“女生越说痛男生越要塞”背后的原因</w:t>
      </w:r>
      <w:r>
        <w:rPr>
          <w:sz w:val="32"/>
          <w:szCs w:val="32"/>
        </w:rPr>
        <w:t>&lt;/p&gt;&lt;p&gt;&lt;img src="/static-img/D_djKOxnIvvECpJnWOJpfF5ww4FQHM01XyW_ac85Je8iJ19-JXiFlGPCjn0n0stYVmezthX0hCYeBvrI_t9fLZCjJzoZhbstu0El7QbUTo0AauSVxR-nBIXDWzGlwTgy2tCvGeHilqvnt4s8-UDzT9cyKUGyaEyzYrLGcYp9GgI.jpg"&gt;&lt;/p&gt;&lt;p&gt;</w:t>
      </w:r>
      <w:r>
        <w:rPr>
          <w:sz w:val="32"/>
          <w:szCs w:val="32"/>
        </w:rPr>
        <w:t>首先，我们需要理解这个现象背后隐藏的问题。在传统文化中，男性往往被教育成为家庭和社会的大男子主义者，他们应该展现出坚强、勇敢和保护他人的品质。当一位女性表达她所经历或感受到的情绪困扰或身体不适时，这种自然而然的情感共鸣会激发男性内心深处的保护本能。</w:t>
      </w:r>
      <w:r>
        <w:rPr>
          <w:sz w:val="32"/>
          <w:szCs w:val="32"/>
        </w:rPr>
        <w:t>&lt;/p&gt;&lt;p&gt;&lt;img src="/static-img/f91-hI589nV2m5RYLNJm1F5ww4FQHM01XyW_ac85Je8iJ19-JXiFlGPCjn0n0stYVmezthX0hCYeBvrI_t9fLZCjJzoZhbstu0El7QbUTo0AauSVxR-nBIXDWzGlwTgy2tCvGeHilqvnt4s8-UDzT9cyKUGyaEyzYrLGcYp9GgI.jpg"&gt;&lt;/p&gt;&lt;p&gt;“</w:t>
      </w:r>
      <w:r>
        <w:rPr>
          <w:sz w:val="32"/>
          <w:szCs w:val="32"/>
        </w:rPr>
        <w:t>女生越说痛男生越要塞”的心理机制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现象也可以从心理学角度来解释。当一位女性向身边的人表达她的不适或者疼痛时，她实际上是在寻求支持与安慰。而这通常触动了当事人（尤其是丈夫或伴侣）的内心深处，即使他们无法完全理解那种感觉，但他们知道这是一个信号，让她们感到被接纳并且得到关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生的声音”如何影响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女性通过言语表达她所承受的心理压力或身体疼痛时，她的声音就成为了连接两个人之间情感沟通的一个桥梁。这份声音，不仅仅是一个信息传递的手段，更是一种展示爱意和关切的一种方式。它告诉对方：“我现在很难过，我需要你的帮助。”这让许多男人意识到自己的责任，并有动力去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运用这种倾听与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简单地将所有问题归咎于性别，但我们可以从个体层面上更好地理解并处理这些情况。重要的是学会倾听，而不是急于提供解决方案；学会同理，而不是立即评判；学会耐心等待，而不是迫不及待想要改变事情。此外，对方还需要学会放松自我，从容应对，以便能够更好地给予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培养更加平等但又充满爱意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女生越说痛男生 越要塞”这一现象揭示了人类天生的亲密联系，以及不同性别之间的情感交流过程。在建立更加健康的人际关系时，我们应当鼓励双方都能积极倾听对方的声音，同时以开放的心态去理解彼此。这不仅能够增进彼此间的情谊，也有助于构建一个更加包容和谐的地球村落。</w:t>
      </w:r>
      <w:r>
        <w:rPr>
          <w:sz w:val="32"/>
          <w:szCs w:val="32"/>
        </w:rPr>
        <w:t>&lt;/p&gt;&lt;p&gt;&lt;a href = "/doc/586993-</w:t>
      </w:r>
      <w:r>
        <w:rPr>
          <w:sz w:val="32"/>
          <w:szCs w:val="32"/>
        </w:rPr>
        <w:t>女生越说痛男生越要塞男性的保护欲与对女性感受的关注</w:t>
      </w:r>
      <w:r>
        <w:rPr>
          <w:sz w:val="32"/>
          <w:szCs w:val="32"/>
        </w:rPr>
        <w:t>.doc" rel="alternate" download="586993-</w:t>
      </w:r>
      <w:r>
        <w:rPr>
          <w:sz w:val="32"/>
          <w:szCs w:val="32"/>
        </w:rPr>
        <w:t>女生越说痛男生越要塞男性的保护欲与对女性感受的关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