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的游戏为什么老是提示要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游戏为什么老是提示要买？</w:t>
      </w:r>
      <w:r>
        <w:rPr>
          <w:sz w:val="32"/>
          <w:szCs w:val="32"/>
        </w:rPr>
        <w:t>&lt;/p&gt;&lt;p&gt;&lt;img src="/static-img/g69PJ63HazSKL_Fh5B1NzSKHxaeev2lP2qUCiOkphHBRYwtb1jRcXnUrrkQ5QO63.jpg"&gt;&lt;/p&gt;&lt;p&gt;</w:t>
      </w:r>
      <w:r>
        <w:rPr>
          <w:sz w:val="32"/>
          <w:szCs w:val="32"/>
        </w:rPr>
        <w:t>你知道吗，有些时候玩游戏的时候，会突然看到一个小字条或者弹窗，上面说“更新内购补丁”，然后就要求我花钱购买一些什么东西。有时候，我甚至不确定这些内容对我的游戏体验是否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内购补丁”这个词在很多人心中都可能是个陌生词。但是，它的含义非常简单。所谓的“内购补丁”，就是指那些可以通过应用内购买来获取的额外内容，比如新的角色、装备或者特殊能力等。</w:t>
      </w:r>
      <w:r>
        <w:rPr>
          <w:sz w:val="32"/>
          <w:szCs w:val="32"/>
        </w:rPr>
        <w:t>&lt;/p&gt;&lt;p&gt;&lt;img src="/static-img/ABlKYcHaWOgkoynvMbxloiKHxaeev2lP2qUCiOkphHBQJDyf8GNDCiseV2qfCd_57UH1T09qNuSSSBfGhcgw2DEk0KuXxwiT-0_XN727BKkurwhdUQiOOkHlA8rebrRGSlVwmFkj7rH3Hkg_Qff67Q.jpg"&gt;&lt;/p&gt;&lt;p&gt;</w:t>
      </w:r>
      <w:r>
        <w:rPr>
          <w:sz w:val="32"/>
          <w:szCs w:val="32"/>
        </w:rPr>
        <w:t>这背后隐藏着一个更深层次的问题：开发者为何需要不断推出这些需要付费才能获得的内容？他们是不是在通过这种方式赚取额外收入呢？答案很明显，这确实是一个常见的情况。随着互联网和移动支付技术的发展，许多游戏公司开始采用了这样一种模式，即在免费下载安装后的基础上，再提供一些额外功能或服务，而这些通常只能通过内购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你的手机里已经装满了各种各样的应用时，你真的愿意为了每个应用中的某个特定功能而掏腰包吗？对于大多数用户来说，答案往往是否定的。这也意味着，在追求短期利益之余，我们不得不考虑一下长远的成本和使用体验。</w:t>
      </w:r>
      <w:r>
        <w:rPr>
          <w:sz w:val="32"/>
          <w:szCs w:val="32"/>
        </w:rPr>
        <w:t>&lt;/p&gt;&lt;p&gt;&lt;img src="/static-img/q5ueuDCHtVkhfzi05PKTvSKHxaeev2lP2qUCiOkphHBQJDyf8GNDCiseV2qfCd_57UH1T09qNuSSSBfGhcgw2DEk0KuXxwiT-0_XN727BKkurwhdUQiOOkHlA8rebrRGSlVwmFkj7rH3Hkg_Qff67Q.jpg"&gt;&lt;/p&gt;&lt;p&gt;</w:t>
      </w:r>
      <w:r>
        <w:rPr>
          <w:sz w:val="32"/>
          <w:szCs w:val="32"/>
        </w:rPr>
        <w:t>所以，如果你发现自己的手机上的某款游戏经常提示你进行这样的“内购补丁”的升级，那么最好还是先停下来思考一番，看看它真正能带给你多少价值。在数字时代，每一次点击都是我们权衡选择的一部分。</w:t>
      </w:r>
      <w:r>
        <w:rPr>
          <w:sz w:val="32"/>
          <w:szCs w:val="32"/>
        </w:rPr>
        <w:t>&lt;/p&gt;&lt;p&gt;&lt;a href = "/doc/586952-</w:t>
      </w:r>
      <w:r>
        <w:rPr>
          <w:sz w:val="32"/>
          <w:szCs w:val="32"/>
        </w:rPr>
        <w:t>内购补丁我的游戏为什么老是提示要买</w:t>
      </w:r>
      <w:r>
        <w:rPr>
          <w:sz w:val="32"/>
          <w:szCs w:val="32"/>
        </w:rPr>
        <w:t>.doc" rel="alternate" download="586952-</w:t>
      </w:r>
      <w:r>
        <w:rPr>
          <w:sz w:val="32"/>
          <w:szCs w:val="32"/>
        </w:rPr>
        <w:t>内购补丁我的游戏为什么老是提示要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