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中的小樱强禁照忍者的隐私与信仰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强禁照背后的文化意义</w:t>
      </w:r>
      <w:r>
        <w:rPr>
          <w:sz w:val="32"/>
          <w:szCs w:val="32"/>
        </w:rPr>
        <w:t>&lt;/p&gt;&lt;p&gt;&lt;img src="/static-img/PZqKJaAQ43_QBUVcvls1buGQkQsKiruhFr-vpP2pRjHOwXoK3t4XL38rxd1rZjjQ.jpg"&gt;&lt;/p&gt;&lt;p&gt;</w:t>
      </w:r>
      <w:r>
        <w:rPr>
          <w:sz w:val="32"/>
          <w:szCs w:val="32"/>
        </w:rPr>
        <w:t>在《火影忍者》中，小樱的强禁照不仅体现了她的个性，也反映了忍者世界对隐私和信仰的看法。小樱作为一个年轻且有才华的女性，通过她对摄像机的拒绝展现了她对于个人隐私权利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者身份与隐私权力</w:t>
      </w:r>
      <w:r>
        <w:rPr>
          <w:sz w:val="32"/>
          <w:szCs w:val="32"/>
        </w:rPr>
        <w:t>&lt;/p&gt;&lt;p&gt;&lt;img src="/static-img/PSc3XHI3Le8AOKlE2li0EOGQkQsKiruhFr-vpP2pRjHwCF424wuMZZ_Nd-gk7niQ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小樱在成为一名正式的火影之前，已经意识到了自己的行为会被公众所关注。这使得她更加珍惜自己的隐私，不愿意让任何人无缘无故地窥视她的生活。这种态度也体现了一名忍者的职业道德，即在公共领域保持低调，从而保护自己和家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个人选择</w:t>
      </w:r>
      <w:r>
        <w:rPr>
          <w:sz w:val="32"/>
          <w:szCs w:val="32"/>
        </w:rPr>
        <w:t>&lt;/p&gt;&lt;p&gt;&lt;img src="/static-img/I304XR9Jqw9_T9AdEY7ccOGQkQsKiruhFr-vpP2pRjHwCF424wuMZZ_Nd-gk7niQ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在决定是否接受拍照时，小樱考虑到了自己内心深处关于信仰的问题。她认为，作为一个追求真理、正义的人，她应该自由地选择如何展现自己，而不是被他人定义。在这个过程中，她体现了对于个人信仰价值观的一致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公众形象</w:t>
      </w:r>
      <w:r>
        <w:rPr>
          <w:sz w:val="32"/>
          <w:szCs w:val="32"/>
        </w:rPr>
        <w:t>&lt;/p&gt;&lt;p&gt;&lt;img src="/static-img/AkskblIIcQtcUofcQP8MF-GQkQsKiruhFr-vpP2pRjHwCF424wuMZZ_Nd-gk7niQ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小樚尔对待媒体和公众关系非常谨慎，这是因为她意识到每一次公开露面都会影响到人们对她的看法，以及随后可能产生的一系列连锁反应。因此，她希望能够自主控制信息，以确保自己的行为不会被误解或曲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下的社会责任感</w:t>
      </w:r>
      <w:r>
        <w:rPr>
          <w:sz w:val="32"/>
          <w:szCs w:val="32"/>
        </w:rPr>
        <w:t>&lt;/p&gt;&lt;p&gt;&lt;img src="/static-img/IMTRH5uKj_zCkHzD7sHXCOGQkQsKiruhFr-vpP2pRjHwCF424wuMZZ_Nd-gk7niQ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通过小樚尔拒绝拍照的小举动，我们可以看到隐藏在其背后的更大的社会责任感。由于现代社会普遍存在着侵犯他人隐私的情况，小 標 的做法提醒我们要尊重他人的边界，并思考如何平衡个人的需求与公共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自由与表达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 標 的决策也引发了一场关于创作自由和表达限制之间平衡的问题讨论。在现代社会，无论是艺术作品还是日常生活，都涉及到许多关于信息传播、个人空间以及法律规定等多方面问题。这是一个复杂而又充满挑战性的议题，其中包含着政治、伦理学甚至哲学等多种维度。</w:t>
      </w:r>
      <w:r>
        <w:rPr>
          <w:sz w:val="32"/>
          <w:szCs w:val="32"/>
        </w:rPr>
        <w:t>&lt;/p&gt;&lt;p&gt;&lt;a href = "/doc/586872-</w:t>
      </w:r>
      <w:r>
        <w:rPr>
          <w:sz w:val="32"/>
          <w:szCs w:val="32"/>
        </w:rPr>
        <w:t>火影忍者中的小樱强禁照忍者的隐私与信仰的考验</w:t>
      </w:r>
      <w:r>
        <w:rPr>
          <w:sz w:val="32"/>
          <w:szCs w:val="32"/>
        </w:rPr>
        <w:t>.doc" rel="alternate" download="586872-</w:t>
      </w:r>
      <w:r>
        <w:rPr>
          <w:sz w:val="32"/>
          <w:szCs w:val="32"/>
        </w:rPr>
        <w:t>火影忍者中的小樱强禁照忍者的隐私与信仰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