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敏思版</w:t>
      </w:r>
      <w:r>
        <w:rPr>
          <w:sz w:val="48"/>
          <w:szCs w:val="48"/>
        </w:rPr>
        <w:t>1-5</w:t>
      </w:r>
      <w:r>
        <w:rPr>
          <w:sz w:val="48"/>
          <w:szCs w:val="48"/>
        </w:rPr>
        <w:t>正版电视剧经典电视剧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杨敏思版</w:t>
      </w:r>
      <w:r>
        <w:rPr>
          <w:sz w:val="32"/>
          <w:szCs w:val="32"/>
        </w:rPr>
        <w:t>1-5</w:t>
      </w:r>
      <w:r>
        <w:rPr>
          <w:sz w:val="32"/>
          <w:szCs w:val="32"/>
        </w:rPr>
        <w:t>正版电视剧？</w:t>
      </w:r>
      <w:r>
        <w:rPr>
          <w:sz w:val="32"/>
          <w:szCs w:val="32"/>
        </w:rPr>
        <w:t>&lt;/p&gt;&lt;p&gt;&lt;img src="/static-img/vqC_02_s_NcNv7_QBERQB-yLWsiQE7OUBpMOxPfIL2U_3ah1pgyUNgaUK_aEpM3H.jpg"&gt;&lt;/p&gt;&lt;p&gt;</w:t>
      </w:r>
      <w:r>
        <w:rPr>
          <w:sz w:val="32"/>
          <w:szCs w:val="32"/>
        </w:rPr>
        <w:t>杨敏思版</w:t>
      </w:r>
      <w:r>
        <w:rPr>
          <w:sz w:val="32"/>
          <w:szCs w:val="32"/>
        </w:rPr>
        <w:t>1-5</w:t>
      </w:r>
      <w:r>
        <w:rPr>
          <w:sz w:val="32"/>
          <w:szCs w:val="32"/>
        </w:rPr>
        <w:t>正版电视剧是一部集历史与传奇于一体的电视剧，它以真实的历史事件为背景，讲述了在中国古代的一个时代里，一位聪明过人、勇敢善良的女子如何凭借自己的智慧和勇气，在逆境中生存下来，最终成为了一位受人尊敬的女性。这个故事通过精湛的编剧手法，展现了一个家族内部复杂的人际关系，以及那个时代社会风貌。</w:t>
      </w:r>
      <w:r>
        <w:rPr>
          <w:sz w:val="32"/>
          <w:szCs w:val="32"/>
        </w:rPr>
        <w:t>&lt;/p&gt;&lt;p&gt;</w:t>
      </w:r>
      <w:r>
        <w:rPr>
          <w:sz w:val="32"/>
          <w:szCs w:val="32"/>
        </w:rPr>
        <w:t>这部电视剧有哪些特点？</w:t>
      </w:r>
      <w:r>
        <w:rPr>
          <w:sz w:val="32"/>
          <w:szCs w:val="32"/>
        </w:rPr>
        <w:t>&lt;/p&gt;&lt;p&gt;&lt;img src="/static-img/_7HnN1BqvH7-npN3kv5-W-yLWsiQE7OUBpMOxPfIL2UjxKr6pv0Q27UQGODWbkO2oHdSS09_Yg73mAS9WErS1UsmJZNNosVRrpja65gbhMvFW2tpXVZDBdrTGsp2cjM9HWID7rpxppILXe6_nJiegO1--ZAw0Y7Ces8VUbyVvy_6rPgiTUJNaWBfHliuQKRX.jpg"&gt;&lt;/p&gt;&lt;p&gt;</w:t>
      </w:r>
      <w:r>
        <w:rPr>
          <w:sz w:val="32"/>
          <w:szCs w:val="32"/>
        </w:rPr>
        <w:t>首先，这部电视剧拥有强大的演员阵容，每个角色的塑造都非常到位，让观众在观看过程中能够感受到每个人物的心理变化和情感波动。其次，影片中的服装设计和场景布置都非常精细，从衣着打扮到建筑环境，都能让人感受到那时期的生活气回忆。这不仅仅是一个关于女主角个人成长的故事，更是一个展示古代社会各阶层矛盾与冲突的大型史诗。</w:t>
      </w:r>
      <w:r>
        <w:rPr>
          <w:sz w:val="32"/>
          <w:szCs w:val="32"/>
        </w:rPr>
        <w:t>&lt;/p&gt;&lt;p&gt;</w:t>
      </w:r>
      <w:r>
        <w:rPr>
          <w:sz w:val="32"/>
          <w:szCs w:val="32"/>
        </w:rPr>
        <w:t>如何评价这部电视剧？</w:t>
      </w:r>
      <w:r>
        <w:rPr>
          <w:sz w:val="32"/>
          <w:szCs w:val="32"/>
        </w:rPr>
        <w:t>&lt;/p&gt;&lt;p&gt;&lt;img src="/static-img/SE2eNXOniq3uQARuRFIVdeyLWsiQE7OUBpMOxPfIL2UjxKr6pv0Q27UQGODWbkO2oHdSS09_Yg73mAS9WErS1UsmJZNNosVRrpja65gbhMvFW2tpXVZDBdrTGsp2cjM9HWID7rpxppILXe6_nJiegO1--ZAw0Y7Ces8VUbyVvy_6rPgiTUJNaWBfHliuQKRX.jpg"&gt;&lt;/p&gt;&lt;p&gt;</w:t>
      </w:r>
      <w:r>
        <w:rPr>
          <w:sz w:val="32"/>
          <w:szCs w:val="32"/>
        </w:rPr>
        <w:t>很多观众对这部作品给出了高度评价，他们认为它不仅具有深厚的文化底蕴，而且还充满了悬疑元素，让人欲罢不能。在评分网站上，这部作品普遍得到了高分，并且许多评论者称赞它是“一部难忘之作”，因为它既有教育意义，又有娱乐性，有着广泛的话题性。</w:t>
      </w:r>
      <w:r>
        <w:rPr>
          <w:sz w:val="32"/>
          <w:szCs w:val="32"/>
        </w:rPr>
        <w:t>&lt;/p&gt;&lt;p&gt;</w:t>
      </w:r>
      <w:r>
        <w:rPr>
          <w:sz w:val="32"/>
          <w:szCs w:val="32"/>
        </w:rPr>
        <w:t>为什么会出现这样的争议？</w:t>
      </w:r>
      <w:r>
        <w:rPr>
          <w:sz w:val="32"/>
          <w:szCs w:val="32"/>
        </w:rPr>
        <w:t>&lt;/p&gt;&lt;p&gt;&lt;img src="/static-img/rWWrpWXgsceodeGm4dvAbOyLWsiQE7OUBpMOxPfIL2UjxKr6pv0Q27UQGODWbkO2oHdSS09_Yg73mAS9WErS1UsmJZNNosVRrpja65gbhMvFW2tpXVZDBdrTGsp2cjM9HWID7rpxppILXe6_nJiegO1--ZAw0Y7Ces8VUbyVvy_6rPgiTUJNaWBfHliuQKRX.jpg"&gt;&lt;/p&gt;&lt;p&gt;</w:t>
      </w:r>
      <w:r>
        <w:rPr>
          <w:sz w:val="32"/>
          <w:szCs w:val="32"/>
        </w:rPr>
        <w:t>然而，也有一些观众对这部作品持保留态度，他们指出其中存在一些历史错误或者人物刻画不够准确的问题。这些批评意见引发了一场关于电影制作质量与艺术自由之间平衡问题的大讨论。在这一讨论中，有的人认为艺术创作应该追求创新，而另一些则坚持严格遵循事实来反映历史。</w:t>
      </w:r>
      <w:r>
        <w:rPr>
          <w:sz w:val="32"/>
          <w:szCs w:val="32"/>
        </w:rPr>
        <w:t>&lt;/p&gt;&lt;p&gt;</w:t>
      </w:r>
      <w:r>
        <w:rPr>
          <w:sz w:val="32"/>
          <w:szCs w:val="32"/>
        </w:rPr>
        <w:t>如何看待这种争议呢？</w:t>
      </w:r>
      <w:r>
        <w:rPr>
          <w:sz w:val="32"/>
          <w:szCs w:val="32"/>
        </w:rPr>
        <w:t>&lt;/p&gt;&lt;p&gt;&lt;img src="/static-img/EG3WUWNQ2fyTWysJ0TsuOuyLWsiQE7OUBpMOxPfIL2UjxKr6pv0Q27UQGODWbkO2oHdSS09_Yg73mAS9WErS1UsmJZNNosVRrpja65gbhMvFW2tpXVZDBdrTGsp2cjM9HWID7rpxppILXe6_nJiegO1--ZAw0Y7Ces8VUbyVvy_6rPgiTUJNaWBfHliuQKRX.jpg"&gt;&lt;/p&gt;&lt;p&gt;</w:t>
      </w:r>
      <w:r>
        <w:rPr>
          <w:sz w:val="32"/>
          <w:szCs w:val="32"/>
        </w:rPr>
        <w:t>面对这样的一种情况，我们可以从多个角度来思考。一方面，可以理解作为艺术家们对于传统文化改编进行创新性的尝试；另一方面，也要意识到公众对于历史真相的一致追求以及对文化遗产保护意识。这两者的结合，不但能够促进文艺界与大众之间更好的沟通，也能激励更多优秀作品产生，为我们提供更多选择去欣赏不同类型的情节和故事。</w:t>
      </w:r>
      <w:r>
        <w:rPr>
          <w:sz w:val="32"/>
          <w:szCs w:val="32"/>
        </w:rPr>
        <w:t>&lt;/p&gt;&lt;p&gt;</w:t>
      </w:r>
      <w:r>
        <w:rPr>
          <w:sz w:val="32"/>
          <w:szCs w:val="32"/>
        </w:rPr>
        <w:t>对未来的展望是什么样的？</w:t>
      </w:r>
      <w:r>
        <w:rPr>
          <w:sz w:val="32"/>
          <w:szCs w:val="32"/>
        </w:rPr>
        <w:t>&lt;/p&gt;&lt;p&gt;</w:t>
      </w:r>
      <w:r>
        <w:rPr>
          <w:sz w:val="32"/>
          <w:szCs w:val="32"/>
        </w:rPr>
        <w:t>随着技术发展，未来可能会出现更多基于现实世界基础上进行改编的手工艺品，这将更加丰富我们的视觉体验。而对于《杨敏思版</w:t>
      </w:r>
      <w:r>
        <w:rPr>
          <w:sz w:val="32"/>
          <w:szCs w:val="32"/>
        </w:rPr>
        <w:t>1-5</w:t>
      </w:r>
      <w:r>
        <w:rPr>
          <w:sz w:val="32"/>
          <w:szCs w:val="32"/>
        </w:rPr>
        <w:t>正版电视剧》这样的工作，它也将继续影响后续类似的项目，使得我们可以看到更多不同的视角下的同一个主题，从而形成一种跨越时间、空间、心灵共鸣的小小社区。</w:t>
      </w:r>
      <w:r>
        <w:rPr>
          <w:sz w:val="32"/>
          <w:szCs w:val="32"/>
        </w:rPr>
        <w:t>&lt;/p&gt;&lt;p&gt;&lt;a href = "/doc/586803-</w:t>
      </w:r>
      <w:r>
        <w:rPr>
          <w:sz w:val="32"/>
          <w:szCs w:val="32"/>
        </w:rPr>
        <w:t>杨敏思版</w:t>
      </w:r>
      <w:r>
        <w:rPr>
          <w:sz w:val="32"/>
          <w:szCs w:val="32"/>
        </w:rPr>
        <w:t>1-5</w:t>
      </w:r>
      <w:r>
        <w:rPr>
          <w:sz w:val="32"/>
          <w:szCs w:val="32"/>
        </w:rPr>
        <w:t>正版电视剧经典电视剧全集</w:t>
      </w:r>
      <w:r>
        <w:rPr>
          <w:sz w:val="32"/>
          <w:szCs w:val="32"/>
        </w:rPr>
        <w:t>.doc" rel="alternate" download="586803-</w:t>
      </w:r>
      <w:r>
        <w:rPr>
          <w:sz w:val="32"/>
          <w:szCs w:val="32"/>
        </w:rPr>
        <w:t>杨敏思版</w:t>
      </w:r>
      <w:r>
        <w:rPr>
          <w:sz w:val="32"/>
          <w:szCs w:val="32"/>
        </w:rPr>
        <w:t>1-5</w:t>
      </w:r>
      <w:r>
        <w:rPr>
          <w:sz w:val="32"/>
          <w:szCs w:val="32"/>
        </w:rPr>
        <w:t>正版电视剧经典电视剧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