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玛雅艺术的数字足迹作品转载与文化遗产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玛雅艺术的数字足迹：作品转载与文化遗产的新篇章</w:t>
      </w:r>
      <w:r>
        <w:rPr>
          <w:sz w:val="32"/>
          <w:szCs w:val="32"/>
        </w:rPr>
        <w:t>&lt;/p&gt;&lt;p&gt;&lt;img src="/static-img/eKf8lOP3A1vdB28ym79gBncU0EhDBnMDuQfgW9X0vokbPZprDdOz-MexaFTCIupP.png"&gt;&lt;/p&gt;&lt;p&gt;</w:t>
      </w:r>
      <w:r>
        <w:rPr>
          <w:sz w:val="32"/>
          <w:szCs w:val="32"/>
        </w:rPr>
        <w:t>在浩瀚的数字海洋中，有一个小岛上栖息着一群守护者，他们以热爱和尊重为使命，保护并传播古代玛雅文明留下的艺术珍品。这些守护者们通过作品转载 玛雅这一平台，不仅展示了玛雅艺术的精髓，也开启了一扇通往过去、未来和现在交汇之处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的每一件作品都是经过精心挑选和审慎审核的，它们不仅是对瑰宝的一次再现，更是对历史记忆的一次深刻挖掘。用户可以在这里欣赏到从神庙壁画到雕塑，从陶器到玉器等各种各样的玛雅艺术品，每一件都承载着丰富而复杂的情感和思想。</w:t>
      </w:r>
      <w:r>
        <w:rPr>
          <w:sz w:val="32"/>
          <w:szCs w:val="32"/>
        </w:rPr>
        <w:t>&lt;/p&gt;&lt;p&gt;&lt;img src="/static-img/MC1Kl6YXO6Fx4FIPkZzHjXcU0EhDBnMDuQfgW9X0vomJVMOJgT4KdtTaVIc2i05__qJZzMgrS-TekWt9VCVwM9oUYRdtTVphm3-70f96MkeCFhykZet5tuYIWn7v6aswLlr9wF5G7EkI-S8CIo1gV2SAmzlT3R9AvmzKBe-9-MKx9L4mgW__l5G7IzJVw1Y_ZgxkqKF70odQ9nokkowmLA.jpg"&gt;&lt;/p&gt;&lt;p&gt;</w:t>
      </w:r>
      <w:r>
        <w:rPr>
          <w:sz w:val="32"/>
          <w:szCs w:val="32"/>
        </w:rPr>
        <w:t>其次，作品转载 玛雅还提供了详尽的地理位置信息，让人们能够虚拟地穿越时空，站在那些古老建筑旁边，与伟大的玛雅人同行。这不仅是一场视觉盛宴，更是一次精神上的旅程，让我们深刻体会到当年那位智者的创作背后所蕴含的心血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平台还集成了多种互动功能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查看、高清图像放大等，使得远方的人也能近距离感受这些古代杰作的魅力。此外，还有专家解读视频，为广大观众提供了专业知识，让每个人都能从不同的角度理解这段悠久而辉煌的文化史。</w:t>
      </w:r>
      <w:r>
        <w:rPr>
          <w:sz w:val="32"/>
          <w:szCs w:val="32"/>
        </w:rPr>
        <w:t>&lt;/p&gt;&lt;p&gt;&lt;img src="/static-img/rprWvsGEeibUzMFvFfpZIncU0EhDBnMDuQfgW9X0vomJVMOJgT4KdtTaVIc2i05__qJZzMgrS-TekWt9VCVwM9oUYRdtTVphm3-70f96MkeCFhykZet5tuYIWn7v6aswLlr9wF5G7EkI-S8CIo1gV2SAmzlT3R9AvmzKBe-9-MKx9L4mgW__l5G7IzJVw1Y_ZgxkqKF70odQ9nokkowmLA.jpg"&gt;&lt;/p&gt;&lt;p&gt;</w:t>
      </w:r>
      <w:r>
        <w:rPr>
          <w:sz w:val="32"/>
          <w:szCs w:val="32"/>
        </w:rPr>
        <w:t>此外，由于技术发展，作品转载 玛</w:t>
      </w:r>
      <w:r>
        <w:rPr>
          <w:sz w:val="32"/>
          <w:sz w:val="32"/>
          <w:szCs w:val="32"/>
        </w:rPr>
        <w:t>ยา</w:t>
      </w:r>
      <w:r>
        <w:rPr>
          <w:sz w:val="32"/>
          <w:szCs w:val="32"/>
        </w:rPr>
        <w:t>更推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模块，将观众带入真正的玛雅世界。在那里，你可以亲眼目睹那些宏伟建筑被建造出来，或是在沉浸式环境中参与一次由真实人物演绎出的祭祀仪式，那种震撼人心的情景绝非平常想象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平台还致力于推动学术研究与公益活动，与国际知名机构合作举办研讨会，以及向贫困地区捐赠教育资源，以确保更多人能够接触到这种宝贵的人类文化遗产，并且能够继承发扬下去。通过这样的努力，无论是在学术界还是在社会层面，都起到了积极作用，对于提升全球文化交流水平做出了贡献。</w:t>
      </w:r>
      <w:r>
        <w:rPr>
          <w:sz w:val="32"/>
          <w:szCs w:val="32"/>
        </w:rPr>
        <w:t>&lt;/p&gt;&lt;p&gt;&lt;img src="/static-img/nrGM60VQQxOyEBUo9D0sw3cU0EhDBnMDuQfgW9X0vomJVMOJgT4KdtTaVIc2i05__qJZzMgrS-TekWt9VCVwM9oUYRdtTVphm3-70f96MkeCFhykZet5tuYIWn7v6aswLlr9wF5G7EkI-S8CIo1gV2SAmzlT3R9AvmzKBe-9-MKx9L4mgW__l5G7IzJVw1Y_ZgxkqKF70odQ9nokkowmLA.jpg"&gt;&lt;/p&gt;&lt;p&gt;</w:t>
      </w:r>
      <w:r>
        <w:rPr>
          <w:sz w:val="32"/>
          <w:szCs w:val="32"/>
        </w:rPr>
        <w:t>总结来说，作品转载 玛亚不仅是一个展示古代美好事物的地方，它更是一个连接现代人的桥梁，是一种跨越时间空间的小船，可以让我们在信息爆炸时代中找到宁静与思考，同时也激发我们的想象力去创造出属于自己的故事。在这个充满可能性的时代里，我们共同见证着一个新的历史篇章正在书写，而这一切都始于那个简单却又迷人的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字母——“马亚”。</w:t>
      </w:r>
      <w:r>
        <w:rPr>
          <w:sz w:val="32"/>
          <w:szCs w:val="32"/>
        </w:rPr>
        <w:t>&lt;/p&gt;&lt;p&gt;&lt;a href = "/doc/586656-</w:t>
      </w:r>
      <w:r>
        <w:rPr>
          <w:sz w:val="32"/>
          <w:szCs w:val="32"/>
        </w:rPr>
        <w:t>探索玛雅艺术的数字足迹作品转载与文化遗产的新篇章</w:t>
      </w:r>
      <w:r>
        <w:rPr>
          <w:sz w:val="32"/>
          <w:szCs w:val="32"/>
        </w:rPr>
        <w:t>.doc" rel="alternate" download="586656-</w:t>
      </w:r>
      <w:r>
        <w:rPr>
          <w:sz w:val="32"/>
          <w:szCs w:val="32"/>
        </w:rPr>
        <w:t>探索玛雅艺术的数字足迹作品转载与文化遗产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