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百度伦理影音守护数字时代的视听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视频内容的爆炸性增长为用户带来了前所未有的视听享受。然而，这也给伦理问题带来了新的挑战。在这个背景下，百度作为中国最大的搜索引擎之一，不断加强对网络影音内容的监管，以确保互联网环境的健康发展。</w:t>
      </w:r>
      <w:r>
        <w:rPr>
          <w:sz w:val="32"/>
          <w:szCs w:val="32"/>
        </w:rPr>
        <w:t>&lt;/p&gt;&lt;p&gt;&lt;img src="/static-img/h3L5cXhUV1LTOPYN6DtApkwCZY-EYu8FVWIFPcTBByfaVCrYL6ZB84czq9iWkHdy.jpg"&gt;&lt;/p&gt;&lt;p&gt;</w:t>
      </w:r>
      <w:r>
        <w:rPr>
          <w:sz w:val="32"/>
          <w:szCs w:val="32"/>
        </w:rPr>
        <w:t>百度伦理影音：守护数字时代的视听道德</w:t>
      </w:r>
      <w:r>
        <w:rPr>
          <w:sz w:val="32"/>
          <w:szCs w:val="32"/>
        </w:rPr>
        <w:t>&lt;/p&gt;&lt;p&gt;</w:t>
      </w:r>
      <w:r>
        <w:rPr>
          <w:sz w:val="32"/>
          <w:szCs w:val="32"/>
        </w:rPr>
        <w:t>一、百度伦理影音的定义与目标</w:t>
      </w:r>
      <w:r>
        <w:rPr>
          <w:sz w:val="32"/>
          <w:szCs w:val="32"/>
        </w:rPr>
        <w:t>&lt;/p&gt;&lt;p&gt;&lt;img src="/static-img/QKOnjTayKOMvGa1xeTSTjEwCZY-EYu8FVWIFPcTBByfVqz2UTdPeV-2zaRZdvZO4JusiHVH0GC5WaXV5S5DHf-d2Pla10qKaFfnB_TkdGfi3hF2l4ULEQTd6o6waspr1MV3Xoi7Jis84MgXx87dL2cvq3qOPqUJVLOm-QNAS_yZKcCAEaCYtoWIRefuj4T8G_u5B6U-KPC8zmt98-W5Q0g.jpg"&gt;&lt;/p&gt;&lt;p&gt;</w:t>
      </w:r>
      <w:r>
        <w:rPr>
          <w:sz w:val="32"/>
          <w:szCs w:val="32"/>
        </w:rPr>
        <w:t>百度伦理影音不仅仅是指遵循法律法规和社会公序良俗的一系列行为，更是一种深层次的人文关怀，它要求每一位参与者都要有着清晰且坚定的价值观念，并将之融入到日常工作和生活中去。在这一过程中，百度不断地通过技术手段来识别和屏蔽不适宜内容，为用户提供一个更加安全、健康、有序的浏览环境。</w:t>
      </w:r>
      <w:r>
        <w:rPr>
          <w:sz w:val="32"/>
          <w:szCs w:val="32"/>
        </w:rPr>
        <w:t>&lt;/p&gt;&lt;p&gt;</w:t>
      </w:r>
      <w:r>
        <w:rPr>
          <w:sz w:val="32"/>
          <w:szCs w:val="32"/>
        </w:rPr>
        <w:t>二、百度如何实践伦理影音</w:t>
      </w:r>
      <w:r>
        <w:rPr>
          <w:sz w:val="32"/>
          <w:szCs w:val="32"/>
        </w:rPr>
        <w:t>&lt;/p&gt;&lt;p&gt;&lt;img src="/static-img/b6UJWaojV9bVzFveyQbmFkwCZY-EYu8FVWIFPcTBByfVqz2UTdPeV-2zaRZdvZO4JusiHVH0GC5WaXV5S5DHf-d2Pla10qKaFfnB_TkdGfi3hF2l4ULEQTd6o6waspr1MV3Xoi7Jis84MgXx87dL2cvq3qOPqUJVLOm-QNAS_yZKcCAEaCYtoWIRefuj4T8G_u5B6U-KPC8zmt98-W5Q0g.jpg"&gt;&lt;/p&gt;&lt;p&gt;</w:t>
      </w:r>
      <w:r>
        <w:rPr>
          <w:sz w:val="32"/>
          <w:szCs w:val="32"/>
        </w:rPr>
        <w:t>为了实现这一目标，百达采取了一系列措施：</w:t>
      </w:r>
      <w:r>
        <w:rPr>
          <w:sz w:val="32"/>
          <w:szCs w:val="32"/>
        </w:rPr>
        <w:t>&lt;/p&gt;&lt;p&gt;</w:t>
      </w:r>
      <w:r>
        <w:rPr>
          <w:sz w:val="32"/>
          <w:szCs w:val="32"/>
        </w:rPr>
        <w:t>建立严格的审核机制：通过人工审核和自动化系统相结合的手段，对上传到网上的视频进行分类。对于那些违反法律法规或者涉及色情、暴力等不适宜内容的视频，将予以删除或标记。</w:t>
      </w:r>
      <w:r>
        <w:rPr>
          <w:sz w:val="32"/>
          <w:szCs w:val="32"/>
        </w:rPr>
        <w:t>&lt;/p&gt;&lt;p&gt;</w:t>
      </w:r>
      <w:r>
        <w:rPr>
          <w:sz w:val="32"/>
          <w:szCs w:val="32"/>
        </w:rPr>
        <w:t>推广正能量内容：鼓励优秀作品上线，为用户提供更多积极向上、高质量教育资源，同时提升整个平台文化品味。</w:t>
      </w:r>
      <w:r>
        <w:rPr>
          <w:sz w:val="32"/>
          <w:szCs w:val="32"/>
        </w:rPr>
        <w:t>&lt;/p&gt;&lt;p&gt;&lt;img src="/static-img/rK-kwV0fUqJrJlSwtubf4kwCZY-EYu8FVWIFPcTBByfVqz2UTdPeV-2zaRZdvZO4JusiHVH0GC5WaXV5S5DHf-d2Pla10qKaFfnB_TkdGfi3hF2l4ULEQTd6o6waspr1MV3Xoi7Jis84MgXx87dL2cvq3qOPqUJVLOm-QNAS_yZKcCAEaCYtoWIRefuj4T8G_u5B6U-KPC8zmt98-W5Q0g.jpg"&gt;&lt;/p&gt;&lt;p&gt;</w:t>
      </w:r>
      <w:r>
        <w:rPr>
          <w:sz w:val="32"/>
          <w:szCs w:val="32"/>
        </w:rPr>
        <w:t>提高用户意识：通过各种宣传活动，如发布相关公告、开展主题周等方式，让用户明白自己的责任，以及正确使用网络资源应遵守哪些原则。</w:t>
      </w:r>
      <w:r>
        <w:rPr>
          <w:sz w:val="32"/>
          <w:szCs w:val="32"/>
        </w:rPr>
        <w:t>&lt;/p&gt;&lt;p&gt;</w:t>
      </w:r>
      <w:r>
        <w:rPr>
          <w:sz w:val="32"/>
          <w:szCs w:val="32"/>
        </w:rPr>
        <w:t>三、挑战与不足</w:t>
      </w:r>
      <w:r>
        <w:rPr>
          <w:sz w:val="32"/>
          <w:szCs w:val="32"/>
        </w:rPr>
        <w:t>&lt;/p&gt;&lt;p&gt;</w:t>
      </w:r>
      <w:r>
        <w:rPr>
          <w:sz w:val="32"/>
          <w:szCs w:val="32"/>
        </w:rPr>
        <w:t>尽管如此，在执行过程中仍然存在一些挑战：</w:t>
      </w:r>
      <w:r>
        <w:rPr>
          <w:sz w:val="32"/>
          <w:szCs w:val="32"/>
        </w:rPr>
        <w:t>&lt;/p&gt;&lt;p&gt;&lt;img src="/static-img/bhKgoUZ_G-8u5mmc4QhEWEwCZY-EYu8FVWIFPcTBByfVqz2UTdPeV-2zaRZdvZO4JusiHVH0GC5WaXV5S5DHf-d2Pla10qKaFfnB_TkdGfi3hF2l4ULEQTd6o6waspr1MV3Xoi7Jis84MgXx87dL2cvq3qOPqUJVLOm-QNAS_yZKcCAEaCYtoWIRefuj4T8G_u5B6U-KPC8zmt98-W5Q0g.jpg"&gt;&lt;/p&gt;&lt;p&gt;</w:t>
      </w:r>
      <w:r>
        <w:rPr>
          <w:sz w:val="32"/>
          <w:szCs w:val="32"/>
        </w:rPr>
        <w:t>技术难题：随着新类型恶意内容不断涌现，其识别技术需要不断更新迭代，以跟上形势变化。</w:t>
      </w:r>
      <w:r>
        <w:rPr>
          <w:sz w:val="32"/>
          <w:szCs w:val="32"/>
        </w:rPr>
        <w:t>&lt;/p&gt;&lt;p&gt;</w:t>
      </w:r>
      <w:r>
        <w:rPr>
          <w:sz w:val="32"/>
          <w:szCs w:val="32"/>
        </w:rPr>
        <w:t>人工成本高：长期以来，由于人工审核依赖大量专业人员，这会导致成本较高，并影响效率。</w:t>
      </w:r>
      <w:r>
        <w:rPr>
          <w:sz w:val="32"/>
          <w:szCs w:val="32"/>
        </w:rPr>
        <w:t>&lt;/p&gt;&lt;p&gt;</w:t>
      </w:r>
      <w:r>
        <w:rPr>
          <w:sz w:val="32"/>
          <w:szCs w:val="32"/>
        </w:rPr>
        <w:t>四、未来展望</w:t>
      </w:r>
      <w:r>
        <w:rPr>
          <w:sz w:val="32"/>
          <w:szCs w:val="32"/>
        </w:rPr>
        <w:t>&lt;/p&gt;&lt;p&gt;</w:t>
      </w:r>
      <w:r>
        <w:rPr>
          <w:sz w:val="32"/>
          <w:szCs w:val="32"/>
        </w:rPr>
        <w:t>面对这些挑战，百达正在积极探索解决方案，比如利用大数据分析工具来优化审核流程；增加智能算法训练，使其能够更准确地判断不同类型的问题信息；同时，也在研究利用区块链技术来打造一个更加透明可信赖的事务记录系统，从而减少人工介入降低成本。</w:t>
      </w:r>
      <w:r>
        <w:rPr>
          <w:sz w:val="32"/>
          <w:szCs w:val="32"/>
        </w:rPr>
        <w:t>&lt;/p&gt;&lt;p&gt;</w:t>
      </w:r>
      <w:r>
        <w:rPr>
          <w:sz w:val="32"/>
          <w:szCs w:val="32"/>
        </w:rPr>
        <w:t>总结</w:t>
      </w:r>
      <w:r>
        <w:rPr>
          <w:sz w:val="32"/>
          <w:szCs w:val="32"/>
        </w:rPr>
        <w:t>&lt;/p&gt;&lt;p&gt;</w:t>
      </w:r>
      <w:r>
        <w:rPr>
          <w:sz w:val="32"/>
          <w:szCs w:val="32"/>
        </w:rPr>
        <w:t>本文讨论了在数字时代背景下的“百度伦理影音”概念及其重要性，以及它是如何通过具体措施来保障网络空间秩序。此外，还提出了当前面临的一些问题以及可能采取的一些创新策略。随着科技进步和社会意识觉醒，我们相信未来“百达”能够继续发挥其引领作用，为构建一个更加完善合适的人类共同体做出贡献。</w:t>
      </w:r>
      <w:r>
        <w:rPr>
          <w:sz w:val="32"/>
          <w:szCs w:val="32"/>
        </w:rPr>
        <w:t>&lt;/p&gt;&lt;p&gt;&lt;a href = "/doc/586514-</w:t>
      </w:r>
      <w:r>
        <w:rPr>
          <w:sz w:val="32"/>
          <w:szCs w:val="32"/>
        </w:rPr>
        <w:t>探索百度伦理影音守护数字时代的视听道德</w:t>
      </w:r>
      <w:r>
        <w:rPr>
          <w:sz w:val="32"/>
          <w:szCs w:val="32"/>
        </w:rPr>
        <w:t>.doc" rel="alternate" download="586514-</w:t>
      </w:r>
      <w:r>
        <w:rPr>
          <w:sz w:val="32"/>
          <w:szCs w:val="32"/>
        </w:rPr>
        <w:t>探索百度伦理影音守护数字时代的视听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