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游探索草莓丝瓜榴莲秋葵的味道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游：探索草莓丝瓜榴莲秋葵的味道与文化</w:t>
      </w:r>
      <w:r>
        <w:rPr>
          <w:sz w:val="32"/>
          <w:szCs w:val="32"/>
        </w:rPr>
        <w:t>&lt;/p&gt;&lt;p&gt;&lt;img src="/static-img/iYrUKGoD7L-JPXDD2_5cWLFS_0ZXb1xmxTLMVqc8gEz4hdnhdp8W8el5HOoVxA4C.jpg"&gt;&lt;/p&gt;&lt;p&gt;</w:t>
      </w:r>
      <w:r>
        <w:rPr>
          <w:sz w:val="32"/>
          <w:szCs w:val="32"/>
        </w:rPr>
        <w:t>在炎炎夏日，人们总是渴望那些清新、爽口的食物来解暑降温。草莓、丝瓜、榴莲和秋葵四者不仅在口感上各具特色，更是中国传统食品中不可或缺的一部分，它们不仅满足了我们的味蕾，还承载着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gE4x4BlOzTMkbq3_9sZg7rFS_0ZXb1xmxTLMVqc8gExlvInxbHoHKFmioJKGcnMV-Xk9ID-k20YpUAa3He2GX5ZzgaCqvlqcGe8elmIw8ZlZP7-1AwmRk1DiZpB1vNjWlmiyl-5IpGIWeZBzhImW_H45N9htLNcKJyVa4xwWFjoNFuAQz0oD_hcmGiQIH09j.jpg"&gt;&lt;/p&gt;&lt;p&gt;</w:t>
      </w:r>
      <w:r>
        <w:rPr>
          <w:sz w:val="32"/>
          <w:szCs w:val="32"/>
        </w:rPr>
        <w:t>色彩斑斓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是一种以其鲜红色的外皮和甜美多汁的肉质而闻名遐迩。在中国，草莓被视为一种高级水果，它不仅因为营养价值得到了人们青睐，而且也因为它那独特的颜色和形状，在传统画作中常常作为图案元素出现。在古代文学作品中，“红”字往往象征着好运喜事，因此，“红萝卜头”的名字就显得格外有趣，这种习惯延续至今，对于任何带有深红色调的事物都充满了期待。</w:t>
      </w:r>
      <w:r>
        <w:rPr>
          <w:sz w:val="32"/>
          <w:szCs w:val="32"/>
        </w:rPr>
        <w:t>&lt;/p&gt;&lt;p&gt;&lt;img src="/static-img/mbxIP2GQCfVt8c3vl02SS7FS_0ZXb1xmxTLMVqc8gExlvInxbHoHKFmioJKGcnMV-Xk9ID-k20YpUAa3He2GX5ZzgaCqvlqcGe8elmIw8ZlZP7-1AwmRk1DiZpB1vNjWlmiyl-5IpGIWeZBzhImW_H45N9htLNcKJyVa4xwWFjoNFuAQz0oD_hcmGiQIH09j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凉丝瓜</w:t>
      </w:r>
      <w:r>
        <w:rPr>
          <w:sz w:val="32"/>
          <w:szCs w:val="32"/>
        </w:rPr>
        <w:t>&lt;/p&gt;&lt;p&gt;&lt;img src="/static-img/tUwAd9824RhGAex6R12PZbFS_0ZXb1xmxTLMVqc8gExlvInxbHoHKFmioJKGcnMV-Xk9ID-k20YpUAa3He2GX5ZzgaCqvlqcGe8elmIw8ZlZP7-1AwmRk1DiZpB1vNjWlmiyl-5IpGIWeZBzhImW_H45N9htLNcKJyVa4xwWFjoNFuAQz0oD_hcmGiQIH09j.jpg"&gt;&lt;/p&gt;&lt;p&gt;</w:t>
      </w:r>
      <w:r>
        <w:rPr>
          <w:sz w:val="32"/>
          <w:szCs w:val="32"/>
        </w:rPr>
        <w:t>当天气变得酷热时，丝瓜成为许多人的首选解暑佳品。它既可以生吃，也可以做成各种菜肴，比如冷拌丝瓜或者蒸煮等。这个时候，我们提到“绿”，不禁会联想到自然界中的生命之源——水。这也是为什么在古代诗词中，“绿水潺潺”、“绿意盎然”这样的描写如此频繁，因为它们代表着生命力和活力。而这两种东西，无论是在现代还是古代，都被用来表达希望和美好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USN6WZbkpZgIwGkXbM51K7FS_0ZXb1xmxTLMVqc8gExlvInxbHoHKFmioJKGcnMV-Xk9ID-k20YpUAa3He2GX5ZzgaCqvlqcGe8elmIw8ZlZP7-1AwmRk1DiZpB1vNjWlmiyl-5IpGIWeZBzhImW_H45N9htLNcKJyVa4xwWFjoNFuAQz0oD_hcmGiQIH09j.jpg"&gt;&lt;/p&gt;&lt;p&gt;</w:t>
      </w:r>
      <w:r>
        <w:rPr>
          <w:sz w:val="32"/>
          <w:szCs w:val="32"/>
        </w:rPr>
        <w:t>香甜榴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榴蓂（即榴莲），很多人都会忍俊不禁，因为这种水果并不容易开花结果，而且其内部结构复杂，有些甚至难以分辨哪个部分才是真正可食用的。但是一旦尝过，那特殊的地道香气以及脆软绵滑的肉质，就让人忘记了一切辛苦。从历史上看，虽然《本草纲目》并没有提及榴蓂，但《广西通志》却记录了早期有人种植榴蓂的情况，这说明尽管现在我们对此类水果已经熟悉，但其历史根基依旧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秋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秋葵，不但是一种非常受欢迎的小麦科植物，也是药用植物之一。在中国农谚里经常有一句话：“春耕夏收秋收冬藏。”这里所说的“秋收”，正是指的是那些特别适合这一季节采摘的作物，如玉米、小麦等，其中包括了我们今天要讨论的大众爱好——落叶型豆科植物，即又称之为“野菜”。其中最著名的一种就是大名鼎鼎的人参，又叫做地黄或山药根，用来治疗虚弱无力、疲倦乏力等症状，同时还具有很强的心血管保护作用，是许多家庭必备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每一个季节都有自己独特的情感与故事，而这些情感与故事通过不同的方式流转，最终体现出人类对于自然世界深厚的情感依恋与尊重。这也正反映出了我们对待生活态度上的审慎与珍视，让每一次享受食物时，都能领略到更多未曾注意到的文化细节，从而使我们的生活更加丰富多彩。因此，无论是在炎热夏日还是其他任何时间，只要手边有这些简单而美味的小零碎，便能轻松进入一种心灵放松状态，与周围环境融为一体，将这份宁静扩散出去，为周遭的人带去一些温暖。此刻，你是否已经迫切想要尝试一下呢？</w:t>
      </w:r>
      <w:r>
        <w:rPr>
          <w:sz w:val="32"/>
          <w:szCs w:val="32"/>
        </w:rPr>
        <w:t>&lt;/p&gt;&lt;p&gt;&lt;a href = "/doc/586512-</w:t>
      </w:r>
      <w:r>
        <w:rPr>
          <w:sz w:val="32"/>
          <w:szCs w:val="32"/>
        </w:rPr>
        <w:t>夏日蔬果游探索草莓丝瓜榴莲秋葵的味道与文化</w:t>
      </w:r>
      <w:r>
        <w:rPr>
          <w:sz w:val="32"/>
          <w:szCs w:val="32"/>
        </w:rPr>
        <w:t>.doc" rel="alternate" download="586512-</w:t>
      </w:r>
      <w:r>
        <w:rPr>
          <w:sz w:val="32"/>
          <w:szCs w:val="32"/>
        </w:rPr>
        <w:t>夏日蔬果游探索草莓丝瓜榴莲秋葵的味道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