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谜睡美人梦境中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色谜睡美人是一部充满魔幻色彩和深刻寓意的故事。它不仅仅是关于一个公主被施了魔法而陷入长眠，更是关于勇敢探险者的冒险之旅，以及他们对真爱与忠诚的无尽追求。</w:t>
      </w:r>
      <w:r>
        <w:rPr>
          <w:sz w:val="32"/>
          <w:szCs w:val="32"/>
        </w:rPr>
        <w:t>&lt;/p&gt;&lt;p&gt;&lt;img src="/static-img/QMUMr4C2g2_PKsiSxaPMIfZl9mvsUmx0MzJ3k8ovynLBXJtQHmj5U3kk-yZwuPBI.png"&gt;&lt;/p&gt;&lt;p&gt;</w:t>
      </w:r>
      <w:r>
        <w:rPr>
          <w:sz w:val="32"/>
          <w:szCs w:val="32"/>
        </w:rPr>
        <w:t>梦境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谜睡美人的故事始于一位名叫安徒生的丹麦作家笔下。安徒生以其独特的想象力，将一个普通的小镇变成了奇幻世界。他巧妙地将现实与幻想相结合，创造出一个充满神秘色彩的故事背景，让读者仿佛置身于那个遥远而又亲切的地方。</w:t>
      </w:r>
      <w:r>
        <w:rPr>
          <w:sz w:val="32"/>
          <w:szCs w:val="32"/>
        </w:rPr>
        <w:t>&lt;/p&gt;&lt;p&gt;&lt;img src="/static-img/e7FkXNzY_4e6MWipUGGAvvZl9mvsUmx0MzJ3k8ovynKp9lLZgRzcbtNVhhA257WFNnuju8VTRNnlkYTGOaTWke0HaCHgQ2Ojjhnju0kJKtZ6XULbDNW5suaICYfQz-run-7b6NX596fs68eSVutXYYyQsEYZo5YNJd4KQLAhf2LWYSZpVtgSShUuJJX8SXJywVybUB5o-VN5JPsmcLjwSA.jpg"&gt;&lt;/p&gt;&lt;p&gt;</w:t>
      </w:r>
      <w:r>
        <w:rPr>
          <w:sz w:val="32"/>
          <w:szCs w:val="32"/>
        </w:rPr>
        <w:t>魔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被施了什么样的魔法呢？她因吃到了仙女下的毒苹果，一夜之间就沉浸在了无尽的梦境之中。在这个过程中，她遇到了一系列难以逾越的障碍：从森林深处到冰雪覆盖的大山，每一步都充满了未知和危险。而这正是探险者们要面对的一系列考验，他们必须用智慧和勇气克服这些困难。</w:t>
      </w:r>
      <w:r>
        <w:rPr>
          <w:sz w:val="32"/>
          <w:szCs w:val="32"/>
        </w:rPr>
        <w:t>&lt;/p&gt;&lt;p&gt;&lt;img src="/static-img/a7fWJmrjzhVMHfXPyzW9KfZl9mvsUmx0MzJ3k8ovynKp9lLZgRzcbtNVhhA257WFNnuju8VTRNnlkYTGOaTWke0HaCHgQ2Ojjhnju0kJKtZ6XULbDNW5suaICYfQz-run-7b6NX596fs68eSVutXYYyQsEYZo5YNJd4KQLAhf2LWYSZpVtgSShUuJJX8SXJywVybUB5o-VN5JPsmcLjwSA.jpg"&gt;&lt;/p&gt;&lt;p&gt;</w:t>
      </w:r>
      <w:r>
        <w:rPr>
          <w:sz w:val="32"/>
          <w:szCs w:val="32"/>
        </w:rPr>
        <w:t>英雄救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传说中，最重要的人物莫过于那位勇敢的心灵伴侣——骑士。他不畏艰险，不惧死亡，只为解除公主的心灵枷锁。他的行动背后，是一种超乎常人的爱心，这种爱心能够穿透任何形式的问题，找到最纯净的心灵沟通。</w:t>
      </w:r>
      <w:r>
        <w:rPr>
          <w:sz w:val="32"/>
          <w:szCs w:val="32"/>
        </w:rPr>
        <w:t>&lt;/p&gt;&lt;p&gt;&lt;img src="/static-img/QTvbAbi5PHmVqIzASwg88fZl9mvsUmx0MzJ3k8ovynKp9lLZgRzcbtNVhhA257WFNnuju8VTRNnlkYTGOaTWke0HaCHgQ2Ojjhnju0kJKtZ6XULbDNW5suaICYfQz-run-7b6NX596fs68eSVutXYYyQsEYZo5YNJd4KQLAhf2LWYSZpVtgSShUuJJX8SXJywVybUB5o-VN5JPsmcLjwSA.jpg"&gt;&lt;/p&gt;&lt;p&gt;</w:t>
      </w:r>
      <w:r>
        <w:rPr>
          <w:sz w:val="32"/>
          <w:szCs w:val="32"/>
        </w:rPr>
        <w:t>真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骑士对公主无条件的情感支持，我们可以看到真爱对于任何困难都是最强大的力量。这种坚持不懈、永恒不渝的情感，是所有人类情感生活中所向往却又极其罕见的一份宝贵财富。在现代社会，也许我们没有真正意义上的“公主”或“骑士”，但我们每个人都可能成为别人的希望之光，无论是在事业上还是在感情关系里。</w:t>
      </w:r>
      <w:r>
        <w:rPr>
          <w:sz w:val="32"/>
          <w:szCs w:val="32"/>
        </w:rPr>
        <w:t>&lt;/p&gt;&lt;p&gt;&lt;img src="/static-img/ggNVobCGCvH_T9eqYgPQFvZl9mvsUmx0MzJ3k8ovynKp9lLZgRzcbtNVhhA257WFNnuju8VTRNnlkYTGOaTWke0HaCHgQ2Ojjhnju0kJKtZ6XULbDNW5suaICYfQz-run-7b6NX596fs68eSVutXYYyQsEYZo5YNJd4KQLAhf2LWYSZpVtgSShUuJJX8SXJywVybUB5o-VN5JPsmcLjwSA.jpg"&gt;&lt;/p&gt;&lt;p&gt;</w:t>
      </w:r>
      <w:r>
        <w:rPr>
          <w:sz w:val="32"/>
          <w:szCs w:val="32"/>
        </w:rPr>
        <w:t>醒来后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骑士成功唤醒了公主，那一刻，他不是因为胜利，而是因为他找回了自己内心的声音，那个声音告诉他自己的价值，并且让他明白，没有哪怕是一个小小愿望是不值得去实现的。这也提醒着我们，即使在现实生活中的挫折和失败之后，也应该保持积极乐观，继续前行，因为每一次尝试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但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谜睡美人》的故事虽然发生在很久很久以前，但是它所蕴含的情感和道理至今仍然具有启发性。这部作品教会我们，在追寻理想时要有耐心；面对逆境时，要有坚韧；以及，无论环境如何变化，都要保持内心自由。不断地学习过去，以便更好地塑造未来，这也是《色谜睡美人》给予我们的宝贵遗产。</w:t>
      </w:r>
      <w:r>
        <w:rPr>
          <w:sz w:val="32"/>
          <w:szCs w:val="32"/>
        </w:rPr>
        <w:t>&lt;/p&gt;&lt;p&gt;&lt;a href = "/doc/586499-</w:t>
      </w:r>
      <w:r>
        <w:rPr>
          <w:sz w:val="32"/>
          <w:szCs w:val="32"/>
        </w:rPr>
        <w:t>色谜睡美人梦境中的爱与挑战</w:t>
      </w:r>
      <w:r>
        <w:rPr>
          <w:sz w:val="32"/>
          <w:szCs w:val="32"/>
        </w:rPr>
        <w:t>.doc" rel="alternate" download="586499-</w:t>
      </w:r>
      <w:r>
        <w:rPr>
          <w:sz w:val="32"/>
          <w:szCs w:val="32"/>
        </w:rPr>
        <w:t>色谜睡美人梦境中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