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于尘世的仙迹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于尘世的仙迹寻踪</w:t>
      </w:r>
      <w:r>
        <w:rPr>
          <w:sz w:val="32"/>
          <w:szCs w:val="32"/>
        </w:rPr>
        <w:t>&lt;/p&gt;&lt;p&gt;&lt;img src="/static-img/C2oMpPd66-anC46t7lde9lAkPJ_wY0MKKx5Xap8J3_l7aUdKa1GD2yhmVrtQkq-n.jpeg"&gt;&lt;/p&gt;&lt;p&gt;</w:t>
      </w:r>
      <w:r>
        <w:rPr>
          <w:sz w:val="32"/>
          <w:szCs w:val="32"/>
        </w:rPr>
        <w:t>在一片繁华之中，人们总是追求着名利双收，却很少有人注意到，那些被人忽视、隐藏于尘世间的秘密。这些秘密，正是“尘中仙”留下的足迹，它们不仅能够揭开古老传说，更能引领我们走进一个神奇而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的文献</w:t>
      </w:r>
      <w:r>
        <w:rPr>
          <w:sz w:val="32"/>
          <w:szCs w:val="32"/>
        </w:rPr>
        <w:t>&lt;/p&gt;&lt;p&gt;&lt;img src="/static-img/SV8hr2k_jqVQr4GQdEUv-FAkPJ_wY0MKKx5Xap8J3_lbILgt-XOx2xofTUyeIqxKDf1SHpPmLHgNJCfavoTvcyaPv3wpOQ1VwYVifHW5UOh5YzN1uD3a7Eu00MAjyilFHI4JElB1j6WDsV012W0Yqw.png"&gt;&lt;/p&gt;&lt;p&gt;</w:t>
      </w:r>
      <w:r>
        <w:rPr>
          <w:sz w:val="32"/>
          <w:szCs w:val="32"/>
        </w:rPr>
        <w:t>在一座古老图书馆深处，有着几本年代久远的手稿，它们记录了关于“尘中仙”的故事。这些手稿被认为是非常珍贵的文献，但随着时间流逝，这些宝贵资料逐渐消失在历史长河之中，只有极少数幸存者记得它们曾经存在过。而那些拥有这份知识的人，他们却常常因为这种超乎寻常的事实而遭受排斥与迫害，最终只能选择隐居，以避免自己的生命成为历史上的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址</w:t>
      </w:r>
      <w:r>
        <w:rPr>
          <w:sz w:val="32"/>
          <w:szCs w:val="32"/>
        </w:rPr>
        <w:t>&lt;/p&gt;&lt;p&gt;&lt;img src="/static-img/mwd34ianRFTiJX3z2NOzNlAkPJ_wY0MKKx5Xap8J3_lbILgt-XOx2xofTUyeIqxKDf1SHpPmLHgNJCfavoTvcyaPv3wpOQ1VwYVifHW5UOh5YzN1uD3a7Eu00MAjyilFHI4JElB1j6WDsV012W0Yqw.png"&gt;&lt;/p&gt;&lt;p&gt;</w:t>
      </w:r>
      <w:r>
        <w:rPr>
          <w:sz w:val="32"/>
          <w:szCs w:val="32"/>
        </w:rPr>
        <w:t>为了找到“尘中仙”的踪迹，一群好奇心旺盛的探险家踏上了征途。在他们漫长无尽的旅途中，他们发现了一系列看似普通但实际上蕴含玄机的地标。这些建筑物，不仅设计巧妙，而且每一块石头都似乎承载着某种未知力量，而那些守护这些地方的人，则仿佛背负了一份沉重的心灵任务。尽管如此，这些探险家依然坚持己见，因为他们相信，只要继续前行，就一定能够揭开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&lt;img src="/static-img/cjlRAeSY-ciyxDQ00KL1p1AkPJ_wY0MKKx5Xap8J3_lbILgt-XOx2xofTUyeIqxKDf1SHpPmLHgNJCfavoTvcyaPv3wpOQ1VwYVifHW5UOh5YzN1uD3a7Eu00MAjyilFHI4JElB1j6WDsV012W0Yqw.png"&gt;&lt;/p&gt;&lt;p&gt;</w:t>
      </w:r>
      <w:r>
        <w:rPr>
          <w:sz w:val="32"/>
          <w:szCs w:val="32"/>
        </w:rPr>
        <w:t>关于“尘中仙”，从来就没有官方或可信赖的情报。但是在民间流传着许多关于它存在和活动的小说、诗歌以及口头文学。在这些作品里，“尘中仙”形象鲜明，它是一位既聪明又温柔、同时又强大而神秘的人物，其能力无边际，可以操控自然界元素，对抗黑暗势力，并且对平凡人充满同情和帮助。但对于是否真的存在这样的个体，没有人敢轻易下结论，即便是在最深夜，也会有人悄悄地将耳朵贴近墙壁，用心听那可能来自遥远天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&lt;img src="/static-img/YAriiL92pMcNRcbSeaXhplAkPJ_wY0MKKx5Xap8J3_lbILgt-XOx2xofTUyeIqxKDf1SHpPmLHgNJCfavoTvcyaPv3wpOQ1VwYVifHW5UOh5YzN1uD3a7Eu00MAjyilFHI4JElB1j6WDsV012W0Yqw.jpg"&gt;&lt;/p&gt;&lt;p&gt;</w:t>
      </w:r>
      <w:r>
        <w:rPr>
          <w:sz w:val="32"/>
          <w:szCs w:val="32"/>
        </w:rPr>
        <w:t>科学家们开始对这一领域进行现代化研究，他们利用最新科技手段去分析那些旧时传说的证据。通过高级电脑模型和先进实验设备，他们试图解释那些无法用现今科学解释的事情，从而为这个领域提供一些客观性更强的理论支持。不过，由于缺乏直接证据，这项工作仍然面临巨大的挑战，同时也受到来自不同学科专家的质疑与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确凿证据证明“尘中仙”的真实存在，但有一些不可思议的事情却让人们不得不思考：为什么某个地区突然出现连续多年的丰收？为什么某个人偶尔会遇到不可思议的情况，比如一次意外中的救赎，或是在危难时刻得到神奇援助？有些人认为这是偶然，有些则相信这是超越人类理解范畴的事物正在发生。然而，无论如何，都不能否认，在这个世界上，还有很多事情等待我们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能会获得更多有关“尘中仙”的信息，或许未来还会有一天，我们可以亲眼目睹它真正的一面。不管结果如何，“寻找‘尘中仙’”已经成为了一个跨越时代与文化边界的大型项目，让我们一起期待那个美好的日子吧。当我们的脚步停留在这条通往未知世界的大道上，每一步都充满了希望，每次呼吸都带有冒险精神。那时候，我们将不是只是站在旁边观看，而是成为这场史诗般旅程的一部分——参与其中，为这个世界带来新的光芒！</w:t>
      </w:r>
      <w:r>
        <w:rPr>
          <w:sz w:val="32"/>
          <w:szCs w:val="32"/>
        </w:rPr>
        <w:t>&lt;/p&gt;&lt;p&gt;&lt;a href = "/doc/586396-</w:t>
      </w:r>
      <w:r>
        <w:rPr>
          <w:sz w:val="32"/>
          <w:szCs w:val="32"/>
        </w:rPr>
        <w:t>隐匿于尘世的仙迹寻踪</w:t>
      </w:r>
      <w:r>
        <w:rPr>
          <w:sz w:val="32"/>
          <w:szCs w:val="32"/>
        </w:rPr>
        <w:t>.doc" rel="alternate" download="586396-</w:t>
      </w:r>
      <w:r>
        <w:rPr>
          <w:sz w:val="32"/>
          <w:szCs w:val="32"/>
        </w:rPr>
        <w:t>隐匿于尘世的仙迹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