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我随心所欲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随心所欲的日子</w:t>
      </w:r>
      <w:r>
        <w:rPr>
          <w:sz w:val="32"/>
          <w:szCs w:val="32"/>
        </w:rPr>
        <w:t>&lt;/p&gt;&lt;p&gt;&lt;img src="/static-img/pJcqQJQFvGcTEvEf6tNcAPeIN7sFI_6sWLHCwGoNyx0kYPfRWzM2IQxEltIxjhDJ.jpg"&gt;&lt;/p&gt;&lt;p&gt;</w:t>
      </w:r>
      <w:r>
        <w:rPr>
          <w:sz w:val="32"/>
          <w:szCs w:val="32"/>
        </w:rPr>
        <w:t>记得那年，我仿佛被生活中的琐事束缚太久，终于决定给自己一些空间，让“闲情赋”成为我的新常态。每天醒来，都没有紧急的事情需要立即处理，没有压力让人难以呼吸。我可以做任何想做的事情，无需考虑时间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人们看似羡慕我的这种自由，但他们不知道，这种感觉其实很特别。有一段时间，我几乎忘记了工作和责任感，也许这就是“闲情”的本质吧。当你有足够多的时间去思考，你会发现自己的内心世界变得更加丰富多彩。</w:t>
      </w:r>
      <w:r>
        <w:rPr>
          <w:sz w:val="32"/>
          <w:szCs w:val="32"/>
        </w:rPr>
        <w:t>&lt;/p&gt;&lt;p&gt;&lt;img src="/static-img/U5zrUcGo78ncRYcAuNPG9_eIN7sFI_6sWLHCwGoNyx0zjBMEXHPObHtMVENQIL-hcWScZt0DIbvVqfhxqUnTjgyT0fTskhFtljOITWBbuzTD_VNfTXAeNspsKZC1QMDMkAtqPum9JmPcfdOcPGH8AL6r7gSaxRBLOpb0V4OWKnjJE6sbQ3rkDNnWMZ_Si9XEU_Y4FY2ewU2tRVh9rJOBRA.jpg"&gt;&lt;/p&gt;&lt;p&gt;</w:t>
      </w:r>
      <w:r>
        <w:rPr>
          <w:sz w:val="32"/>
          <w:szCs w:val="32"/>
        </w:rPr>
        <w:t>我开始阅读那些曾经没法翻开的书籍，追上一堆老电影，看完几部最新上映的大片。我还学会了烹饪，一点点尝试各种菜肴，每次都能获得新的快乐。在这个过程中，我逐渐明白，“赋”不仅仅是指给我自己更多的时间，更是一种将生命中的每一个瞬间转化为美好回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人都理解这种选择，有时候朋友们会问我：“你怎么突然变成这样？怎么不忙碌？”对于这些问题，我总是回答：“生活应该充满无尽可能，而不是永远忙碌。”他们可能无法理解，因为在我们的社会里，似乎只有忙碌才算是成功的一部分。但对我来说，“闲情赋”是我自我救赎的一种方式，是对过去过度劳累生活的一次反思。</w:t>
      </w:r>
      <w:r>
        <w:rPr>
          <w:sz w:val="32"/>
          <w:szCs w:val="32"/>
        </w:rPr>
        <w:t>&lt;/p&gt;&lt;p&gt;&lt;img src="/static-img/qOPMiyFUjmltcEw-gst7afeIN7sFI_6sWLHCwGoNyx0zjBMEXHPObHtMVENQIL-hcWScZt0DIbvVqfhxqUnTjgyT0fTskhFtljOITWBbuzTD_VNfTXAeNspsKZC1QMDMkAtqPum9JmPcfdOcPGH8AL6r7gSaxRBLOpb0V4OWKnjJE6sbQ3rkDNnWMZ_Si9XEU_Y4FY2ewU2tRVh9rJOBRA.jpg"&gt;&lt;/p&gt;&lt;p&gt;</w:t>
      </w:r>
      <w:r>
        <w:rPr>
          <w:sz w:val="32"/>
          <w:szCs w:val="32"/>
        </w:rPr>
        <w:t>慢慢地，这种放松下来的状态让我更清晰地认识到自己真正想要的是什么。我开始重新审视自己的价值观和人生目标，从而使得未来的道路变得更加明确。这一切都是因为那个简单而又深刻的决定——给自己一些空白，让“闲情赋”填充我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秘诀时，我微笑着告诉他们：要找到平衡，用你的时间去追求那些真正重要的事物，以及用你的心灵去享受那些微小但却如此珍贵的情感。你会发现，即便是在最平凡的一个午后，只要你愿意，那个午后也能变成一首温暖的小诗，或许，它正是我内心深处那份最真实的情感——悠然自得。</w:t>
      </w:r>
      <w:r>
        <w:rPr>
          <w:sz w:val="32"/>
          <w:szCs w:val="32"/>
        </w:rPr>
        <w:t>&lt;/p&gt;&lt;p&gt;&lt;img src="/static-img/fUoB_9NaoU05wPO71ig6cfeIN7sFI_6sWLHCwGoNyx0zjBMEXHPObHtMVENQIL-hcWScZt0DIbvVqfhxqUnTjgyT0fTskhFtljOITWBbuzTD_VNfTXAeNspsKZC1QMDMkAtqPum9JmPcfdOcPGH8AL6r7gSaxRBLOpb0V4OWKnjJE6sbQ3rkDNnWMZ_Si9XEU_Y4FY2ewU2tRVh9rJOBRA.jpg"&gt;&lt;/p&gt;&lt;p&gt;&lt;a href = "/doc/586181-</w:t>
      </w:r>
      <w:r>
        <w:rPr>
          <w:sz w:val="32"/>
          <w:szCs w:val="32"/>
        </w:rPr>
        <w:t>闲情赋我随心所欲的日子</w:t>
      </w:r>
      <w:r>
        <w:rPr>
          <w:sz w:val="32"/>
          <w:szCs w:val="32"/>
        </w:rPr>
        <w:t>.doc" rel="alternate" download="586181-</w:t>
      </w:r>
      <w:r>
        <w:rPr>
          <w:sz w:val="32"/>
          <w:szCs w:val="32"/>
        </w:rPr>
        <w:t>闲情赋我随心所欲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