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以下哪种水果更容易招蚊子你尝试过吃苹果后被蚊子缠上的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尝试过吃苹果后被蚊子缠上的吗？或者是香蕉，水蜜桃，那些甜美的水果让人不禁想要大快朵颐。然而，你知道吗，一些水果的甜味并不仅仅能满足你的味蕾，还能吸引那些小小飞行员——蚊子。</w:t>
      </w:r>
      <w:r>
        <w:rPr>
          <w:sz w:val="32"/>
          <w:szCs w:val="32"/>
        </w:rPr>
        <w:t>&lt;/p&gt;&lt;p&gt;&lt;img src="/static-img/4JTqJlSZ25l-WrLMqmUif2oAFjyeq60hVnxbSN0eSpJYilbEqihj4lt5kKBxwdNp.jpg"&gt;&lt;/p&gt;&lt;p&gt;</w:t>
      </w:r>
      <w:r>
        <w:rPr>
          <w:sz w:val="32"/>
          <w:szCs w:val="32"/>
        </w:rPr>
        <w:t>说到这里，你可能会好奇，吃哪种水果更容易招蚊子呢？别急，让我们一起探索一下。</w:t>
      </w:r>
      <w:r>
        <w:rPr>
          <w:sz w:val="32"/>
          <w:szCs w:val="32"/>
        </w:rPr>
        <w:t>&lt;/p&gt;&lt;p&gt;</w:t>
      </w:r>
      <w:r>
        <w:rPr>
          <w:sz w:val="32"/>
          <w:szCs w:val="32"/>
        </w:rPr>
        <w:t>首先，我们要了解的是，为什么有些水果能够吸引蚊子的注意。研究表明，某些水果中的糖分和酸度有助于产生一种气味，这种气味可以被蚊子嗅出，从而引诱它们靠近。比如说，一些含糖量较高的水果，如香蕉、葡萄等，它们释放出的乙醇和甲醇气体就是这种“香料”。</w:t>
      </w:r>
      <w:r>
        <w:rPr>
          <w:sz w:val="32"/>
          <w:szCs w:val="32"/>
        </w:rPr>
        <w:t>&lt;/p&gt;&lt;p&gt;&lt;img src="/static-img/YtUg22T3YbCcqE-kuF3bdGoAFjyeq60hVnxbSN0eSpJYofPHyaDhLr2EeTVfCf8R374PxZtjqwetFTF6YMbYiPfa51i4TTLk2QyYGdJPURCELtx0ifvJ8V2SyLAXjj5Zq6RbpyX7PKJitvLa3IniZD2-Yk22Gv2PdtIIV5fQaWrVVk7e5A9NyciCCy06cpLiDlax_y4jkaen7RWRuEmDTIGX1yRVs72hoZdVg19zgog.jpg"&gt;&lt;/p&gt;&lt;p&gt;</w:t>
      </w:r>
      <w:r>
        <w:rPr>
          <w:sz w:val="32"/>
          <w:szCs w:val="32"/>
        </w:rPr>
        <w:t>再来看看苹果，它虽然也含有一定的糖分，但相对于其他甜美的水果来说，其甜度略低，而且其特有的辛辣口感可能会暂时驱赶一些敏感的小家伙。不过，这并不意味着苹果就完全安全。在一些情况下，如果苹果已经开始腐烂或者有部分残渣未清理干净，那么它所散发出的异味和微生物活动也有可能吸引那些对这些变化特别敏感的昆虫。</w:t>
      </w:r>
      <w:r>
        <w:rPr>
          <w:sz w:val="32"/>
          <w:szCs w:val="32"/>
        </w:rPr>
        <w:t>&lt;/p&gt;&lt;p&gt;</w:t>
      </w:r>
      <w:r>
        <w:rPr>
          <w:sz w:val="32"/>
          <w:szCs w:val="32"/>
        </w:rPr>
        <w:t>那么，是什么样的食物最能成为蚊子的“爱宵”呢？答案很简单，就是那一堆看似无害却充满潜在危险的垃圾食品。这些食品通常含有大量脂肪、盐分和糖分，更重要的是，它们经常没有妥善处理或储存，因此容易滋生细菌。此外，这类食物往往还伴随着强烈的油腻气息，为那些嗅觉灵敏的小家伙提供了完美的地方觅食。</w:t>
      </w:r>
      <w:r>
        <w:rPr>
          <w:sz w:val="32"/>
          <w:szCs w:val="32"/>
        </w:rPr>
        <w:t>&lt;/p&gt;&lt;p&gt;&lt;img src="/static-img/jgAxuM4jA5VeLqq_g8OU2WoAFjyeq60hVnxbSN0eSpJYofPHyaDhLr2EeTVfCf8R374PxZtjqwetFTF6YMbYiPfa51i4TTLk2QyYGdJPURCELtx0ifvJ8V2SyLAXjj5Zq6RbpyX7PKJitvLa3IniZD2-Yk22Gv2PdtIIV5fQaWrVVk7e5A9NyciCCy06cpLiDlax_y4jkaen7RWRuEmDTIGX1yRVs72hoZdVg19zgog.jpg"&gt;&lt;/p&gt;&lt;p&gt;</w:t>
      </w:r>
      <w:r>
        <w:rPr>
          <w:sz w:val="32"/>
          <w:szCs w:val="32"/>
        </w:rPr>
        <w:t>最后，要想避免因为吃东西招惹不必要的小困扰，可以采取一些预防措施，比如及时清洁手部，不留遗忘之物，也不要在室外就餐。如果你不能避免带着某种天敌为伴，那么至少记得保持个人卫生，以减少受到叮咬风险。</w:t>
      </w:r>
      <w:r>
        <w:rPr>
          <w:sz w:val="32"/>
          <w:szCs w:val="32"/>
        </w:rPr>
        <w:t>&lt;/p&gt;&lt;p&gt;</w:t>
      </w:r>
      <w:r>
        <w:rPr>
          <w:sz w:val="32"/>
          <w:szCs w:val="32"/>
        </w:rPr>
        <w:t>所以，在享受各式各样美味佳肴时，请务必考虑到周围环境，并且保持警惕。你不知道，当你沉浸在一个丰盛晚餐中时，有多少个小生命正悄悄接近，以寻找自己的“晚餐”。</w:t>
      </w:r>
      <w:r>
        <w:rPr>
          <w:sz w:val="32"/>
          <w:szCs w:val="32"/>
        </w:rPr>
        <w:t>&lt;/p&gt;&lt;p&gt;&lt;img src="/static-img/qlf1ivEl71pAHaJW11aBUGoAFjyeq60hVnxbSN0eSpJYofPHyaDhLr2EeTVfCf8R374PxZtjqwetFTF6YMbYiPfa51i4TTLk2QyYGdJPURCELtx0ifvJ8V2SyLAXjj5Zq6RbpyX7PKJitvLa3IniZD2-Yk22Gv2PdtIIV5fQaWrVVk7e5A9NyciCCy06cpLiDlax_y4jkaen7RWRuEmDTIGX1yRVs72hoZdVg19zgog.jpg"&gt;&lt;/p&gt;&lt;p&gt;&lt;a href = "/doc/586139-</w:t>
      </w:r>
      <w:r>
        <w:rPr>
          <w:sz w:val="32"/>
          <w:szCs w:val="32"/>
        </w:rPr>
        <w:t>吃以下哪种水果更容易招蚊子你尝试过吃苹果后被蚊子缠上的吗</w:t>
      </w:r>
      <w:r>
        <w:rPr>
          <w:sz w:val="32"/>
          <w:szCs w:val="32"/>
        </w:rPr>
        <w:t>.doc" rel="alternate" download="586139-</w:t>
      </w:r>
      <w:r>
        <w:rPr>
          <w:sz w:val="32"/>
          <w:szCs w:val="32"/>
        </w:rPr>
        <w:t>吃以下哪种水果更容易招蚊子你尝试过吃苹果后被蚊子缠上的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