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种毒</w:t>
      </w:r>
      <w:r>
        <w:rPr>
          <w:sz w:val="48"/>
          <w:szCs w:val="48"/>
        </w:rPr>
        <w:t>-</w:t>
      </w:r>
      <w:r>
        <w:rPr>
          <w:sz w:val="48"/>
          <w:szCs w:val="48"/>
        </w:rPr>
        <w:t>心灵的细菌揭露隐秘的社交毒害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的细菌：揭露隐秘的社交毒害机制</w:t>
      </w:r>
      <w:r>
        <w:rPr>
          <w:sz w:val="32"/>
          <w:szCs w:val="32"/>
        </w:rPr>
        <w:t>&lt;/p&gt;&lt;p&gt;&lt;img src="/static-img/_7A4aNiLFmBC7g74ziFo-jdT6kc7D4b_0JVh86mon2t3_pXSK3zjlR3jxRRZ_YpY.jpg"&gt;&lt;/p&gt;&lt;p&gt;</w:t>
      </w:r>
      <w:r>
        <w:rPr>
          <w:sz w:val="32"/>
          <w:szCs w:val="32"/>
        </w:rPr>
        <w:t>在人间种毒中，通常我们会想到的是那些直接伤害他人的行为，比如诽谤、背叛和欺骗等。但是，在日常生活中，还有许多不那么直观却同样具有破坏性的“毒”存在，这些“毒”往往以一种隐蔽且微妙的方式影响着我们的情感和心理健康。今天，我们将探讨这些社会上常见但又容易被忽视的人间种毒。</w:t>
      </w:r>
      <w:r>
        <w:rPr>
          <w:sz w:val="32"/>
          <w:szCs w:val="32"/>
        </w:rPr>
        <w:t>&lt;/p&gt;&lt;p&gt;</w:t>
      </w:r>
      <w:r>
        <w:rPr>
          <w:sz w:val="32"/>
          <w:szCs w:val="32"/>
        </w:rPr>
        <w:t>社交媒体上的网络霸凌</w:t>
      </w:r>
      <w:r>
        <w:rPr>
          <w:sz w:val="32"/>
          <w:szCs w:val="32"/>
        </w:rPr>
        <w:t>&lt;/p&gt;&lt;p&gt;&lt;img src="/static-img/CMrCBeD1RFrLIL2dC9OG2jdT6kc7D4b_0JVh86mon2vzComOE5ff8zVaF-Mr_Zur4KNcQuuZ_kP87755jo-wdPNwee5T2ivkCq1ty5beJ8P38BtnkJCHDon8r7aFgmMKbmplOiuwZbXagnezUIR35yQdZLeItxVSI8yGVDPK6YZCOg_rKJjrzqQ3I5GwWSYH6Cawu55_j-K1bLhQgD_26g.jpg"&gt;&lt;/p&gt;&lt;p&gt;</w:t>
      </w:r>
      <w:r>
        <w:rPr>
          <w:sz w:val="32"/>
          <w:szCs w:val="32"/>
        </w:rPr>
        <w:t>随着互联网技术的发展，社交媒体成为了人们交流思想和感情的重要平台。但当某些个体利用这个平台散播负面信息、恶意评论或者故意误导他人时，就可能造成了不可挽回的心理创伤。这是一种典型的人间种毒，它通过网络空间对个人或团体进行攻击，从而摧毁他们的心灵世界。</w:t>
      </w:r>
      <w:r>
        <w:rPr>
          <w:sz w:val="32"/>
          <w:szCs w:val="32"/>
        </w:rPr>
        <w:t>&lt;/p&gt;&lt;p&gt;</w:t>
      </w:r>
      <w:r>
        <w:rPr>
          <w:sz w:val="32"/>
          <w:szCs w:val="32"/>
        </w:rPr>
        <w:t>例如，有一名年轻女孩因为在网上分享了一张自己与朋友们拍摄的小照片，被其他用户恶意指责为</w:t>
      </w:r>
      <w:r>
        <w:rPr>
          <w:sz w:val="32"/>
          <w:szCs w:val="32"/>
        </w:rPr>
        <w:t>&amp;#34;</w:t>
      </w:r>
      <w:r>
        <w:rPr>
          <w:sz w:val="32"/>
          <w:szCs w:val="32"/>
        </w:rPr>
        <w:t>不符合美丽标准</w:t>
      </w:r>
      <w:r>
        <w:rPr>
          <w:sz w:val="32"/>
          <w:szCs w:val="32"/>
        </w:rPr>
        <w:t>&amp;#34;</w:t>
      </w:r>
      <w:r>
        <w:rPr>
          <w:sz w:val="32"/>
          <w:szCs w:val="32"/>
        </w:rPr>
        <w:t>。这种无端的批评使得这位女孩陷入了自我怀疑，她开始质疑自己的外貌是否足够吸引人。在没有及时干预的情况下，这样的负面情绪可能会长期影响她的自尊心和自信心。</w:t>
      </w:r>
      <w:r>
        <w:rPr>
          <w:sz w:val="32"/>
          <w:szCs w:val="32"/>
        </w:rPr>
        <w:t>&lt;/p&gt;&lt;p&gt;&lt;img src="/static-img/NDIxep5C6VGnLmQYZ6QHQjdT6kc7D4b_0JVh86mon2vzComOE5ff8zVaF-Mr_Zur4KNcQuuZ_kP87755jo-wdPNwee5T2ivkCq1ty5beJ8P38BtnkJCHDon8r7aFgmMKbmplOiuwZbXagnezUIR35yQdZLeItxVSI8yGVDPK6YZCOg_rKJjrzqQ3I5GwWSYH6Cawu55_j-K1bLhQgD_26g.jpg"&gt;&lt;/p&gt;&lt;p&gt;</w:t>
      </w:r>
      <w:r>
        <w:rPr>
          <w:sz w:val="32"/>
          <w:szCs w:val="32"/>
        </w:rPr>
        <w:t>职场中的政治斗争</w:t>
      </w:r>
      <w:r>
        <w:rPr>
          <w:sz w:val="32"/>
          <w:szCs w:val="32"/>
        </w:rPr>
        <w:t>&lt;/p&gt;&lt;p&gt;</w:t>
      </w:r>
      <w:r>
        <w:rPr>
          <w:sz w:val="32"/>
          <w:szCs w:val="32"/>
        </w:rPr>
        <w:t>在职场环境中，竞争激烈也是常态，但当一些员工开始运用各种手段来打压同事，比如制造分化、传播假消息或者暗示对方缺乏能力时，这就变成了一个潜在的人间种毒。这种行为虽然表面看似只是职场竞争的一部分，但其真正目的是为了削弱对方，使其无法有效地完成工作，从而提高自己在组织内部的地位。</w:t>
      </w:r>
      <w:r>
        <w:rPr>
          <w:sz w:val="32"/>
          <w:szCs w:val="32"/>
        </w:rPr>
        <w:t>&lt;/p&gt;&lt;p&gt;&lt;img src="/static-img/ymfRmwWtlMp2Fps1I-wMYzdT6kc7D4b_0JVh86mon2vzComOE5ff8zVaF-Mr_Zur4KNcQuuZ_kP87755jo-wdPNwee5T2ivkCq1ty5beJ8P38BtnkJCHDon8r7aFgmMKbmplOiuwZbXagnezUIR35yQdZLeItxVSI8yGVDPK6YZCOg_rKJjrzqQ3I5GwWSYH6Cawu55_j-K1bLhQgD_26g.jpg"&gt;&lt;/p&gt;&lt;p&gt;</w:t>
      </w:r>
      <w:r>
        <w:rPr>
          <w:sz w:val="32"/>
          <w:szCs w:val="32"/>
        </w:rPr>
        <w:t>有一个例子展示了这一点：一位销售经理经常通过私下会议向同事传递关于其他部门领导不支持他的说法，并试图让大家相信只有支持他的人才能够获得晋升机会。这样的言论实际上是在制造恐慌并鼓励排他性，而不是基于事实进行沟通，这是一种典型的人间种药，其目标是控制信息流并掌握话语权力。</w:t>
      </w:r>
      <w:r>
        <w:rPr>
          <w:sz w:val="32"/>
          <w:szCs w:val="32"/>
        </w:rPr>
        <w:t>&lt;/p&gt;&lt;p&gt;</w:t>
      </w:r>
      <w:r>
        <w:rPr>
          <w:sz w:val="32"/>
          <w:szCs w:val="32"/>
        </w:rPr>
        <w:t>家庭关系中的冷漠</w:t>
      </w:r>
      <w:r>
        <w:rPr>
          <w:sz w:val="32"/>
          <w:szCs w:val="32"/>
        </w:rPr>
        <w:t>&lt;/p&gt;&lt;p&gt;&lt;img src="/static-img/tp65U0I9jZhXW_-zH25CqjdT6kc7D4b_0JVh86mon2vzComOE5ff8zVaF-Mr_Zur4KNcQuuZ_kP87755jo-wdPNwee5T2ivkCq1ty5beJ8P38BtnkJCHDon8r7aFgmMKbmplOiuwZbXagnezUIR35yQdZLeItxVSI8yGVDPK6YZCOg_rKJjrzqQ3I5GwWSYH6Cawu55_j-K1bLhQgD_26g.jpg"&gt;&lt;/p&gt;&lt;p&gt;</w:t>
      </w:r>
      <w:r>
        <w:rPr>
          <w:sz w:val="32"/>
          <w:szCs w:val="32"/>
        </w:rPr>
        <w:t>家庭作为我们生命中的第一所学校，是培养爱与关怀的地方。当家庭成员之间出现冷漠或疏远的情形时，即便没有明确的冲突，也能产生一种难以察觉的人间種藥效应。这类情况可能源于忙碌工作、长时间居住远方或者婚姻问题等原因，最终导致家人之间失去了亲密交流空间。</w:t>
      </w:r>
      <w:r>
        <w:rPr>
          <w:sz w:val="32"/>
          <w:szCs w:val="32"/>
        </w:rPr>
        <w:t>&lt;/p&gt;&lt;p&gt;</w:t>
      </w:r>
      <w:r>
        <w:rPr>
          <w:sz w:val="32"/>
          <w:szCs w:val="32"/>
        </w:rPr>
        <w:t>比如，一对夫妇因为频繁出差而彼此渐行渐远，他们偶尔的话语变得简短粗暴，每次相遇都显得生疏。而孩子们由于缺乏父母的情感关注，不断寻求外界认可，形成了一套复杂的心理防御机制。这是一个慢性病，它需要耐心治疗才能彻底根除。</w:t>
      </w:r>
      <w:r>
        <w:rPr>
          <w:sz w:val="32"/>
          <w:szCs w:val="32"/>
        </w:rPr>
        <w:t>&lt;/p&gt;&lt;p&gt;</w:t>
      </w:r>
      <w:r>
        <w:rPr>
          <w:sz w:val="32"/>
          <w:szCs w:val="32"/>
        </w:rPr>
        <w:t>总之，无论是哪一种形式的手段，当它被用于伤害别人的时候，都可以被称为人间種藥。如果我们希望构建一个更加温馨友好的社会，那么必须从自身做起，不要成为那颗隐藏在角落里的“细菌”。</w:t>
      </w:r>
      <w:r>
        <w:rPr>
          <w:sz w:val="32"/>
          <w:szCs w:val="32"/>
        </w:rPr>
        <w:t>&lt;/p&gt;&lt;p&gt;&lt;a href = "/doc/586034-</w:t>
      </w:r>
      <w:r>
        <w:rPr>
          <w:sz w:val="32"/>
          <w:szCs w:val="32"/>
        </w:rPr>
        <w:t>人间种毒</w:t>
      </w:r>
      <w:r>
        <w:rPr>
          <w:sz w:val="32"/>
          <w:szCs w:val="32"/>
        </w:rPr>
        <w:t>-</w:t>
      </w:r>
      <w:r>
        <w:rPr>
          <w:sz w:val="32"/>
          <w:szCs w:val="32"/>
        </w:rPr>
        <w:t>心灵的细菌揭露隐秘的社交毒害机制</w:t>
      </w:r>
      <w:r>
        <w:rPr>
          <w:sz w:val="32"/>
          <w:szCs w:val="32"/>
        </w:rPr>
        <w:t>.doc" rel="alternate" download="586034-</w:t>
      </w:r>
      <w:r>
        <w:rPr>
          <w:sz w:val="32"/>
          <w:szCs w:val="32"/>
        </w:rPr>
        <w:t>人间种毒</w:t>
      </w:r>
      <w:r>
        <w:rPr>
          <w:sz w:val="32"/>
          <w:szCs w:val="32"/>
        </w:rPr>
        <w:t>-</w:t>
      </w:r>
      <w:r>
        <w:rPr>
          <w:sz w:val="32"/>
          <w:szCs w:val="32"/>
        </w:rPr>
        <w:t>心灵的细菌揭露隐秘的社交毒害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