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太太的撒娇艺术揭秘温柔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生活中，如何以撒娇赢得丈夫的心是许多女性所追求的目标。宠妻攻略墨太太又在撒娇作为主题，是一本深入浅出的指南书，它向我们展示了如何通过撒娇这种方式来增进夫妻间的情感交流和亲密关系。</w:t>
      </w:r>
      <w:r>
        <w:rPr>
          <w:sz w:val="32"/>
          <w:szCs w:val="32"/>
        </w:rPr>
        <w:t>&lt;/p&gt;&lt;p&gt;&lt;img src="/static-img/zN0a40CB8Ninnj9HD3b6xs_sUx6xVyOGDfty8XLnjXvoFpkRkW0XUSWsPbVcFhAN.jpg"&gt;&lt;/p&gt;&lt;p&gt;</w:t>
      </w:r>
      <w:r>
        <w:rPr>
          <w:sz w:val="32"/>
          <w:szCs w:val="32"/>
        </w:rPr>
        <w:t>撒娇的艺术与技巧</w:t>
      </w:r>
      <w:r>
        <w:rPr>
          <w:sz w:val="32"/>
          <w:szCs w:val="32"/>
        </w:rPr>
        <w:t>&lt;/p&gt;&lt;p&gt;</w:t>
      </w:r>
      <w:r>
        <w:rPr>
          <w:sz w:val="32"/>
          <w:szCs w:val="32"/>
        </w:rPr>
        <w:t>它不仅仅是一种行为，而是一种艺术，一种需要技巧去掌握的能力。首先，了解自己的情绪状态，这有助于我们更好地表达自己的感受。其次，要学会倾听丈夫的话，不要急于发言，更不要打断他的思路。这是一个良好的沟通开始的地方。</w:t>
      </w:r>
      <w:r>
        <w:rPr>
          <w:sz w:val="32"/>
          <w:szCs w:val="32"/>
        </w:rPr>
        <w:t>&lt;/p&gt;&lt;p&gt;&lt;img src="/static-img/IvrPaQ-bGMsSSFiPCD9cRM_sUx6xVyOGDfty8XLnjXsxUayptXprwBlZKy51pNcozANp8Rq5Oq7xVrNvFwz4JUJABYetH5LatWjxMZ170onFFo034-YdYE7XlBtEt9hEtjzJN-8tIEvS_H_Xdt1dsymaaqVMoix-1GDyQeOH5z7N4_cBi6LmyaVW-3qt_Xbc.jpg"&gt;&lt;/p&gt;&lt;p&gt;</w:t>
      </w:r>
      <w:r>
        <w:rPr>
          <w:sz w:val="32"/>
          <w:szCs w:val="32"/>
        </w:rPr>
        <w:t>撒娇中的自我提升</w:t>
      </w:r>
      <w:r>
        <w:rPr>
          <w:sz w:val="32"/>
          <w:szCs w:val="32"/>
        </w:rPr>
        <w:t>&lt;/p&gt;&lt;p&gt;</w:t>
      </w:r>
      <w:r>
        <w:rPr>
          <w:sz w:val="32"/>
          <w:szCs w:val="32"/>
        </w:rPr>
        <w:t>在施展撒娇的时候，我们也要提升自己，成为一个更加有魅力的女人。这包括保持身材健康、穿着得体、知识面广等多方面的努力。不断完善自己，将会让我们的撒娇更具有吸引力。</w:t>
      </w:r>
      <w:r>
        <w:rPr>
          <w:sz w:val="32"/>
          <w:szCs w:val="32"/>
        </w:rPr>
        <w:t>&lt;/p&gt;&lt;p&gt;&lt;img src="/static-img/9h9dLKHBHOlMkxNtLHxfo8_sUx6xVyOGDfty8XLnjXsxUayptXprwBlZKy51pNcozANp8Rq5Oq7xVrNvFwz4JUJABYetH5LatWjxMZ170onFFo034-YdYE7XlBtEt9hEtjzJN-8tIEvS_H_Xdt1dsymaaqVMoix-1GDyQeOH5z7N4_cBi6LmyaVW-3qt_Xbc.jpg"&gt;&lt;/p&gt;&lt;p&gt;</w:t>
      </w:r>
      <w:r>
        <w:rPr>
          <w:sz w:val="32"/>
          <w:szCs w:val="32"/>
        </w:rPr>
        <w:t>撒娇与尊重相结合</w:t>
      </w:r>
      <w:r>
        <w:rPr>
          <w:sz w:val="32"/>
          <w:szCs w:val="32"/>
        </w:rPr>
        <w:t>&lt;/p&gt;&lt;p&gt;</w:t>
      </w:r>
      <w:r>
        <w:rPr>
          <w:sz w:val="32"/>
          <w:szCs w:val="32"/>
        </w:rPr>
        <w:t>撒娇并不是为了获得他人的关注或是控制对方，而是在尊重和信任基础上的一种表达方式。在这样的氛围中，双方都能感到被理解和被爱，这才是真正意义上的幸福婚姻。</w:t>
      </w:r>
      <w:r>
        <w:rPr>
          <w:sz w:val="32"/>
          <w:szCs w:val="32"/>
        </w:rPr>
        <w:t>&lt;/p&gt;&lt;p&gt;&lt;img src="/static-img/5wm3ieTe_Zhb4gUDGFsS48_sUx6xVyOGDfty8XLnjXsxUayptXprwBlZKy51pNcozANp8Rq5Oq7xVrNvFwz4JUJABYetH5LatWjxMZ170onFFo034-YdYE7XlBtEt9hEtjzJN-8tIEvS_H_Xdt1dsymaaqVMoix-1GDyQeOH5z7N4_cBi6LmyaVW-3qt_Xbc.jpg"&gt;&lt;/p&gt;&lt;p&gt;</w:t>
      </w:r>
      <w:r>
        <w:rPr>
          <w:sz w:val="32"/>
          <w:szCs w:val="32"/>
        </w:rPr>
        <w:t>探索不同场景下的撒娇</w:t>
      </w:r>
      <w:r>
        <w:rPr>
          <w:sz w:val="32"/>
          <w:szCs w:val="32"/>
        </w:rPr>
        <w:t>&lt;/p&gt;&lt;p&gt;</w:t>
      </w:r>
      <w:r>
        <w:rPr>
          <w:sz w:val="32"/>
          <w:szCs w:val="32"/>
        </w:rPr>
        <w:t>不同场合下施展不同的策略也是重要的一环。例如，在家里可以用更加随意和放松的方式，而在公众场合则需要更加克制一些。在工作时间内，也可以适当运用，以提高团队合作精神。</w:t>
      </w:r>
      <w:r>
        <w:rPr>
          <w:sz w:val="32"/>
          <w:szCs w:val="32"/>
        </w:rPr>
        <w:t>&lt;/p&gt;&lt;p&gt;&lt;img src="/static-img/lrF52bckanYzs0TlJoPSHc_sUx6xVyOGDfty8XLnjXsxUayptXprwBlZKy51pNcozANp8Rq5Oq7xVrNvFwz4JUJABYetH5LatWjxMZ170onFFo034-YdYE7XlBtEt9hEtjzJN-8tIEvS_H_Xdt1dsymaaqVMoix-1GDyQeOH5z7N4_cBi6LmyaVW-3qt_Xbc.jpg"&gt;&lt;/p&gt;&lt;p&gt;</w:t>
      </w:r>
      <w:r>
        <w:rPr>
          <w:sz w:val="32"/>
          <w:szCs w:val="32"/>
        </w:rPr>
        <w:t>坚持耐心与毅力</w:t>
      </w:r>
      <w:r>
        <w:rPr>
          <w:sz w:val="32"/>
          <w:szCs w:val="32"/>
        </w:rPr>
        <w:t>&lt;/p&gt;&lt;p&gt;</w:t>
      </w:r>
      <w:r>
        <w:rPr>
          <w:sz w:val="32"/>
          <w:szCs w:val="32"/>
        </w:rPr>
        <w:t>改变习惯和培养新的行为模式并不容易，它需要时间和耐心。如果一开始效果不明显，不必气馁，因为这是一个逐步发展过程，只要坚持下来，就一定能够看到成效。</w:t>
      </w:r>
      <w:r>
        <w:rPr>
          <w:sz w:val="32"/>
          <w:szCs w:val="32"/>
        </w:rPr>
        <w:t>&lt;/p&gt;&lt;p&gt;</w:t>
      </w:r>
      <w:r>
        <w:rPr>
          <w:sz w:val="32"/>
          <w:szCs w:val="32"/>
        </w:rPr>
        <w:t>结果反馈与调整策略</w:t>
      </w:r>
      <w:r>
        <w:rPr>
          <w:sz w:val="32"/>
          <w:szCs w:val="32"/>
        </w:rPr>
        <w:t>&lt;/p&gt;&lt;p&gt;</w:t>
      </w:r>
      <w:r>
        <w:rPr>
          <w:sz w:val="32"/>
          <w:szCs w:val="32"/>
        </w:rPr>
        <w:t>在实施之后，要留意到哪些方法有效果，以及哪些可能还需改进。这就像是在战术上不断调整战线一样，每一次尝试都是对未来的探索。而最终实现的是一种既实用的又充满爱意的人生态度。</w:t>
      </w:r>
      <w:r>
        <w:rPr>
          <w:sz w:val="32"/>
          <w:szCs w:val="32"/>
        </w:rPr>
        <w:t>&lt;/p&gt;&lt;p&gt;&lt;a href = "/doc/585990-</w:t>
      </w:r>
      <w:r>
        <w:rPr>
          <w:sz w:val="32"/>
          <w:szCs w:val="32"/>
        </w:rPr>
        <w:t>墨太太的撒娇艺术揭秘温柔攻略</w:t>
      </w:r>
      <w:r>
        <w:rPr>
          <w:sz w:val="32"/>
          <w:szCs w:val="32"/>
        </w:rPr>
        <w:t>.doc" rel="alternate" download="585990-</w:t>
      </w:r>
      <w:r>
        <w:rPr>
          <w:sz w:val="32"/>
          <w:szCs w:val="32"/>
        </w:rPr>
        <w:t>墨太太的撒娇艺术揭秘温柔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