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命速递揭秘紧急事态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夺命速递背后的技术创新</w:t>
      </w:r>
      <w:r>
        <w:rPr>
          <w:sz w:val="32"/>
          <w:szCs w:val="32"/>
        </w:rPr>
        <w:t>&lt;/p&gt;&lt;p&gt;&lt;img src="/static-img/fR7PBy3ILOlSGX_xvAm3VTFCWi7fK5LRTyWKKSFNQU-3VthBVOilic7IDbEujtbx.jpg"&gt;&lt;/p&gt;&lt;p&gt;</w:t>
      </w:r>
      <w:r>
        <w:rPr>
          <w:sz w:val="32"/>
          <w:szCs w:val="32"/>
        </w:rPr>
        <w:t>在现代社会，信息传播的速度和效率至关重要。夺命速递不仅体现了信息传播的快速性，还反映了技术进步带来的便利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人工智能技术的发展，我们能够更快地获取和处理信息，从而在紧急情况下做出更加迅速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事态管理中的角色分配</w:t>
      </w:r>
      <w:r>
        <w:rPr>
          <w:sz w:val="32"/>
          <w:szCs w:val="32"/>
        </w:rPr>
        <w:t>&lt;/p&gt;&lt;p&gt;&lt;img src="/static-img/KvUf27aRTxNBelnzTOqo5D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夺命速递往往涉及到多个部门或个人之间高效协作。在紧急情况下，各方需要明确自己的职责，并迅速响应，以确保资源得到有效利用。这要求有一个清晰的组织结构和良好的沟通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与危机通信管理</w:t>
      </w:r>
      <w:r>
        <w:rPr>
          <w:sz w:val="32"/>
          <w:szCs w:val="32"/>
        </w:rPr>
        <w:t>&lt;/p&gt;&lt;p&gt;&lt;img src="/static-img/lT4i0VsznEew-Z4V6-Acfj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公众对突发事件通常缺乏足够准备，这可能导致恐慌或误解。在这种情况下，如何有效进行危机沟通变得至关重要。夺命速递不仅要传达关键信息，也要安抚公众情绪，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预案制定</w:t>
      </w:r>
      <w:r>
        <w:rPr>
          <w:sz w:val="32"/>
          <w:szCs w:val="32"/>
        </w:rPr>
        <w:t>&lt;/p&gt;&lt;p&gt;&lt;img src="/static-img/zUXSblh1CJQfKtizbrW5Uj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为了应对可能发生的情况，每个机构都应该制定详细的预案。在这个过程中，分析各种潜在风险、评估资源分布以及设计相应措施都是必不可少的一部分。通过不断练习这些预案，可以提高响应能力并减少决策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与道德责任</w:t>
      </w:r>
      <w:r>
        <w:rPr>
          <w:sz w:val="32"/>
          <w:szCs w:val="32"/>
        </w:rPr>
        <w:t>&lt;/p&gt;&lt;p&gt;&lt;img src="/static-img/Z9DpHmysyDZX3S0ikfMHgD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当我们面临紧急事态时，不可避免会遇到一些棘手的问题，比如如何平衡个人隐私权益与公共安全需求，或是如何处理冲突利益相关者的关系。在这方面，我们需要考虑到伦理标准，并确保我们的行动符合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人工智能、大数据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夺命速递来说，将更加依赖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大数据分析技术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提前识别模式，大数据可以为决策提供实时、准确的情报。此外，更先进的人工智能系统还能自动化许多流程，从而提升整体响应速度和精度。</w:t>
      </w:r>
      <w:r>
        <w:rPr>
          <w:sz w:val="32"/>
          <w:szCs w:val="32"/>
        </w:rPr>
        <w:t>&lt;/p&gt;&lt;p&gt;&lt;a href = "/doc/585957-</w:t>
      </w:r>
      <w:r>
        <w:rPr>
          <w:sz w:val="32"/>
          <w:szCs w:val="32"/>
        </w:rPr>
        <w:t>夺命速递揭秘紧急事态的背后</w:t>
      </w:r>
      <w:r>
        <w:rPr>
          <w:sz w:val="32"/>
          <w:szCs w:val="32"/>
        </w:rPr>
        <w:t>.doc" rel="alternate" download="585957-</w:t>
      </w:r>
      <w:r>
        <w:rPr>
          <w:sz w:val="32"/>
          <w:szCs w:val="32"/>
        </w:rPr>
        <w:t>夺命速递揭秘紧急事态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