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乔悠厉司夜小说全文免费阅读我是如何在网络文学的深渊中遇到乔悠厉司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款应用——“乔悠厉司夜小说全文免费阅读”。这个名字听起来有点神秘，但我对网络文学总是抱有好奇心，便毫不犹豫地下载安装了它。</w:t>
      </w:r>
      <w:r>
        <w:rPr>
          <w:sz w:val="32"/>
          <w:szCs w:val="32"/>
        </w:rPr>
        <w:t>&lt;/p&gt;&lt;p&gt;&lt;img src="/static-img/7tBJT0_fAqZDOeGA-EUEgM-WaNGyzxww11tIXcL0n-zO3TQwMgEGVJFzDf6az6-_.jpg"&gt;&lt;/p&gt;&lt;p&gt;</w:t>
      </w:r>
      <w:r>
        <w:rPr>
          <w:sz w:val="32"/>
          <w:szCs w:val="32"/>
        </w:rPr>
        <w:t>打开</w:t>
      </w:r>
      <w:r>
        <w:rPr>
          <w:sz w:val="32"/>
          <w:szCs w:val="32"/>
        </w:rPr>
        <w:t>app</w:t>
      </w:r>
      <w:r>
        <w:rPr>
          <w:sz w:val="32"/>
          <w:szCs w:val="32"/>
        </w:rPr>
        <w:t>，眼前呈现出一个简洁而现代的界面。左侧是一个书架，排列着各种类型的小说，每个封面上都标有作者名、小说名以及评价等信息。我顺着这些信息一本本翻过去，最终停在了“乔悠厉司夜”的作品上。这位作者似乎很受欢迎，他的小说以其独特的情节和深刻的人物描写闻名遐迩。</w:t>
      </w:r>
      <w:r>
        <w:rPr>
          <w:sz w:val="32"/>
          <w:szCs w:val="32"/>
        </w:rPr>
        <w:t>&lt;/p&gt;&lt;p&gt;</w:t>
      </w:r>
      <w:r>
        <w:rPr>
          <w:sz w:val="32"/>
          <w:szCs w:val="32"/>
        </w:rPr>
        <w:t>点击进入具体章节，我被卷入了一部充满悬疑与惊悚元素的故事中。主角是一位侦探，他正调查一系列神秘失踪案件。在追查真相的过程中，他不断遇到意想不到的人物，以及隐藏在暗影中的秘密组织。我沉浸其中，不知不觉之间已经读了好几个小时。</w:t>
      </w:r>
      <w:r>
        <w:rPr>
          <w:sz w:val="32"/>
          <w:szCs w:val="32"/>
        </w:rPr>
        <w:t>&lt;/p&gt;&lt;p&gt;&lt;img src="/static-img/zXY9giRlKE8xThdyaVrxWM-WaNGyzxww11tIXcL0n-zcXGiz7v2NfJ04hjoE5aKfXm9U6WTliR4XXYZTsI-dzFMUJNnPfK1lqLbShqBS4h7D2hXcBw_hOffpq1-EGUKKc0MfWA8D1vJMA-M0x1k01rESHhlDdPzBP1XchrkHwXM.jpg"&gt;&lt;/p&gt;&lt;p&gt;</w:t>
      </w:r>
      <w:r>
        <w:rPr>
          <w:sz w:val="32"/>
          <w:szCs w:val="32"/>
        </w:rPr>
        <w:t>随着时间的推移，我逐渐了解到，这个应用并非仅仅提供免费阅读，还会定期更新新作，并且还能参与一些互动活动，比如猜谜题或是讨论主题，以此来增强用户体验。而且，它还有一个特别吸引人的功能，那就是可以通过社交分享，让你的朋友也能够加入阅读之旅一起讨论这部作品。</w:t>
      </w:r>
      <w:r>
        <w:rPr>
          <w:sz w:val="32"/>
          <w:szCs w:val="32"/>
        </w:rPr>
        <w:t>&lt;/p&gt;&lt;p&gt;</w:t>
      </w:r>
      <w:r>
        <w:rPr>
          <w:sz w:val="32"/>
          <w:szCs w:val="32"/>
        </w:rPr>
        <w:t>就这样，我每天都会抽空去“乔悠厉司夜小说全文免费阅读”里探险，一起解决那些复杂难懂的问题，与他人分享自己的思考，同时也收获到了很多知识和乐趣。在这个虚拟世界里，我们共同构建了一片充满无限可能的大海，而我只是其中的一员，享受着这份既简单又迷人的生活。</w:t>
      </w:r>
      <w:r>
        <w:rPr>
          <w:sz w:val="32"/>
          <w:szCs w:val="32"/>
        </w:rPr>
        <w:t>&lt;/p&gt;&lt;p&gt;&lt;img src="/static-img/v8_Nh85Ly6D8QpocDJX4W8-WaNGyzxww11tIXcL0n-zcXGiz7v2NfJ04hjoE5aKfXm9U6WTliR4XXYZTsI-dzFMUJNnPfK1lqLbShqBS4h7D2hXcBw_hOffpq1-EGUKKc0MfWA8D1vJMA-M0x1k01rESHhlDdPzBP1XchrkHwXM.png"&gt;&lt;/p&gt;&lt;p&gt;&lt;a href = "/doc/585929-</w:t>
      </w:r>
      <w:r>
        <w:rPr>
          <w:sz w:val="32"/>
          <w:szCs w:val="32"/>
        </w:rPr>
        <w:t>乔悠厉司夜小说全文免费阅读我是如何在网络文学的深渊中遇到乔悠厉司夜的</w:t>
      </w:r>
      <w:r>
        <w:rPr>
          <w:sz w:val="32"/>
          <w:szCs w:val="32"/>
        </w:rPr>
        <w:t>.doc" rel="alternate" download="585929-</w:t>
      </w:r>
      <w:r>
        <w:rPr>
          <w:sz w:val="32"/>
          <w:szCs w:val="32"/>
        </w:rPr>
        <w:t>乔悠厉司夜小说全文免费阅读我是如何在网络文学的深渊中遇到乔悠厉司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