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品香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给你推荐一本超火的都市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品香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最近流行得不得了！我朋友圈里都在聊这个书名。说是都市小说中的佳作，每个角落都透着生活的气息，人物形象鲜活，让人一看就上瘾。我也好奇，这本书到底怎么样？于是我决定自己动手尝试一下。</w:t>
      </w:r>
      <w:r>
        <w:rPr>
          <w:sz w:val="32"/>
          <w:szCs w:val="32"/>
        </w:rPr>
        <w:t>&lt;/p&gt;&lt;p&gt;&lt;img src="/static-img/U1_7Ill2w2kIlP7sdAs3EeZLAWL8XV__KH498YYqRMxdos_FAzArRctngNgkyMFa.jpg"&gt;&lt;/p&gt;&lt;p&gt;</w:t>
      </w:r>
      <w:r>
        <w:rPr>
          <w:sz w:val="32"/>
          <w:szCs w:val="32"/>
        </w:rPr>
        <w:t>下午放学后，我打开手机，就搜到了“都市品香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搜索结果显示多种版本，我选择了一个不错的文库网站，因为那里有很多人的推荐和评价，说质量比较高。页面加载完毕，我点击了下载按钮，等待文件传输到我的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一款简洁而专业的阅读器弹出了屏幕。我点开它，看到了《都市品香录》的封面，那是一幅现代城市的夜景图案，繁星点点映衬出璀璨如梦的一座大楼。这让我对这部作品充满期待。</w:t>
      </w:r>
      <w:r>
        <w:rPr>
          <w:sz w:val="32"/>
          <w:szCs w:val="32"/>
        </w:rPr>
        <w:t>&lt;/p&gt;&lt;p&gt;&lt;img src="/static-img/5QIuQS2UXX6qrQTyBlm-9uZLAWL8XV__KH498YYqRMz55Z4Jj5lJodSSYD4BvmePfL5SqXHaAmMcMYzdkuaMvZZ6B77gGElT1noG-8ZBerw3fIqhrGeJHLecvbKvSLBV_rtzFMlBBWt7GI15Q1godquaBJgF9i0UOwPb_j4f-o1o-68eI14meBa1rRLV_sA9w38NDg9jpCDi9o3lTU2gyg.jpg"&gt;&lt;/p&gt;&lt;p&gt;</w:t>
      </w:r>
      <w:r>
        <w:rPr>
          <w:sz w:val="32"/>
          <w:szCs w:val="32"/>
        </w:rPr>
        <w:t>开始阅读时，我发现每个角色都是精心雕琢出来的，从主角那份坚韧不拔到其他配角们各自的小确幸，每个人物都有其独特性格和发展轨迹。故事中穿插着爱情、友情、职场竞争等多重纷线，使整个小说既丰富又紧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章节推进，我越发沉迷于作者构建的情感纠葛与社会现实之间的微妙对话。这种细腻的情感表达，让我感觉仿佛置身于故事之中，与主人公共度日夜。在某些关键时刻，当他们遇见各种挑战时，我甚至能感受到自己的心跳加速，与他们同在经历那些波折与激荡。</w:t>
      </w:r>
      <w:r>
        <w:rPr>
          <w:sz w:val="32"/>
          <w:szCs w:val="32"/>
        </w:rPr>
        <w:t>&lt;/p&gt;&lt;p&gt;&lt;img src="/static-img/U6HvXbk_6BRP63wtsmLaweZLAWL8XV__KH498YYqRMz55Z4Jj5lJodSSYD4BvmePfL5SqXHaAmMcMYzdkuaMvZZ6B77gGElT1noG-8ZBerw3fIqhrGeJHLecvbKvSLBV_rtzFMlBBWt7GI15Q1godquaBJgF9i0UOwPb_j4f-o1o-68eI14meBa1rRLV_sA9w38NDg9jpCDi9o3lTU2gyg.jpg"&gt;&lt;/p&gt;&lt;p&gt;</w:t>
      </w:r>
      <w:r>
        <w:rPr>
          <w:sz w:val="32"/>
          <w:szCs w:val="32"/>
        </w:rPr>
        <w:t>当然，最吸引人的还是这本书提供给我们的“都市品香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体验，它让我们可以随意分享和讨论，不受地域限制。此外，这样的电子版阅读方式更便捷，更符合当下的快节奏生活需求。不需要携带厚重的大众书籍，只需一台智能设备，便可轻松获得无限文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都市品香录》是一部不可错过的优秀作品，无论是喜欢探索人性的读者还是寻求轻松消遣的人，都能从中找到属于自己的乐趣。而且通过“</w:t>
      </w:r>
      <w:r>
        <w:rPr>
          <w:sz w:val="32"/>
          <w:szCs w:val="32"/>
        </w:rPr>
        <w:t>urban charm record txt download”</w:t>
      </w:r>
      <w:r>
        <w:rPr>
          <w:sz w:val="32"/>
          <w:szCs w:val="32"/>
        </w:rPr>
        <w:t>，即使你身处远方，也能轻易地加入这样的阅读盛宴。这真的是一次愉快而又深刻的心灵旅行啊！</w:t>
      </w:r>
      <w:r>
        <w:rPr>
          <w:sz w:val="32"/>
          <w:szCs w:val="32"/>
        </w:rPr>
        <w:t>&lt;/p&gt;&lt;p&gt;&lt;img src="/static-img/btzTwIEt_Ar6-pAMVKWfl-ZLAWL8XV__KH498YYqRMz55Z4Jj5lJodSSYD4BvmePfL5SqXHaAmMcMYzdkuaMvZZ6B77gGElT1noG-8ZBerw3fIqhrGeJHLecvbKvSLBV_rtzFMlBBWt7GI15Q1godquaBJgF9i0UOwPb_j4f-o1o-68eI14meBa1rRLV_sA9w38NDg9jpCDi9o3lTU2gyg.jpg"&gt;&lt;/p&gt;&lt;p&gt;&lt;a href = "/doc/585789-</w:t>
      </w:r>
      <w:r>
        <w:rPr>
          <w:sz w:val="32"/>
          <w:szCs w:val="32"/>
        </w:rPr>
        <w:t>都市品香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推荐一本超火的都市小说</w:t>
      </w:r>
      <w:r>
        <w:rPr>
          <w:sz w:val="32"/>
          <w:szCs w:val="32"/>
        </w:rPr>
        <w:t>.doc" rel="alternate" download="585789-</w:t>
      </w:r>
      <w:r>
        <w:rPr>
          <w:sz w:val="32"/>
          <w:szCs w:val="32"/>
        </w:rPr>
        <w:t>都市品香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推荐一本超火的都市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