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卢信宥音乐生涯新时代流行乐坛的闪耀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怎样的道路引领她走向舞台？</w:t>
      </w:r>
      <w:r>
        <w:rPr>
          <w:sz w:val="32"/>
          <w:szCs w:val="32"/>
        </w:rPr>
        <w:t>&lt;/p&gt;&lt;p&gt;&lt;img src="/static-img/eJGoPAaghHhJhEQNKm70lJ6Ut6C1bt8XYwV3BiGGN6jO3TQwMgEGVJFzDf6az6-_.jpg"&gt;&lt;/p&gt;&lt;p&gt;</w:t>
      </w:r>
      <w:r>
        <w:rPr>
          <w:sz w:val="32"/>
          <w:szCs w:val="32"/>
        </w:rPr>
        <w:t>在一个平凡的家庭中，卢信宥从小就展现出了非凡的音乐天赋。她的父母虽然不是音乐人，但他们对艺术有着浓厚的兴趣，他们鼓励和支持卢信宥发展自己的才华。家中的每一角落都充满了各种乐器的声音，她用耳朵听取、用心感受，每一次演奏都是对美好事物的一种致敬。当年轻的小卢信宥站在舞台上，用那颗纯净的心唱出第一首歌曲时，她仿佛已经预见到了自己未来的轨迹。</w:t>
      </w:r>
      <w:r>
        <w:rPr>
          <w:sz w:val="32"/>
          <w:szCs w:val="32"/>
        </w:rPr>
        <w:t>&lt;/p&gt;&lt;p&gt;</w:t>
      </w:r>
      <w:r>
        <w:rPr>
          <w:sz w:val="32"/>
          <w:szCs w:val="32"/>
        </w:rPr>
        <w:t>她如何凭借独特的声音赢得了观众的心？</w:t>
      </w:r>
      <w:r>
        <w:rPr>
          <w:sz w:val="32"/>
          <w:szCs w:val="32"/>
        </w:rPr>
        <w:t>&lt;/p&gt;&lt;p&gt;&lt;img src="/static-img/6gk1V48f-H9zjrTYy34aFp6Ut6C1bt8XYwV3BiGGN6iTp816o3w0Oneg5f8Zn591x2IOjmtorHm9NxpLglS15IC6ymuxnwbcM_a8jqUhqjhMIQdb75JnnmKFVxS8kQXBKDfTtb3pC84-YhQ_M5Z8kgX9zER2BaD-QTbK5YImXaGzWNhrNg_NAfC4m8JV-Hbr.jpg"&gt;&lt;/p&gt;&lt;p&gt;</w:t>
      </w:r>
      <w:r>
        <w:rPr>
          <w:sz w:val="32"/>
          <w:szCs w:val="32"/>
        </w:rPr>
        <w:t>随着时间的推移，卢信宥逐渐成长为一名有才华的年轻歌手。她不仅拥有极富表现力的嗓音，更重要的是，她拥有一颗热爱与追求完美的心。在这个竞争激烈的娱乐圈中，有很多歌手可能会因为外表或者其他因素而受到关注，但卢信宥却凭借着她独有的声音和深情演绎，让人们被她的真实感动。她的每一次表演都像是给人一种温暖，是一种回忆，是一种力量，这让她迅速成为了一位受欢迎的人物。</w:t>
      </w:r>
      <w:r>
        <w:rPr>
          <w:sz w:val="32"/>
          <w:szCs w:val="32"/>
        </w:rPr>
        <w:t>&lt;/p&gt;&lt;p&gt;</w:t>
      </w:r>
      <w:r>
        <w:rPr>
          <w:sz w:val="32"/>
          <w:szCs w:val="32"/>
        </w:rPr>
        <w:t>她是如何融合不同风格，为现代音乐带来新的灵感？</w:t>
      </w:r>
      <w:r>
        <w:rPr>
          <w:sz w:val="32"/>
          <w:szCs w:val="32"/>
        </w:rPr>
        <w:t>&lt;/p&gt;&lt;p&gt;&lt;img src="/static-img/0ketswMjaOLSZEFHFSQeD56Ut6C1bt8XYwV3BiGGN6iTp816o3w0Oneg5f8Zn591x2IOjmtorHm9NxpLglS15IC6ymuxnwbcM_a8jqUhqjhMIQdb75JnnmKFVxS8kQXBKDfTtb3pC84-YhQ_M5Z8kgX9zER2BaD-QTbK5YImXaGzWNhrNg_NAfC4m8JV-Hbr.jpg"&gt;&lt;/p&gt;&lt;p&gt;</w:t>
      </w:r>
      <w:r>
        <w:rPr>
          <w:sz w:val="32"/>
          <w:szCs w:val="32"/>
        </w:rPr>
        <w:t>在创作过程中，卢信宥总是在寻找创新之处。她不满足于只跟随传统，而是喜欢将不同的风格融合起来，使得她的作品既能吸引那些追求经典审美的人群，也能够触及那些喜爱新奇尝试的人。这一点也使得她的音乐更加具有多元化，不仅在国内获得了广泛认可，在国际上的影响力也越来越大。无论是在流行、摇滚还是</w:t>
      </w:r>
      <w:r>
        <w:rPr>
          <w:sz w:val="32"/>
          <w:szCs w:val="32"/>
        </w:rPr>
        <w:t>R&amp;amp;B</w:t>
      </w:r>
      <w:r>
        <w:rPr>
          <w:sz w:val="32"/>
          <w:szCs w:val="32"/>
        </w:rPr>
        <w:t>等领域，都能找到彼女精心挑选并结合进去的一些元素，这正是她成功的一个关键点。</w:t>
      </w:r>
      <w:r>
        <w:rPr>
          <w:sz w:val="32"/>
          <w:szCs w:val="32"/>
        </w:rPr>
        <w:t>&lt;/p&gt;&lt;p&gt;</w:t>
      </w:r>
      <w:r>
        <w:rPr>
          <w:sz w:val="32"/>
          <w:szCs w:val="32"/>
        </w:rPr>
        <w:t>面对挑战与压力，她又是怎样保持内心平静和专注？</w:t>
      </w:r>
      <w:r>
        <w:rPr>
          <w:sz w:val="32"/>
          <w:szCs w:val="32"/>
        </w:rPr>
        <w:t>&lt;/p&gt;&lt;p&gt;&lt;img src="/static-img/rb4b34EfF3C1o30toNTss56Ut6C1bt8XYwV3BiGGN6iTp816o3w0Oneg5f8Zn591x2IOjmtorHm9NxpLglS15IC6ymuxnwbcM_a8jqUhqjhMIQdb75JnnmKFVxS8kQXBKDfTtb3pC84-YhQ_M5Z8kgX9zER2BaD-QTbK5YImXaGzWNhrNg_NAfC4m8JV-Hbr.jpg"&gt;&lt;/p&gt;&lt;p&gt;</w:t>
      </w:r>
      <w:r>
        <w:rPr>
          <w:sz w:val="32"/>
          <w:szCs w:val="32"/>
        </w:rPr>
        <w:t>作为公众人物，尤其是一线明星，面临的问题层出不穷，从媒体报道到粉丝期望，再到同行间的竞争，每一步都需要巨大的勇气和坚韧。而对于这样重压之下仍然能够保持内心平静并且专注于工作的人来说，那真是令人敬佩。在这种情况下，维持个人的生活质量变得至关重要。通过适当休息、健康饮食以及定期锻炼等方式来管理自己的身体状态，同时，对待工作也有严谨态度，这些都是帮助她保持专注和稳定的秘诀之一。</w:t>
      </w:r>
      <w:r>
        <w:rPr>
          <w:sz w:val="32"/>
          <w:szCs w:val="32"/>
        </w:rPr>
        <w:t>&lt;/p&gt;&lt;p&gt;</w:t>
      </w:r>
      <w:r>
        <w:rPr>
          <w:sz w:val="32"/>
          <w:szCs w:val="32"/>
        </w:rPr>
        <w:t>未来路途何方，将会发生什么变化呢？</w:t>
      </w:r>
      <w:r>
        <w:rPr>
          <w:sz w:val="32"/>
          <w:szCs w:val="32"/>
        </w:rPr>
        <w:t>&lt;/p&gt;&lt;p&gt;&lt;img src="/static-img/iwNNfr3QgOqVUu7hcivTl56Ut6C1bt8XYwV3BiGGN6iTp816o3w0Oneg5f8Zn591x2IOjmtorHm9NxpLglS15IC6ymuxnwbcM_a8jqUhqjhMIQdb75JnnmKFVxS8kQXBKDfTtb3pC84-YhQ_M5Z8kgX9zER2BaD-QTbK5YImXaGzWNhrNg_NAfC4m8JV-Hbr.jpg"&gt;&lt;/p&gt;&lt;p&gt;</w:t>
      </w:r>
      <w:r>
        <w:rPr>
          <w:sz w:val="32"/>
          <w:szCs w:val="32"/>
        </w:rPr>
        <w:t>尽管目前看来，卢信宥似乎已经踏上了通往顶峰的大道，但是任何事物都不可能永远停留在某个阶段。在接下来的岁月里，无疑还会有更多变数出现。但如果我们回头看看过去几年的发展历程，我们可以看到一个趋势：不断地探索、新尝试以及自我提升。而这正是我国新一代青年艺术家的共同特征，也正是我们期待看到更好的表现所在。而对于像这样的天才型艺人来说，其实最大的改变往往就是不断地超越自己，从而开辟出属于自己的前沿领域。</w:t>
      </w:r>
      <w:r>
        <w:rPr>
          <w:sz w:val="32"/>
          <w:szCs w:val="32"/>
        </w:rPr>
        <w:t>&lt;/p&gt;&lt;p&gt;</w:t>
      </w:r>
      <w:r>
        <w:rPr>
          <w:sz w:val="32"/>
          <w:szCs w:val="32"/>
        </w:rPr>
        <w:t>终究，只要有梦想，就没有不能达到的地方吗？</w:t>
      </w:r>
      <w:r>
        <w:rPr>
          <w:sz w:val="32"/>
          <w:szCs w:val="32"/>
        </w:rPr>
        <w:t>&lt;/p&gt;&lt;p&gt;</w:t>
      </w:r>
      <w:r>
        <w:rPr>
          <w:sz w:val="32"/>
          <w:szCs w:val="32"/>
        </w:rPr>
        <w:t>最后，无论未来走向何方，只要还有梦想存在，就没有不可克服的地方。这份决断与毅力，就是驱动者们选择继续前行下去的情怀所体现出的力量。不管遇到多少困难或挑战，只要心中有梦想，即便再遙遠的地方也能抵达。我相信，如果每个人都像这样以积极向上的态度面对生活，那么整个社会都会因此而更加丰富多彩，并且我们的未来一定会更加光明灿烂！</w:t>
      </w:r>
      <w:r>
        <w:rPr>
          <w:sz w:val="32"/>
          <w:szCs w:val="32"/>
        </w:rPr>
        <w:t>&lt;/p&gt;&lt;p&gt;&lt;a href = "/doc/585627-</w:t>
      </w:r>
      <w:r>
        <w:rPr>
          <w:sz w:val="32"/>
          <w:szCs w:val="32"/>
        </w:rPr>
        <w:t>卢信宥音乐生涯新时代流行乐坛的闪耀星辰</w:t>
      </w:r>
      <w:r>
        <w:rPr>
          <w:sz w:val="32"/>
          <w:szCs w:val="32"/>
        </w:rPr>
        <w:t>.doc" rel="alternate" download="585627-</w:t>
      </w:r>
      <w:r>
        <w:rPr>
          <w:sz w:val="32"/>
          <w:szCs w:val="32"/>
        </w:rPr>
        <w:t>卢信宥音乐生涯新时代流行乐坛的闪耀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