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轨的女人背叛与复仇的故事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秘密和诱惑的小城里，出轨的女人们以各种形式展现了她们复杂的心理和社会地位。以下是对这些女性形象的一些深入探讨。</w:t>
      </w:r>
      <w:r>
        <w:rPr>
          <w:sz w:val="32"/>
          <w:szCs w:val="32"/>
        </w:rPr>
        <w:t>&lt;/p&gt;&lt;p&gt;&lt;img src="/static-img/CYoFjqW9AKOKOXXP6Pqwc6OR49esfLFRjJxR7uFGqmp8NbvvPbFvf_-beTOC5QsS.jpg"&gt;&lt;/p&gt;&lt;p&gt;</w:t>
      </w:r>
      <w:r>
        <w:rPr>
          <w:sz w:val="32"/>
          <w:szCs w:val="32"/>
        </w:rPr>
        <w:t>背后的选择</w:t>
      </w:r>
      <w:r>
        <w:rPr>
          <w:sz w:val="32"/>
          <w:szCs w:val="32"/>
        </w:rPr>
        <w:t>&lt;/p&gt;&lt;p&gt;</w:t>
      </w:r>
      <w:r>
        <w:rPr>
          <w:sz w:val="32"/>
          <w:szCs w:val="32"/>
        </w:rPr>
        <w:t>出轨通常被视为一种个人行为，但它往往涉及到更多的社会关系。人们可能会不自觉地将自己的选择与他人的期待相比较，从而做出决定。这种背后的压力使得许多女人感到无奈，他们可能会通过外遇来寻找心理上的慰藉或是社交上的提升。</w:t>
      </w:r>
      <w:r>
        <w:rPr>
          <w:sz w:val="32"/>
          <w:szCs w:val="32"/>
        </w:rPr>
        <w:t>&lt;/p&gt;&lt;p&gt;&lt;img src="/static-img/ViFGLekQgj3uzOFHuioNI6OR49esfLFRjJxR7uFGqmouCHdnGuKGxWRipSTXQj9DCBe9pARRMK5nLTKKxZaquLAru7y6_kxNK_WyWpt6WTZlqEpyYGAuJNAA57d3jkN1kniMXvBl5elicdM9It_zkmlSH-amcQsQ-sKb6_SYgdcT1HyZI_4S4RgfwxxA0CeK.jpg"&gt;&lt;/p&gt;&lt;p&gt;</w:t>
      </w:r>
      <w:r>
        <w:rPr>
          <w:sz w:val="32"/>
          <w:szCs w:val="32"/>
        </w:rPr>
        <w:t>情感纠葛</w:t>
      </w:r>
      <w:r>
        <w:rPr>
          <w:sz w:val="32"/>
          <w:szCs w:val="32"/>
        </w:rPr>
        <w:t>&lt;/p&gt;&lt;p&gt;</w:t>
      </w:r>
      <w:r>
        <w:rPr>
          <w:sz w:val="32"/>
          <w:szCs w:val="32"/>
        </w:rPr>
        <w:t>情感纠葛常常是引发出轨行为的关键因素。当一个人的感情需求未得到满足时，他们可能会去寻找其他的人来填补这一空白。而对于那些受到欺骗或忽视的情侣来说，这种情况则更容易发生。</w:t>
      </w:r>
      <w:r>
        <w:rPr>
          <w:sz w:val="32"/>
          <w:szCs w:val="32"/>
        </w:rPr>
        <w:t>&lt;/p&gt;&lt;p&gt;&lt;img src="/static-img/pFUGIVeEEXWlVtoY4japlKOR49esfLFRjJxR7uFGqmouCHdnGuKGxWRipSTXQj9DCBe9pARRMK5nLTKKxZaquLAru7y6_kxNK_WyWpt6WTZlqEpyYGAuJNAA57d3jkN1kniMXvBl5elicdM9It_zkmlSH-amcQsQ-sKb6_SYgdcT1HyZI_4S4RgfwxxA0CeK.jpg"&gt;&lt;/p&gt;&lt;p&gt;</w:t>
      </w:r>
      <w:r>
        <w:rPr>
          <w:sz w:val="32"/>
          <w:szCs w:val="32"/>
        </w:rPr>
        <w:t>性别角色扮演</w:t>
      </w:r>
      <w:r>
        <w:rPr>
          <w:sz w:val="32"/>
          <w:szCs w:val="32"/>
        </w:rPr>
        <w:t>&lt;/p&gt;&lt;p&gt;</w:t>
      </w:r>
      <w:r>
        <w:rPr>
          <w:sz w:val="32"/>
          <w:szCs w:val="32"/>
        </w:rPr>
        <w:t>传统上，女性在家庭中的角色通常被定义为温柔、体贴和牺牲，而男性则被期望强硬、独立。这一性别角色扮演有时也导致女性觉得自己不能表达自己的真实需求，因此他们可能通过出轨来实现个人的欲望。</w:t>
      </w:r>
      <w:r>
        <w:rPr>
          <w:sz w:val="32"/>
          <w:szCs w:val="32"/>
        </w:rPr>
        <w:t>&lt;/p&gt;&lt;p&gt;&lt;img src="/static-img/lj7bXnU4o15Z3F-anrMeOaOR49esfLFRjJxR7uFGqmouCHdnGuKGxWRipSTXQj9DCBe9pARRMK5nLTKKxZaquLAru7y6_kxNK_WyWpt6WTZlqEpyYGAuJNAA57d3jkN1kniMXvBl5elicdM9It_zkmlSH-amcQsQ-sKb6_SYgdcT1HyZI_4S4RgfwxxA0CeK.jpg"&gt;&lt;/p&gt;&lt;p&gt;</w:t>
      </w:r>
      <w:r>
        <w:rPr>
          <w:sz w:val="32"/>
          <w:szCs w:val="32"/>
        </w:rPr>
        <w:t>婚姻问题</w:t>
      </w:r>
      <w:r>
        <w:rPr>
          <w:sz w:val="32"/>
          <w:szCs w:val="32"/>
        </w:rPr>
        <w:t>&lt;/p&gt;&lt;p&gt;</w:t>
      </w:r>
      <w:r>
        <w:rPr>
          <w:sz w:val="32"/>
          <w:szCs w:val="32"/>
        </w:rPr>
        <w:t>当婚姻中出现问题，比如缺乏沟通、信任破裂或者经济困难时，人们很容易开始怀疑自己的伴侣是否能完全满足他们的情感需求。在这样的环境下，婚外情成为了逃避现实的一个手段。</w:t>
      </w:r>
      <w:r>
        <w:rPr>
          <w:sz w:val="32"/>
          <w:szCs w:val="32"/>
        </w:rPr>
        <w:t>&lt;/p&gt;&lt;p&gt;&lt;img src="/static-img/xgSOML25xCl-U1ZIEztfBqOR49esfLFRjJxR7uFGqmouCHdnGuKGxWRipSTXQj9DCBe9pARRMK5nLTKKxZaquLAru7y6_kxNK_WyWpt6WTZlqEpyYGAuJNAA57d3jkN1kniMXvBl5elicdM9It_zkmlSH-amcQsQ-sKb6_SYgdcT1HyZI_4S4RgfwxxA0CeK.jpg"&gt;&lt;/p&gt;&lt;p&gt;</w:t>
      </w:r>
      <w:r>
        <w:rPr>
          <w:sz w:val="32"/>
          <w:szCs w:val="32"/>
        </w:rPr>
        <w:t>心理健康影响</w:t>
      </w:r>
      <w:r>
        <w:rPr>
          <w:sz w:val="32"/>
          <w:szCs w:val="32"/>
        </w:rPr>
        <w:t>&lt;/p&gt;&lt;p&gt;</w:t>
      </w:r>
      <w:r>
        <w:rPr>
          <w:sz w:val="32"/>
          <w:szCs w:val="32"/>
        </w:rPr>
        <w:t>出轨不仅影响到个人的关系网络，还会对个人的心理健康产生负面影响。长期以来，对于这种行为持有宽容态度的人，其内心深处也许早已积累了大量的心理创伤，而这又成为了一种反馈循环，使得某些人无法摆脱这一恶性循环。</w:t>
      </w:r>
      <w:r>
        <w:rPr>
          <w:sz w:val="32"/>
          <w:szCs w:val="32"/>
        </w:rPr>
        <w:t>&lt;/p&gt;&lt;p&gt;</w:t>
      </w:r>
      <w:r>
        <w:rPr>
          <w:sz w:val="32"/>
          <w:szCs w:val="32"/>
        </w:rPr>
        <w:t>道德判断与法律后果</w:t>
      </w:r>
      <w:r>
        <w:rPr>
          <w:sz w:val="32"/>
          <w:szCs w:val="32"/>
        </w:rPr>
        <w:t>&lt;/p&gt;&lt;p&gt;</w:t>
      </w:r>
      <w:r>
        <w:rPr>
          <w:sz w:val="32"/>
          <w:szCs w:val="32"/>
        </w:rPr>
        <w:t>社会对于出轨的看法各异，有人认为这是私事，不应干预；而另一些人则认为这是道德败坏需要公众关注的问题。在法律层面上，一些国家和地区对此进行了明确规定，即便是在没有正式指控的情况下，也可能因为其带来的社会影响而受到舆论谴责甚至法律制裁。</w:t>
      </w:r>
      <w:r>
        <w:rPr>
          <w:sz w:val="32"/>
          <w:szCs w:val="32"/>
        </w:rPr>
        <w:t>&lt;/p&gt;&lt;p&gt;&lt;a href = "/doc/585624-</w:t>
      </w:r>
      <w:r>
        <w:rPr>
          <w:sz w:val="32"/>
          <w:szCs w:val="32"/>
        </w:rPr>
        <w:t>出轨的女人背叛与复仇的故事集</w:t>
      </w:r>
      <w:r>
        <w:rPr>
          <w:sz w:val="32"/>
          <w:szCs w:val="32"/>
        </w:rPr>
        <w:t>.doc" rel="alternate" download="585624-</w:t>
      </w:r>
      <w:r>
        <w:rPr>
          <w:sz w:val="32"/>
          <w:szCs w:val="32"/>
        </w:rPr>
        <w:t>出轨的女人背叛与复仇的故事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