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鳞岂是池中物小说古风奇幻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部神秘的传说——《金鳞岂是池中物》。它讲述了一个关于勇敢与智慧、爱情与友谊，以及力量与荣耀的故事。</w:t>
      </w:r>
      <w:r>
        <w:rPr>
          <w:sz w:val="32"/>
          <w:szCs w:val="32"/>
        </w:rPr>
        <w:t>&lt;/p&gt;&lt;p&gt;&lt;img src="/static-img/aCGvwlQ2wA1qlfH6UoGN9RfDxpnrV0dRXGJ-rQ8gsbrjq6lDyZWPTBAh-TMx28BL.jpg"&gt;&lt;/p&gt;&lt;p&gt;</w:t>
      </w:r>
      <w:r>
        <w:rPr>
          <w:sz w:val="32"/>
          <w:szCs w:val="32"/>
        </w:rPr>
        <w:t>是什么让主人公决定踏上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是一个名叫林轩的年轻人，他生活在一个普通的小村庄里。他平凡无奇，但他心怀梦想，一直渴望探索外界世界。当他偶然间发现了一本奇异的书籍——《金鳞岂是池中物小说》，里面记录着一个关于神秘宝藏和隐藏于世上的传说，林轩便决心踏上寻找真相之旅。</w:t>
      </w:r>
      <w:r>
        <w:rPr>
          <w:sz w:val="32"/>
          <w:szCs w:val="32"/>
        </w:rPr>
        <w:t>&lt;/p&gt;&lt;p&gt;&lt;img src="/static-img/q_aswmnrme83D3dYEZ78IBfDxpnrV0dRXGJ-rQ8gsbqlgwnL45gN4Npj6hnErJ3H3eqenSil3_3vAJgRBiNfpZ26WQkrbJqK7-WFeFh8B26Rjv7OVrG1hbNXQg7bnV_xX0G-BSMJ-lmyyAd7NTWvynLlTgn3Rxwt9qPDfCrpHawKp-SwUF3VZt4oBvzok-NB1badS3pzLJH699dfA9dfGw.jpg"&gt;&lt;/p&gt;&lt;p&gt;</w:t>
      </w:r>
      <w:r>
        <w:rPr>
          <w:sz w:val="32"/>
          <w:szCs w:val="32"/>
        </w:rPr>
        <w:t>如何面对前方充满未知的路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愿望，林轩必须克服重重困难。他离开了熟悉的小村庄，开始了漫长而艰辛的旅行。在他的旅途中，他遇到了各种各样的挑战：从险峻的地形到危险的人类，从强大的野兽到诡计多端的手法。但每一次失败，都成就了一次更为坚韧不拔的心灵。</w:t>
      </w:r>
      <w:r>
        <w:rPr>
          <w:sz w:val="32"/>
          <w:szCs w:val="32"/>
        </w:rPr>
        <w:t>&lt;/p&gt;&lt;p&gt;&lt;img src="/static-img/54YroprvamrGdPUlIjQbYxfDxpnrV0dRXGJ-rQ8gsbqlgwnL45gN4Npj6hnErJ3H3eqenSil3_3vAJgRBiNfpZ26WQkrbJqK7-WFeFh8B26Rjv7OVrG1hbNXQg7bnV_xX0G-BSMJ-lmyyAd7NTWvynLlTgn3Rxwt9qPDfCrpHawKp-SwUF3VZt4oBvzok-NB1badS3pzLJH699dfA9dfGw.jpg"&gt;&lt;/p&gt;&lt;p&gt;</w:t>
      </w:r>
      <w:r>
        <w:rPr>
          <w:sz w:val="32"/>
          <w:szCs w:val="32"/>
        </w:rPr>
        <w:t>有什么东西能帮助他们走出迷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林轩以为自己将永远孤独一人时，他遇见了一位老者。这位老者自称是一位大师，对魔法和咒语有着深厚的造诣。他告诉林轩，只要他能够保持纯净的心灵，就可以激发内心深处的一股力量，那就是传奇中的“金鳞”，能够保护他并引导他找到真正属于自己的道路。</w:t>
      </w:r>
      <w:r>
        <w:rPr>
          <w:sz w:val="32"/>
          <w:szCs w:val="32"/>
        </w:rPr>
        <w:t>&lt;/p&gt;&lt;p&gt;&lt;img src="/static-img/iEs5Apbiw9E8M7dCJ5ONixfDxpnrV0dRXGJ-rQ8gsbqlgwnL45gN4Npj6hnErJ3H3eqenSil3_3vAJgRBiNfpZ26WQkrbJqK7-WFeFh8B26Rjv7OVrG1hbNXQg7bnV_xX0G-BSMJ-lmyyAd7NTWvynLlTgn3Rxwt9qPDfCrpHawKp-SwUF3VZt4oBvzok-NB1badS3pzLJH699dfA9dfGw.jpg"&gt;&lt;/p&gt;&lt;p&gt;</w:t>
      </w:r>
      <w:r>
        <w:rPr>
          <w:sz w:val="32"/>
          <w:szCs w:val="32"/>
        </w:rPr>
        <w:t>他们最终找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穿越山川河流，最终，他们来到了传说中的宝藏地图所指示的地方。那里有一座被遗忘已久的大殿，而大殿中央竟然矗立着一块璀璨夺目的“金鳞”。但就在他们即将触摸到它的时候，一股巨大的力量突然袭来，将他们带入了另一个世界，这个世界充满了光明与阴影，是人类探索宇宙奥秘的一个缩影。</w:t>
      </w:r>
      <w:r>
        <w:rPr>
          <w:sz w:val="32"/>
          <w:szCs w:val="32"/>
        </w:rPr>
        <w:t>&lt;/p&gt;&lt;p&gt;&lt;img src="/static-img/_DUA4-8Pd47CPxq7QYX2dBfDxpnrV0dRXGJ-rQ8gsbqlgwnL45gN4Npj6hnErJ3H3eqenSil3_3vAJgRBiNfpZ26WQkrbJqK7-WFeFh8B26Rjv7OVrG1hbNXQg7bnV_xX0G-BSMJ-lmyyAd7NTWvynLlTgn3Rxwt9qPDfCrpHawKp-SwUF3VZt4oBvzok-NB1badS3pzLJH699dfA9dfGw.jpg"&gt;&lt;/p&gt;&lt;p&gt;</w:t>
      </w:r>
      <w:r>
        <w:rPr>
          <w:sz w:val="32"/>
          <w:szCs w:val="32"/>
        </w:rPr>
        <w:t>怎么样才能从这个新世界返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世界里，他们遇到了许多意想不到的人类，也有更多未知的事物等待解答。然而，当他们意识到自己已经迷失方向，并且无法再回到原来的世界时，他们明白只有通过一种方式才能返回，那就是用“金鳞”的力量去创造出一条回家的路径。而这一过程，不仅考验着他们的心力，更需要他们之间的情感纽带更加牢固，以便共同抵御那些试图阻止他们回归地球之人的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有一天，这个故事也会成为历史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历无数生死悬念之后，他们成功地打开通往地球的大门，但不是没有付出代价。在那个瞬间，林轩明白，无论未来发生什么，都有一份珍贵而又伟大的经历，那就是《金鳞岂是池中物》的征程。这部小说不仅改变了他的命运，也影响了千百万读者的思考，让人们认识到，即使是在最微小的地方，也可能隐藏着无尽可能性的宝藏。</w:t>
      </w:r>
      <w:r>
        <w:rPr>
          <w:sz w:val="32"/>
          <w:szCs w:val="32"/>
        </w:rPr>
        <w:t>&lt;/p&gt;&lt;p&gt;&lt;a href = "/doc/585465-</w:t>
      </w:r>
      <w:r>
        <w:rPr>
          <w:sz w:val="32"/>
          <w:szCs w:val="32"/>
        </w:rPr>
        <w:t>金鳞岂是池中物小说古风奇幻冒险故事</w:t>
      </w:r>
      <w:r>
        <w:rPr>
          <w:sz w:val="32"/>
          <w:szCs w:val="32"/>
        </w:rPr>
        <w:t>.doc" rel="alternate" download="585465-</w:t>
      </w:r>
      <w:r>
        <w:rPr>
          <w:sz w:val="32"/>
          <w:szCs w:val="32"/>
        </w:rPr>
        <w:t>金鳞岂是池中物小说古风奇幻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