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玩转宇宙虚拟宇宙探险星际战略角色扮演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网游之玩转宇宙是一场未来的奇幻冒险。它不仅仅是简单的游戏，更是我们探索未知、挑战自我的一种方式。</w:t>
      </w:r>
      <w:r>
        <w:rPr>
          <w:sz w:val="32"/>
          <w:szCs w:val="32"/>
        </w:rPr>
        <w:t>&lt;/p&gt;&lt;p&gt;&lt;img src="/static-img/40rCQHJQCNcAgaS9fDxOkkbA1y7URuoYEsEHF3BCDm8xmzGDSGMDz_DmLOjUIRI2.jpg"&gt;&lt;/p&gt;&lt;p&gt;</w:t>
      </w:r>
      <w:r>
        <w:rPr>
          <w:sz w:val="32"/>
          <w:szCs w:val="32"/>
        </w:rPr>
        <w:t>在哪里寻找星辰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一个名为“星际旅行者”的虚拟世界。在这里，每个玩家都是一个来自不同星球的探险者。我们的任务是穿越无尽的太空，发现隐藏在遥远行星上的秘密资源，同时与其他玩家进行激烈的竞争和合作。这是一个充满神秘和冒险的地方，每一次进入新的系统，都可能带来意想不到的惊喜。</w:t>
      </w:r>
      <w:r>
        <w:rPr>
          <w:sz w:val="32"/>
          <w:szCs w:val="32"/>
        </w:rPr>
        <w:t>&lt;/p&gt;&lt;p&gt;&lt;img src="/static-img/IGeZvqdcxFQ1QeUprI3hr0bA1y7URuoYEsEHF3BCDm8XAylDPPHvsyRkapH_Z9QntQa6FPjgdTFHJpvkxMNqXBfqqtRNprapq5BdAdIfflpEtcANjX3EeV6vkuaStXB6descI8bilrvZWzuhLo3QPNIImjFXNtOUrebcx0nQXlRxyH2922hCn85Dw73amLipl3xNQSvA_umgxz0PMI7-iA.jpg"&gt;&lt;/p&gt;&lt;p&gt;</w:t>
      </w:r>
      <w:r>
        <w:rPr>
          <w:sz w:val="32"/>
          <w:szCs w:val="32"/>
        </w:rPr>
        <w:t>如何成为一位真正的地球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宇宙里生存下来，我们需要不断地提升自己的技能和装备。这包括学习各种科技树，从而获得更强大的飞船、武器和防御系统。此外，还需要建立稳固的人物关系网络，因为在这条道路上，没有朋友就没有力量。而最重要的是，不断地学习新知识，这样才能适应不断变化的地球环境以及外部威胁。</w:t>
      </w:r>
      <w:r>
        <w:rPr>
          <w:sz w:val="32"/>
          <w:szCs w:val="32"/>
        </w:rPr>
        <w:t>&lt;/p&gt;&lt;p&gt;&lt;img src="/static-img/tmdP_Xe4jXV6NCJQ4qnaPkbA1y7URuoYEsEHF3BCDm8XAylDPPHvsyRkapH_Z9QntQa6FPjgdTFHJpvkxMNqXBfqqtRNprapq5BdAdIfflpEtcANjX3EeV6vkuaStXB6descI8bilrvZWzuhLo3QPNIImjFXNtOUrebcx0nQXlRxyH2922hCn85Dw73amLipl3xNQSvA_umgxz0PMI7-iA.jpg"&gt;&lt;/p&gt;&lt;p&gt;</w:t>
      </w:r>
      <w:r>
        <w:rPr>
          <w:sz w:val="32"/>
          <w:szCs w:val="32"/>
        </w:rPr>
        <w:t>星际战争：谁将统治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势力开始了对整个星系的征服战争。作为一名优秀的地球人，你必须加入某个联盟或独立团队，以便更好地保护自己所信仰的事业。你可以选择成为一名勇敢无畏的小队成员，或许你会成为领导联盟抵抗侵略者的英雄。但记住，无论你的选择如何，都要准备好面对即将到来的战斗，因为战争总是在角落等待着下一步发生。</w:t>
      </w:r>
      <w:r>
        <w:rPr>
          <w:sz w:val="32"/>
          <w:szCs w:val="32"/>
        </w:rPr>
        <w:t>&lt;/p&gt;&lt;p&gt;&lt;img src="/static-img/kovNXqkWBHjjCFNW27KtTUbA1y7URuoYEsEHF3BCDm8XAylDPPHvsyRkapH_Z9QntQa6FPjgdTFHJpvkxMNqXBfqqtRNprapq5BdAdIfflpEtcANjX3EeV6vkuaStXB6descI8bilrvZWzuhLo3QPNIImjFXNtOUrebcx0nQXlRxyH2922hCn85Dw73amLipl3xNQSvA_umgxz0PMI7-iA.jpg"&gt;&lt;/p&gt;&lt;p&gt;</w:t>
      </w:r>
      <w:r>
        <w:rPr>
          <w:sz w:val="32"/>
          <w:szCs w:val="32"/>
        </w:rPr>
        <w:t>什么是真实意义上的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并非只是打败敌人，而是在这漫长旅程中找到自己的价值。在网游之玩转宇宙中，你可以体验不同的职业角色，从科学家到工程师，再到政治家的角色，每个人都有他们独特的心路历程。而真正的大奖，在于你是否能够从这些经历中学会更多关于生活本身的事情，比如耐心、智慧和友谊。</w:t>
      </w:r>
      <w:r>
        <w:rPr>
          <w:sz w:val="32"/>
          <w:szCs w:val="32"/>
        </w:rPr>
        <w:t>&lt;/p&gt;&lt;p&gt;&lt;img src="/static-img/q5os8VvUYoj7o3ca_az0n0bA1y7URuoYEsEHF3BCDm8XAylDPPHvsyRkapH_Z9QntQa6FPjgdTFHJpvkxMNqXBfqqtRNprapq5BdAdIfflpEtcANjX3EeV6vkuaStXB6descI8bilrvZWzuhLo3QPNIImjFXNtOUrebcx0nQXlRxyH2922hCn85Dw73amLipl3xNQSvA_umgxz0PMI7-iA.jpg"&gt;&lt;/p&gt;&lt;p&gt;</w:t>
      </w:r>
      <w:r>
        <w:rPr>
          <w:sz w:val="32"/>
          <w:szCs w:val="32"/>
        </w:rPr>
        <w:t>最终目的：回到现实中的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沉浸在虚拟世界中，但最终目的还是回到现实中的自己。在这段旅途中，你学会了什么？你成长了多少？每次返回现实时，我们都会带着一些新的视角去看待周围的事物，也许能给予他人的帮助，或者至少能让自己更加坚强。当你再次打开电脑屏幕时，那些经验将伴随着你继续前进，就像夜空里的恒星一样永不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会回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会忘记那段精彩绝伦的旅程。因为网游之玩转宇宙不仅仅是一场游戏，它承载了我们的梦想，也成为了我们内心深处无法割舍的情感纽带。当未来有一天，让我们再次踏上这条通往另一个世界的大门时，我相信每一个人都会怀揣着既熟悉又陌生的期待，对那个充满无限可能性的宇宙说：“再见，让我回去思考一下我的下一步吧。”</w:t>
      </w:r>
      <w:r>
        <w:rPr>
          <w:sz w:val="32"/>
          <w:szCs w:val="32"/>
        </w:rPr>
        <w:t>&lt;/p&gt;&lt;p&gt;&lt;a href = "/doc/585456-</w:t>
      </w:r>
      <w:r>
        <w:rPr>
          <w:sz w:val="32"/>
          <w:szCs w:val="32"/>
        </w:rPr>
        <w:t>网游之玩转宇宙虚拟宇宙探险星际战略角色扮演冒险</w:t>
      </w:r>
      <w:r>
        <w:rPr>
          <w:sz w:val="32"/>
          <w:szCs w:val="32"/>
        </w:rPr>
        <w:t>.doc" rel="alternate" download="585456-</w:t>
      </w:r>
      <w:r>
        <w:rPr>
          <w:sz w:val="32"/>
          <w:szCs w:val="32"/>
        </w:rPr>
        <w:t>网游之玩转宇宙虚拟宇宙探险星际战略角色扮演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