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438x20</w:t>
      </w:r>
      <w:r>
        <w:rPr>
          <w:sz w:val="48"/>
          <w:szCs w:val="48"/>
        </w:rPr>
        <w:t>全国大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数字经济时代下的</w:t>
      </w:r>
      <w:r>
        <w:rPr>
          <w:sz w:val="48"/>
          <w:szCs w:val="48"/>
        </w:rPr>
        <w:t>4438x20</w:t>
      </w:r>
      <w:r>
        <w:rPr>
          <w:sz w:val="48"/>
          <w:szCs w:val="48"/>
        </w:rPr>
        <w:t>全国大机遇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数字经济时代下的“</w:t>
      </w:r>
      <w:r>
        <w:rPr>
          <w:sz w:val="32"/>
          <w:szCs w:val="32"/>
        </w:rPr>
        <w:t>4438x20</w:t>
      </w:r>
      <w:r>
        <w:rPr>
          <w:sz w:val="32"/>
          <w:szCs w:val="32"/>
        </w:rPr>
        <w:t>全国大”机遇与挑战</w:t>
      </w:r>
      <w:r>
        <w:rPr>
          <w:sz w:val="32"/>
          <w:szCs w:val="32"/>
        </w:rPr>
        <w:t>&lt;/p&gt;&lt;p&gt;&lt;img src="/static-img/6sM3Ji0qByddzWwW7bmTb69ePIKuqvmV5C1HByh4FZUN90wy6p577UqpHS2orbia.png"&gt;&lt;/p&gt;&lt;p&gt;</w:t>
      </w:r>
      <w:r>
        <w:rPr>
          <w:sz w:val="32"/>
          <w:szCs w:val="32"/>
        </w:rPr>
        <w:t>在数字经济的浪潮下，“</w:t>
      </w:r>
      <w:r>
        <w:rPr>
          <w:sz w:val="32"/>
          <w:szCs w:val="32"/>
        </w:rPr>
        <w:t>4438x20</w:t>
      </w:r>
      <w:r>
        <w:rPr>
          <w:sz w:val="32"/>
          <w:szCs w:val="32"/>
        </w:rPr>
        <w:t>全国大”的概念逐渐成为了推动国内外经济发展的重要驱动力。所谓的“</w:t>
      </w:r>
      <w:r>
        <w:rPr>
          <w:sz w:val="32"/>
          <w:szCs w:val="32"/>
        </w:rPr>
        <w:t>4438”</w:t>
      </w:r>
      <w:r>
        <w:rPr>
          <w:sz w:val="32"/>
          <w:szCs w:val="32"/>
        </w:rPr>
        <w:t>，指的是中国政府提出的“一带一路”倡议和国家高新技术产业开发区政策；而“</w:t>
      </w:r>
      <w:r>
        <w:rPr>
          <w:sz w:val="32"/>
          <w:szCs w:val="32"/>
        </w:rPr>
        <w:t>20”</w:t>
      </w:r>
      <w:r>
        <w:rPr>
          <w:sz w:val="32"/>
          <w:szCs w:val="32"/>
        </w:rPr>
        <w:t>，则代表了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时间节点，标志着全球各国对于数字化转型速度加快的一年。在这个背景下，我们来探讨一下这一概念背后的机遇与挑战，以及它如何影响我们的生活和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政策层面谈起。“一带一路”倡议旨在通过建设陆上、海上丝绸之路等项目，促进沿线国家之间的贸易合作，同时提升区域整体的物流效率。同时，国家高新技术产业开发区政策鼓励科技创新，为企业提供更多发展空间。这两项措施共同构成了一个强大的经济增长点，使得中国成为世界上最具吸引力的投资目的地之一。</w:t>
      </w:r>
      <w:r>
        <w:rPr>
          <w:sz w:val="32"/>
          <w:szCs w:val="32"/>
        </w:rPr>
        <w:t>&lt;/p&gt;&lt;p&gt;&lt;img src="/static-img/3-Fg4klw7mqeGZmDLj6atK9ePIKuqvmV5C1HByh4FZXABynnsL9MkelnTR-vuGw9tCfY4cLWO9OxYrPQeEhQhmkjQOGYglerV6Goj2mBtZYdO9VoNDNM0t4PVz3HdAmUtvka_Ed6pgEZCfnsYmnUHrwmYNYbCGU_Eq9Aw3Kh5zQgkrho3S01LRqQSYpa4gTn.jpg"&gt;&lt;/p&gt;&lt;p&gt;</w:t>
      </w:r>
      <w:r>
        <w:rPr>
          <w:sz w:val="32"/>
          <w:szCs w:val="32"/>
        </w:rPr>
        <w:t>其次，从实际案例出发，我们可以看到这样的策略确实产生了显著效果。例如，在云南边境的小城瑞丽，有一个名为瑞丽市商务服务中心的大型综合体，这个项目正是依托于“一带一路”的优势资源，吸引了大量中外投资者，对当地就业市场起到了激活作用。此外，一些科技园区也因为实施高新技术产业开发区政策而迅速壮大，如北京中关村、高新区等，这些地方不仅为科技企业提供了良好的生态环境，也让相关行业的人才聚集起来，加速了科技成果转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可忽视的是，这种快速发展也伴随着诸多挑战。一方面，由于资金投入过快导致了一定程度上的资源配置失衡，一些地区出现了过度扩张的问题。而另一方面，与此同时还存在着人才短缺的问题，特别是在关键技术领域，比如人工智能、大数据分析等领域，国内仍然缺乏足够数量且质量高等级人才支持长远发展。</w:t>
      </w:r>
      <w:r>
        <w:rPr>
          <w:sz w:val="32"/>
          <w:szCs w:val="32"/>
        </w:rPr>
        <w:t>&lt;/p&gt;&lt;p&gt;&lt;img src="/static-img/VN1aQWdV_U9Ns7LhJltXzq9ePIKuqvmV5C1HByh4FZXABynnsL9MkelnTR-vuGw9tCfY4cLWO9OxYrPQeEhQhmkjQOGYglerV6Goj2mBtZYdO9VoNDNM0t4PVz3HdAmUtvka_Ed6pgEZCfnsYmnUHrwmYNYbCGU_Eq9Aw3Kh5zQgkrho3S01LRqQSYpa4gTn.jpg"&gt;&lt;/p&gt;&lt;p&gt;</w:t>
      </w:r>
      <w:r>
        <w:rPr>
          <w:sz w:val="32"/>
          <w:szCs w:val="32"/>
        </w:rPr>
        <w:t>最后，从消费者角度看，“</w:t>
      </w:r>
      <w:r>
        <w:rPr>
          <w:sz w:val="32"/>
          <w:szCs w:val="32"/>
        </w:rPr>
        <w:t>4438x20</w:t>
      </w:r>
      <w:r>
        <w:rPr>
          <w:sz w:val="32"/>
          <w:szCs w:val="32"/>
        </w:rPr>
        <w:t>全国大”不仅改变了生产方式，更深刻影响到人们的生活习惯和消费模式。随着电子商务平台日益完善，大量商品被送达用户的手中，而这背后则是复杂网络运输体系和精细化分销系统。在这些变化中，我们见证了一场由供应链管理到移动支付，再到智能家居设备普及，是一次前所未有的消费革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4438x20</w:t>
      </w:r>
      <w:r>
        <w:rPr>
          <w:sz w:val="32"/>
          <w:szCs w:val="32"/>
        </w:rPr>
        <w:t>全国大”作为一种全新的经济增长模式，其对未来社会有着深远意义，无论是在推动工业升级还是在改善民生的方面都将发挥重要作用。但同时，它也要求我们要更加注重可持续性、公平性以及风险控制，以便更好地应对可能出现的问题，并最大限度地释放其潜能。这是一个需要不断探索、学习并适应过程中的时代变革，是每个人都应当积极参与并贡献智慧的一场伟大的历史实验。</w:t>
      </w:r>
      <w:r>
        <w:rPr>
          <w:sz w:val="32"/>
          <w:szCs w:val="32"/>
        </w:rPr>
        <w:t>&lt;/p&gt;&lt;p&gt;&lt;img src="/static-img/JDR0d7k42qXvRSpBGvA6t69ePIKuqvmV5C1HByh4FZXABynnsL9MkelnTR-vuGw9tCfY4cLWO9OxYrPQeEhQhmkjQOGYglerV6Goj2mBtZYdO9VoNDNM0t4PVz3HdAmUtvka_Ed6pgEZCfnsYmnUHrwmYNYbCGU_Eq9Aw3Kh5zQgkrho3S01LRqQSYpa4gTn.jpg"&gt;&lt;/p&gt;&lt;p&gt;&lt;a href = "/doc/585351-4438x20</w:t>
      </w:r>
      <w:r>
        <w:rPr>
          <w:sz w:val="32"/>
          <w:szCs w:val="32"/>
        </w:rPr>
        <w:t>全国大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数字经济时代下的</w:t>
      </w:r>
      <w:r>
        <w:rPr>
          <w:sz w:val="32"/>
          <w:szCs w:val="32"/>
        </w:rPr>
        <w:t>4438x20</w:t>
      </w:r>
      <w:r>
        <w:rPr>
          <w:sz w:val="32"/>
          <w:szCs w:val="32"/>
        </w:rPr>
        <w:t>全国大机遇与挑战</w:t>
      </w:r>
      <w:r>
        <w:rPr>
          <w:sz w:val="32"/>
          <w:szCs w:val="32"/>
        </w:rPr>
        <w:t>.doc" rel="alternate" download="585351-4438x20</w:t>
      </w:r>
      <w:r>
        <w:rPr>
          <w:sz w:val="32"/>
          <w:szCs w:val="32"/>
        </w:rPr>
        <w:t>全国大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数字经济时代下的</w:t>
      </w:r>
      <w:r>
        <w:rPr>
          <w:sz w:val="32"/>
          <w:szCs w:val="32"/>
        </w:rPr>
        <w:t>4438x20</w:t>
      </w:r>
      <w:r>
        <w:rPr>
          <w:sz w:val="32"/>
          <w:szCs w:val="32"/>
        </w:rPr>
        <w:t>全国大机遇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