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色林探索音响与植物的交响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声音和颜色的结合体现了生命力最为生动的景象。声色林不仅仅是一片充满绿意的森林，更是由不同的声音和颜色的交织而成的奇妙世界。在这里，我们将探讨这个主题，并通过六个不同的观点来展开论述。</w:t>
      </w:r>
      <w:r>
        <w:rPr>
          <w:sz w:val="32"/>
          <w:szCs w:val="32"/>
        </w:rPr>
        <w:t>&lt;/p&gt;&lt;p&gt;&lt;img src="/static-img/TLh-aSH97b5OJXtZGx4k0ff4lIZiZm8mKrS5uuph3J-IjHB5ANGNuHYHfnqKF04S.jpg"&gt;&lt;/p&gt;&lt;p&gt;</w:t>
      </w:r>
      <w:r>
        <w:rPr>
          <w:sz w:val="32"/>
          <w:szCs w:val="32"/>
        </w:rPr>
        <w:t>声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是从自然界中产生的一种能量，它可以来自于风吹过树叶的声音、鸟儿歌唱的声音以及河流潺潺流淌的声音。这些声音构成了声色林独特而丰富的声音面貌。</w:t>
      </w:r>
      <w:r>
        <w:rPr>
          <w:sz w:val="32"/>
          <w:szCs w:val="32"/>
        </w:rPr>
        <w:t>&lt;/p&gt;&lt;p&gt;&lt;img src="/static-img/7Y-oOodjqCBy09SYA6XrJPf4lIZiZm8mKrS5uuph3J_KwLpHQtBObJfzKgPCdxdHNqmY_T1ldYhzCvefqNh55r3dSiDfwQjGMB2gyw9tV8vveyaJlkC7f0g1wO4WVqdzYcWSZgexmawSx2az8l9vXKtGnhGk2KrIZ3NIHgxnD5EstyZbt6zvpSoPdV45t2s9.jpg"&gt;&lt;/p&gt;&lt;p&gt;</w:t>
      </w:r>
      <w:r>
        <w:rPr>
          <w:sz w:val="32"/>
          <w:szCs w:val="32"/>
        </w:rPr>
        <w:t>色彩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以其多彩缤纷的外观，为声色林增添了无限魅力。从嫩绿的小草到鲜艳红紫的大花，从深蓝的天空到温暖金黄的地平线，每一种颜色的存在都在讲述着生命力的故事。</w:t>
      </w:r>
      <w:r>
        <w:rPr>
          <w:sz w:val="32"/>
          <w:szCs w:val="32"/>
        </w:rPr>
        <w:t>&lt;/p&gt;&lt;p&gt;&lt;img src="/static-img/r6UB8h-9H4cY3GvBE1kLnff4lIZiZm8mKrS5uuph3J_KwLpHQtBObJfzKgPCdxdHNqmY_T1ldYhzCvefqNh55r3dSiDfwQjGMB2gyw9tV8vveyaJlkC7f0g1wO4WVqdzYcWSZgexmawSx2az8l9vXKtGnhGk2KrIZ3NIHgxnD5EstyZbt6zvpSoPdV45t2s9.jpg"&gt;&lt;/p&gt;&lt;p&gt;</w:t>
      </w:r>
      <w:r>
        <w:rPr>
          <w:sz w:val="32"/>
          <w:szCs w:val="32"/>
        </w:rPr>
        <w:t>交响诗般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声色林中的某一个角落时，不禁会被周围环境所打动。这不仅仅是一个视觉享受，也是一个全方位的情感体验。每一棵树，每一朵花，都似乎在向我们诉说着它们自己的故事。</w:t>
      </w:r>
      <w:r>
        <w:rPr>
          <w:sz w:val="32"/>
          <w:szCs w:val="32"/>
        </w:rPr>
        <w:t>&lt;/p&gt;&lt;p&gt;&lt;img src="/static-img/iJiiOa7BL06oIBt8ZwLR0_f4lIZiZm8mKrS5uuph3J_KwLpHQtBObJfzKgPCdxdHNqmY_T1ldYhzCvefqNh55r3dSiDfwQjGMB2gyw9tV8vveyaJlkC7f0g1wO4WVqdzYcWSZgexmawSx2az8l9vXKtGnhGk2KrIZ3NIHgxnD5EstyZbt6zvpSoPdV45t2s9.jpg"&gt;&lt;/p&gt;&lt;p&gt;</w:t>
      </w:r>
      <w:r>
        <w:rPr>
          <w:sz w:val="32"/>
          <w:szCs w:val="32"/>
        </w:rPr>
        <w:t>生态系统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和颜色的相互作用，在生态系统中扮演着关键角色。例如，一些动物依赖于特定的植物声音来定位它们栖息的地方，而其他动物则通过变化植被上的颜色来进行伪装或吸引同伴。</w:t>
      </w:r>
      <w:r>
        <w:rPr>
          <w:sz w:val="32"/>
          <w:szCs w:val="32"/>
        </w:rPr>
        <w:t>&lt;/p&gt;&lt;p&gt;&lt;img src="/static-img/R-Kx3Unm_-1t5o0EtxaJTPf4lIZiZm8mKrS5uuph3J_KwLpHQtBObJfzKgPCdxdHNqmY_T1ldYhzCvefqNh55r3dSiDfwQjGMB2gyw9tV8vveyaJlkC7f0g1wO4WVqdzYcWSZgexmawSx2az8l9vXKtGnhGk2KrIZ3NIHgxnD5EstyZbt6zvpSoPdV45t2s9.jpg"&gt;&lt;/p&gt;&lt;p&gt;</w:t>
      </w:r>
      <w:r>
        <w:rPr>
          <w:sz w:val="32"/>
          <w:szCs w:val="32"/>
        </w:rPr>
        <w:t>人类对自然情感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来说，声色林提供了一种放松身心、恢复内心宁静的手段。当我们聆听森林里的声音，或是欣赏它那迷人的光影游戏时，我们的心灵得到了净化，与大自然建立起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的一部分，声色林承载着丰富的人文历史和传统知识。在这里，我们不仅可以学习关于生物多样性的知识，还可以了解到如何保护这片宝贵资源，以确保未来世代能够继续享受到这种独特的生活方式。</w:t>
      </w:r>
      <w:r>
        <w:rPr>
          <w:sz w:val="32"/>
          <w:szCs w:val="32"/>
        </w:rPr>
        <w:t>&lt;/p&gt;&lt;p&gt;&lt;a href = "/doc/585297-</w:t>
      </w:r>
      <w:r>
        <w:rPr>
          <w:sz w:val="32"/>
          <w:szCs w:val="32"/>
        </w:rPr>
        <w:t>声色林探索音响与植物的交响诗</w:t>
      </w:r>
      <w:r>
        <w:rPr>
          <w:sz w:val="32"/>
          <w:szCs w:val="32"/>
        </w:rPr>
        <w:t>.doc" rel="alternate" download="585297-</w:t>
      </w:r>
      <w:r>
        <w:rPr>
          <w:sz w:val="32"/>
          <w:szCs w:val="32"/>
        </w:rPr>
        <w:t>声色林探索音响与植物的交响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