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本免费阅我是阿兵你也可以快乐地过完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乐的世界里，阿兵每天都过着自己想要的生活。他的日常可能看起来平凡，但每一天都是他精心策划的，是他对快乐的一次又一次追求。</w:t>
      </w:r>
      <w:r>
        <w:rPr>
          <w:sz w:val="32"/>
          <w:szCs w:val="32"/>
        </w:rPr>
        <w:t>&lt;/p&gt;&lt;p&gt;&lt;img src="/static-img/5uveUlvuUgZ7ZcX4J6vmCtbxyVfRh3kRQoA673Q9NhhM0qnrUG_B6iBiLteuTX45.jpg"&gt;&lt;/p&gt;&lt;p&gt;</w:t>
      </w:r>
      <w:r>
        <w:rPr>
          <w:sz w:val="32"/>
          <w:szCs w:val="32"/>
        </w:rPr>
        <w:t>早上，阿兵会醒来时阳光透过窗户洒在他的床上，他会微笑着告诉自己：“今天又是一个美好的开始。”然后，他会穿上自己的制服，一边吃着口味独特的小蛋糕，一边规划好一天的行程。他喜欢这样开始，因为这让他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，阿兵总是那么活泼地与同学们交流，不论是在课堂上还是课间休息时间。他热爱学习，每当老师提到新知识点时，他都会兴奋地举手发言。他的朋友们都说他是个永远不会厌倦探索新事物的人，而这正是他们所羡慕的地方。</w:t>
      </w:r>
      <w:r>
        <w:rPr>
          <w:sz w:val="32"/>
          <w:szCs w:val="32"/>
        </w:rPr>
        <w:t>&lt;/p&gt;&lt;p&gt;&lt;img src="/static-img/lemeoh9Tuu8Zb7L3g2cb3tbxyVfRh3kRQoA673Q9NhgyRZu9lnV7236O7eVXw2muzLJ1t7lVsA1zA2lSE-TVIn_PYKp4vz6ZrGrgYQTpkxZvEKylSV2ynzTZ_1-i0QAozzOKrR6BRoASKve2sj88DsaMWlmrtXhJGxuTeGpxxBaAs84BCYKytD-NSOiH8tWO.jpg"&gt;&lt;/p&gt;&lt;p&gt;</w:t>
      </w:r>
      <w:r>
        <w:rPr>
          <w:sz w:val="32"/>
          <w:szCs w:val="32"/>
        </w:rPr>
        <w:t>放学后，阿兵通常会加入一个小团体，他们一起去公园散步或者参与一些社区服务活动。这些活动不仅锻炼了身体，还让他感受到了社会责任和团队合作的重要性。这也是为什么大家都觉得他如此快乐，因为他知道自己正在做的事情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阿兵喜欢阅读。他坐在花园里的长椅上，用手中的书籍逃离现实，也许进入一个魔法王国，或是跟随侦探解决谜题。在那片宁静而自由的空间中，他可以完全放松，不需要任何压力，只要书页翻动的声音就足以带给他无尽欢愉。</w:t>
      </w:r>
      <w:r>
        <w:rPr>
          <w:sz w:val="32"/>
          <w:szCs w:val="32"/>
        </w:rPr>
        <w:t>&lt;/p&gt;&lt;p&gt;&lt;img src="/static-img/a8m2WPQr761OSawT3N1J_tbxyVfRh3kRQoA673Q9NhgyRZu9lnV7236O7eVXw2muzLJ1t7lVsA1zA2lSE-TVIn_PYKp4vz6ZrGrgYQTpkxZvEKylSV2ynzTZ_1-i0QAozzOKrR6BRoASKve2sj88DsaMWlmrtXhJGxuTeGpxxBaAs84BCYKytD-NSOiH8tWO.jpg"&gt;&lt;/p&gt;&lt;p&gt;</w:t>
      </w:r>
      <w:r>
        <w:rPr>
          <w:sz w:val="32"/>
          <w:szCs w:val="32"/>
        </w:rPr>
        <w:t>除了阅读之外，阿兵还热衷于绘画。他把自己的故事通过色彩和线条展现出来，这对于那些无法用语言表达想法的人来说，是一种极其珍贵的情感沟通方式。而看到别人欣赏并理解自己的作品，那份成就感简直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光洒在城市的大街小巷时，阿兵就会坐下来记录下这一天发生的一切——即使是一些微不足道的小事，也值得回味。如果有什么特别的事情发生了，比如一个新的友谊或是一次令人印象深刻的冒险，他会更详细地记下，以便将来能够回顾并分享给亲朋好友。</w:t>
      </w:r>
      <w:r>
        <w:rPr>
          <w:sz w:val="32"/>
          <w:szCs w:val="32"/>
        </w:rPr>
        <w:t>&lt;/p&gt;&lt;p&gt;&lt;img src="/static-img/trzGPBTq3R3T5g_v-1SW7NbxyVfRh3kRQoA673Q9NhgyRZu9lnV7236O7eVXw2muzLJ1t7lVsA1zA2lSE-TVIn_PYKp4vz6ZrGrgYQTpkxZvEKylSV2ynzTZ_1-i0QAozzOKrR6BRoASKve2sj88DsaMWlmrtXhJGxuTeGpxxBaAs84BCYKytD-NSOiH8tWO.jpg"&gt;&lt;/p&gt;&lt;p&gt;</w:t>
      </w:r>
      <w:r>
        <w:rPr>
          <w:sz w:val="32"/>
          <w:szCs w:val="32"/>
        </w:rPr>
        <w:t>所以说，“我是阿兵，你也可以快乐地过完一生！”只需要像我一样，将眼前的美好融入到生活中，无论大事小情，都能找到幸福源自于内心深处的地方。</w:t>
      </w:r>
      <w:r>
        <w:rPr>
          <w:sz w:val="32"/>
          <w:szCs w:val="32"/>
        </w:rPr>
        <w:t>&lt;/p&gt;&lt;p&gt;&lt;a href = "/doc/585293-</w:t>
      </w:r>
      <w:r>
        <w:rPr>
          <w:sz w:val="32"/>
          <w:szCs w:val="32"/>
        </w:rPr>
        <w:t>阿兵的快乐生活全本免费阅我是阿兵你也可以快乐地过完一生</w:t>
      </w:r>
      <w:r>
        <w:rPr>
          <w:sz w:val="32"/>
          <w:szCs w:val="32"/>
        </w:rPr>
        <w:t>.doc" rel="alternate" download="585293-</w:t>
      </w:r>
      <w:r>
        <w:rPr>
          <w:sz w:val="32"/>
          <w:szCs w:val="32"/>
        </w:rPr>
        <w:t>阿兵的快乐生活全本免费阅我是阿兵你也可以快乐地过完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