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谱上的狂欢一段父母儿女共同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里，父母和儿女们有着不同的生活轨迹，但他们之间却存在着无言的默契。每当夜幕降临，四个人围坐在餐桌旁，那份温馨的气氛仿佛能穿透时间。</w:t>
      </w:r>
      <w:r>
        <w:rPr>
          <w:sz w:val="32"/>
          <w:szCs w:val="32"/>
        </w:rPr>
        <w:t>&lt;/p&gt;&lt;p&gt;&lt;img src="/static-img/f0niSRFM6b5lOI-sFsNO62yS6HxX9j0ANWhpBe2IE4IQlt5rA2IU2fOgLxsmfTny.jpg"&gt;&lt;/p&gt;&lt;p&gt;</w:t>
      </w:r>
      <w:r>
        <w:rPr>
          <w:sz w:val="32"/>
          <w:szCs w:val="32"/>
        </w:rPr>
        <w:t>点一支烟，一杯酒，随手撒上几粒米，将其当做小游戏。一场看似平淡无奇的晚餐，却是他们心灵深处的一次交流。父亲用他那粗犷的声音讲述了他的梦想，而母亲则以她的细腻之心倾诉着她的忧愁。孩子们听得出神，他们的心中充满了对父母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人难忘的是那个夏天，当家族聚首时。那是一个真正意义上的狂欢，每个人的笑声都回荡在空旷的大院里。在这个时候，没有谁是主人，没有谁是客人，只有大家庭中的每一个人都是家人。</w:t>
      </w:r>
      <w:r>
        <w:rPr>
          <w:sz w:val="32"/>
          <w:szCs w:val="32"/>
        </w:rPr>
        <w:t>&lt;/p&gt;&lt;p&gt;&lt;img src="/static-img/ektsNNRG8YKEykaqzbyLMmyS6HxX9j0ANWhpBe2IE4KBsqjs8v36Xq604YE-fblVIgY2y1lG43JzRugXNxpGiuvb-5FdKBVbvwLjhaDpN9JbVIQgOEwY8tNrLYrzw5stEvPc5Yj1LackDvm5ixJ-BxYx_SYF1OS0S98Ieh_K3weS0tVctbIBe1w_xcsiY0aq.jpg"&gt;&lt;/p&gt;&lt;p&gt;</w:t>
      </w:r>
      <w:r>
        <w:rPr>
          <w:sz w:val="32"/>
          <w:szCs w:val="32"/>
        </w:rPr>
        <w:t>然而，这种狂欢并不是没有它的代价。当所有的人都沉浸在快乐之中时，也许就忽略了生活中的不易。有一次，父亲因为工作压力过大而病倒，他那坚强的一面第一次被孩子们看到。而母亲也因为承受太多的心事而疲惫不堪，她曾经那么坚强，现在却显得有些虚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他们发现自己并不孤单，有一个下载的小说《父母儿女一家狂》，里面记录了类似的故事，让他们感受到了来自同样困境中的理解与支持。这本小说虽然短小，但它捕捉到了家庭成员间深刻的情感纠葛和相互依存，让他们明白，不论外界如何变化，最重要的是保持家庭间的情感联系。</w:t>
      </w:r>
      <w:r>
        <w:rPr>
          <w:sz w:val="32"/>
          <w:szCs w:val="32"/>
        </w:rPr>
        <w:t>&lt;/p&gt;&lt;p&gt;&lt;img src="/static-img/DK-XbJXnoAdh7msBiQG7C2yS6HxX9j0ANWhpBe2IE4KBsqjs8v36Xq604YE-fblVIgY2y1lG43JzRugXNxpGiuvb-5FdKBVbvwLjhaDpN9JbVIQgOEwY8tNrLYrzw5stEvPc5Yj1LackDvm5ixJ-BxYx_SYF1OS0S98Ieh_K3weS0tVctbIBe1w_xcsiY0aq.jpg"&gt;&lt;/p&gt;&lt;p&gt;</w:t>
      </w:r>
      <w:r>
        <w:rPr>
          <w:sz w:val="32"/>
          <w:szCs w:val="32"/>
        </w:rPr>
        <w:t>从此以后，无论遇到什么样的挑战，他们都会更加珍惜彼此，用爱去温暖彼此，用勇气去面对一切。这段经历，让这个普通家庭变得更加特别，因为它们懂得了，在最需要的时候，最美好的力量就是来自于亲情和牵挂。而对于那些想要体验这种家的感觉的人来说，《父母儿女一家狂》是一本值得下载阅读的小说，它将带领你走进这样的一个真实又充满希望的世界。</w:t>
      </w:r>
      <w:r>
        <w:rPr>
          <w:sz w:val="32"/>
          <w:szCs w:val="32"/>
        </w:rPr>
        <w:t>&lt;/p&gt;&lt;p&gt;&lt;a href = "/doc/585104-</w:t>
      </w:r>
      <w:r>
        <w:rPr>
          <w:sz w:val="32"/>
          <w:szCs w:val="32"/>
        </w:rPr>
        <w:t>家谱上的狂欢一段父母儿女共同成长的故事</w:t>
      </w:r>
      <w:r>
        <w:rPr>
          <w:sz w:val="32"/>
          <w:szCs w:val="32"/>
        </w:rPr>
        <w:t>.doc" rel="alternate" download="585104-</w:t>
      </w:r>
      <w:r>
        <w:rPr>
          <w:sz w:val="32"/>
          <w:szCs w:val="32"/>
        </w:rPr>
        <w:t>家谱上的狂欢一段父母儿女共同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