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厘米的粗黑巨物挺进深邃宇宙中的神秘生物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宇宙中的神秘生物探索》</w:t>
      </w:r>
      <w:r>
        <w:rPr>
          <w:sz w:val="32"/>
          <w:szCs w:val="32"/>
        </w:rPr>
        <w:t>&lt;/p&gt;&lt;p&gt;&lt;img src="/static-img/g3fZvoz_qIziPg4R-7uWSVvaAUpKxLED9ZwWGLbRwhn0pWOkCVHiAZ6nKLdVSTme.jpg"&gt;&lt;/p&gt;&lt;p&gt;</w:t>
      </w:r>
      <w:r>
        <w:rPr>
          <w:sz w:val="32"/>
          <w:szCs w:val="32"/>
        </w:rPr>
        <w:t>在何种星球上发现了</w:t>
      </w:r>
      <w:r>
        <w:rPr>
          <w:sz w:val="32"/>
          <w:szCs w:val="32"/>
        </w:rPr>
        <w:t>20</w:t>
      </w:r>
      <w:r>
        <w:rPr>
          <w:sz w:val="32"/>
          <w:szCs w:val="32"/>
        </w:rPr>
        <w:t>厘米的粗黑巨物挺进？</w:t>
      </w:r>
      <w:r>
        <w:rPr>
          <w:sz w:val="32"/>
          <w:szCs w:val="32"/>
        </w:rPr>
        <w:t>&lt;/p&gt;&lt;p&gt;</w:t>
      </w:r>
      <w:r>
        <w:rPr>
          <w:sz w:val="32"/>
          <w:szCs w:val="32"/>
        </w:rPr>
        <w:t>在遥远的外太空中，有一个名为</w:t>
      </w:r>
      <w:r>
        <w:rPr>
          <w:sz w:val="32"/>
          <w:szCs w:val="32"/>
        </w:rPr>
        <w:t>X-9-7123</w:t>
      </w:r>
      <w:r>
        <w:rPr>
          <w:sz w:val="32"/>
          <w:szCs w:val="32"/>
        </w:rPr>
        <w:t>的星球，它位于银河系的一个偏远区域。这个星球由于其独特的地质构造和异常环境，被科学家们视作研究未知生命形式的理想地点之一。</w:t>
      </w:r>
      <w:r>
        <w:rPr>
          <w:sz w:val="32"/>
          <w:szCs w:val="32"/>
        </w:rPr>
        <w:t>&lt;/p&gt;&lt;p&gt;&lt;img src="/static-img/ofb6Hg3-oKOkr7wqMB4b_VvaAUpKxLED9ZwWGLbRwhn0NcobBG98-i4oUrto6IR9-kczbr0L4zWawJANoxrlvsxzLmaNGkFxC5M-eVF87yjUlNA3JTGwKrYgXMzSS6Qpz_gt9c1yyiZOijd967CfoISwPyHXbAC-ukdumAsee7GL1zb8le7UDqh_q2L4Wjjuq-777axqpuxhEg8V5X4Olbf5u6sUTNMPfn5GCd_2wnQ.jpg"&gt;&lt;/p&gt;&lt;p&gt;</w:t>
      </w:r>
      <w:r>
        <w:rPr>
          <w:sz w:val="32"/>
          <w:szCs w:val="32"/>
        </w:rPr>
        <w:t>该星球有什么特别之处使得它成为研究神秘生物的热点？</w:t>
      </w:r>
      <w:r>
        <w:rPr>
          <w:sz w:val="32"/>
          <w:szCs w:val="32"/>
        </w:rPr>
        <w:t>&lt;/p&gt;&lt;p&gt;X-9-7123</w:t>
      </w:r>
      <w:r>
        <w:rPr>
          <w:sz w:val="32"/>
          <w:szCs w:val="32"/>
        </w:rPr>
        <w:t>是一个多层次结构的小行星，其内部由不同温度、压力和化学成分组成的小型环境相互隔离。这些条件极大地限制了生命体对环境变化的适应能力，使得任何能够生存下来的生物都将是非常特殊且独一无二的存在。这也意味着，任何从这里发掘到的生命样本都可能带来革命性的发现，对人类理解宇宙中的可能性有着重要意义。</w:t>
      </w:r>
      <w:r>
        <w:rPr>
          <w:sz w:val="32"/>
          <w:szCs w:val="32"/>
        </w:rPr>
        <w:t>&lt;/p&gt;&lt;p&gt;&lt;img src="/static-img/_EaVSANPVW_ZKiF6difd41vaAUpKxLED9ZwWGLbRwhn0NcobBG98-i4oUrto6IR9-kczbr0L4zWawJANoxrlvsxzLmaNGkFxC5M-eVF87yjUlNA3JTGwKrYgXMzSS6Qpz_gt9c1yyiZOijd967CfoISwPyHXbAC-ukdumAsee7GL1zb8le7UDqh_q2L4Wjjuq-777axqpuxhEg8V5X4Olbf5u6sUTNMPfn5GCd_2wnQ.jpg"&gt;&lt;/p&gt;&lt;p&gt;</w:t>
      </w:r>
      <w:r>
        <w:rPr>
          <w:sz w:val="32"/>
          <w:szCs w:val="32"/>
        </w:rPr>
        <w:t>当科学团队首次接触到</w:t>
      </w:r>
      <w:r>
        <w:rPr>
          <w:sz w:val="32"/>
          <w:szCs w:val="32"/>
        </w:rPr>
        <w:t>20</w:t>
      </w:r>
      <w:r>
        <w:rPr>
          <w:sz w:val="32"/>
          <w:szCs w:val="32"/>
        </w:rPr>
        <w:t>厘米粗黑巨物时，他们是如何惊讶并决定进行更深入研究？</w:t>
      </w:r>
      <w:r>
        <w:rPr>
          <w:sz w:val="32"/>
          <w:szCs w:val="32"/>
        </w:rPr>
        <w:t>&lt;/p&gt;&lt;p&gt;2018</w:t>
      </w:r>
      <w:r>
        <w:rPr>
          <w:sz w:val="32"/>
          <w:szCs w:val="32"/>
        </w:rPr>
        <w:t>年，一支由国际联合科研机构组成的人类探险小组成功登陆了</w:t>
      </w:r>
      <w:r>
        <w:rPr>
          <w:sz w:val="32"/>
          <w:szCs w:val="32"/>
        </w:rPr>
        <w:t>X-9-7123</w:t>
      </w:r>
      <w:r>
        <w:rPr>
          <w:sz w:val="32"/>
          <w:szCs w:val="32"/>
        </w:rPr>
        <w:t>。他们首先注意到的是地表上的奇异痕迹，这些痕迹看起来像是某种庞大的生物在地面上移动时留下的。但直到他们发掘出这</w:t>
      </w:r>
      <w:r>
        <w:rPr>
          <w:sz w:val="32"/>
          <w:szCs w:val="32"/>
        </w:rPr>
        <w:t>20</w:t>
      </w:r>
      <w:r>
        <w:rPr>
          <w:sz w:val="32"/>
          <w:szCs w:val="32"/>
        </w:rPr>
        <w:t>厘米粗黑色的巨大实体，才真正意识到了他们所遇见的是什么。在那一刻，他们的心中充满了好奇和期待，也开始担忧着自己是否做出了正确决定，因为这是历史上第一次接触如此神秘且不明所以的事物。</w:t>
      </w:r>
      <w:r>
        <w:rPr>
          <w:sz w:val="32"/>
          <w:szCs w:val="32"/>
        </w:rPr>
        <w:t>&lt;/p&gt;&lt;p&gt;&lt;img src="/static-img/o8_dLjB86USAwlAzM1FRz1vaAUpKxLED9ZwWGLbRwhn0NcobBG98-i4oUrto6IR9-kczbr0L4zWawJANoxrlvsxzLmaNGkFxC5M-eVF87yjUlNA3JTGwKrYgXMzSS6Qpz_gt9c1yyiZOijd967CfoISwPyHXbAC-ukdumAsee7GL1zb8le7UDqh_q2L4Wjjuq-777axqpuxhEg8V5X4Olbf5u6sUTNMPfn5GCd_2wnQ.jpg"&gt;&lt;/p&gt;&lt;p&gt;</w:t>
      </w:r>
      <w:r>
        <w:rPr>
          <w:sz w:val="32"/>
          <w:szCs w:val="32"/>
        </w:rPr>
        <w:t>通过各种先进技术分析后，科学家们揭示了这一怪异现象背后的奥秘是什么？</w:t>
      </w:r>
      <w:r>
        <w:rPr>
          <w:sz w:val="32"/>
          <w:szCs w:val="32"/>
        </w:rPr>
        <w:t>&lt;/p&gt;&lt;p&gt;</w:t>
      </w:r>
      <w:r>
        <w:rPr>
          <w:sz w:val="32"/>
          <w:szCs w:val="32"/>
        </w:rPr>
        <w:t>为了了解这</w:t>
      </w:r>
      <w:r>
        <w:rPr>
          <w:sz w:val="32"/>
          <w:szCs w:val="32"/>
        </w:rPr>
        <w:t>20</w:t>
      </w:r>
      <w:r>
        <w:rPr>
          <w:sz w:val="32"/>
          <w:szCs w:val="32"/>
        </w:rPr>
        <w:t>厘米粗黑巨物挺进究竟是什么，以及它为什么会出现在这样一个地方，人们运用了一系列复杂而先进的手段。包括高分辨率磁共振图像、放射性同位素测试以及最前沿的基因测序技术等等。在长时间、高强度工作之后，科学家们终于找到了答案：这是一种被称为“暗影者”的完全新颖于地球上的微生物，它拥有与我们地球上的所有已知生命截然不同的代谢途径，并且似乎能够自我维持在几乎不可居住的地壳深处温暖空间内。</w:t>
      </w:r>
      <w:r>
        <w:rPr>
          <w:sz w:val="32"/>
          <w:szCs w:val="32"/>
        </w:rPr>
        <w:t>&lt;/p&gt;&lt;p&gt;&lt;img src="/static-img/crYSoLPyRE1907mCQGPLzVvaAUpKxLED9ZwWGLbRwhn0NcobBG98-i4oUrto6IR9-kczbr0L4zWawJANoxrlvsxzLmaNGkFxC5M-eVF87yjUlNA3JTGwKrYgXMzSS6Qpz_gt9c1yyiZOijd967CfoISwPyHXbAC-ukdumAsee7GL1zb8le7UDqh_q2L4Wjjuq-777axqpuxhEg8V5X4Olbf5u6sUTNMPfn5GCd_2wnQ.jpg"&gt;&lt;/p&gt;&lt;p&gt;</w:t>
      </w:r>
      <w:r>
        <w:rPr>
          <w:sz w:val="32"/>
          <w:szCs w:val="32"/>
        </w:rPr>
        <w:t>暗影者的发现对我们的知识体系又增加了多少新的线索？</w:t>
      </w:r>
      <w:r>
        <w:rPr>
          <w:sz w:val="32"/>
          <w:szCs w:val="32"/>
        </w:rPr>
        <w:t>&lt;/p&gt;&lt;p&gt;</w:t>
      </w:r>
      <w:r>
        <w:rPr>
          <w:sz w:val="32"/>
          <w:szCs w:val="32"/>
        </w:rPr>
        <w:t>这一重大发现不仅推翻了我们关于宇宙中可能存在生命形态的一些传统观念，更重要的是，它揭示了一条全新的生化通路，这对于解开许多尚未解决的问题，如其他行星潜在生命形态、甚至是我们自身疾病治疗，都具有潜在价值。此外，由于这种微生物能耐受极端条件，与地球上的绝大部分微生物形成鲜明对比，因此其遗传信息对于改善地球上农田土壤质量也有很大的应用前景。</w:t>
      </w:r>
      <w:r>
        <w:rPr>
          <w:sz w:val="32"/>
          <w:szCs w:val="32"/>
        </w:rPr>
        <w:t>&lt;/p&gt;&lt;p&gt;</w:t>
      </w:r>
      <w:r>
        <w:rPr>
          <w:sz w:val="32"/>
          <w:szCs w:val="32"/>
        </w:rPr>
        <w:t>随着科技不断发展，我们是否会进一步挖掘</w:t>
      </w:r>
      <w:r>
        <w:rPr>
          <w:sz w:val="32"/>
          <w:szCs w:val="32"/>
        </w:rPr>
        <w:t>X-9-7123</w:t>
      </w:r>
      <w:r>
        <w:rPr>
          <w:sz w:val="32"/>
          <w:szCs w:val="32"/>
        </w:rPr>
        <w:t>及其周围区域，以寻找更多隐藏于深邃宇宙中的宝藏？</w:t>
      </w:r>
      <w:r>
        <w:rPr>
          <w:sz w:val="32"/>
          <w:szCs w:val="32"/>
        </w:rPr>
        <w:t>&lt;/p&gt;&lt;p&gt;</w:t>
      </w:r>
      <w:r>
        <w:rPr>
          <w:sz w:val="32"/>
          <w:szCs w:val="32"/>
        </w:rPr>
        <w:t>随着新技术和方法不断涌现，比如基于机器学习的大数据分析工具、更加精细化的地质勘察仪器设备等，我们相信未来几十年内，将有更多机会去探索这个迷人的小行星，并可能找到更多让人震惊的事情。每一次这样的旅程都是对人类智慧与勇气的一次证明，也是向那些遥远而神秘世界致敬的一种方式。而对于那些勇敢踏足其中的人来说，无疑是一场跨越知识界限的大冒险，而</w:t>
      </w:r>
      <w:r>
        <w:rPr>
          <w:sz w:val="32"/>
          <w:szCs w:val="32"/>
        </w:rPr>
        <w:t>20</w:t>
      </w:r>
      <w:r>
        <w:rPr>
          <w:sz w:val="32"/>
          <w:szCs w:val="32"/>
        </w:rPr>
        <w:t>厘米粗黑巨物挺进则成为了这一切探索旅程中不可或缺的一部分。</w:t>
      </w:r>
      <w:r>
        <w:rPr>
          <w:sz w:val="32"/>
          <w:szCs w:val="32"/>
        </w:rPr>
        <w:t>&lt;/p&gt;&lt;p&gt;&lt;a href = "/doc/584935-20</w:t>
      </w:r>
      <w:r>
        <w:rPr>
          <w:sz w:val="32"/>
          <w:szCs w:val="32"/>
        </w:rPr>
        <w:t>厘米的粗黑巨物挺进深邃宇宙中的神秘生物探索</w:t>
      </w:r>
      <w:r>
        <w:rPr>
          <w:sz w:val="32"/>
          <w:szCs w:val="32"/>
        </w:rPr>
        <w:t>.doc" rel="alternate" download="584935-20</w:t>
      </w:r>
      <w:r>
        <w:rPr>
          <w:sz w:val="32"/>
          <w:szCs w:val="32"/>
        </w:rPr>
        <w:t>厘米的粗黑巨物挺进深邃宇宙中的神秘生物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