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新免费区中文</w:t>
      </w:r>
      <w:r>
        <w:rPr>
          <w:sz w:val="48"/>
          <w:szCs w:val="48"/>
        </w:rPr>
        <w:t>-</w:t>
      </w:r>
      <w:r>
        <w:rPr>
          <w:sz w:val="48"/>
          <w:szCs w:val="48"/>
        </w:rPr>
        <w:t>探索东方乐土揭秘日本最新的中文免费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方乐土：揭秘日本最新的中文免费区体验</w:t>
      </w:r>
      <w:r>
        <w:rPr>
          <w:sz w:val="32"/>
          <w:szCs w:val="32"/>
        </w:rPr>
        <w:t>&lt;/p&gt;&lt;p&gt;&lt;img src="/static-img/stcVqd81ckQvLxL0fwBM61RL8vOylqJ30cbzYoirzWDAJ9QXIbZPWd0EFx5o9lS3.jpg"&gt;&lt;/p&gt;&lt;p&gt;</w:t>
      </w:r>
      <w:r>
        <w:rPr>
          <w:sz w:val="32"/>
          <w:szCs w:val="32"/>
        </w:rPr>
        <w:t>在这个充满文化与现代科技的时代，旅游业已经不再仅仅局限于传统的观光游，而是逐渐向着个性化、自由化发展。尤其是在亚洲的一个国家——日本，自从</w:t>
      </w:r>
      <w:r>
        <w:rPr>
          <w:sz w:val="32"/>
          <w:szCs w:val="32"/>
        </w:rPr>
        <w:t>2019</w:t>
      </w:r>
      <w:r>
        <w:rPr>
          <w:sz w:val="32"/>
          <w:szCs w:val="32"/>
        </w:rPr>
        <w:t>年推出“</w:t>
      </w:r>
      <w:r>
        <w:rPr>
          <w:sz w:val="32"/>
          <w:szCs w:val="32"/>
        </w:rPr>
        <w:t>Japanese Free Zone”</w:t>
      </w:r>
      <w:r>
        <w:rPr>
          <w:sz w:val="32"/>
          <w:szCs w:val="32"/>
        </w:rPr>
        <w:t>政策以来，其国内外游客数量呈现爆炸式增长。而对于那些对日语不熟悉或者想要深入了解日本文化和生活方式的人来说，最近几年出现的一些新的中文服务区，无疑为他们提供了一个更加便捷和愉悦的旅行体验。</w:t>
      </w:r>
      <w:r>
        <w:rPr>
          <w:sz w:val="32"/>
          <w:szCs w:val="32"/>
        </w:rPr>
        <w:t>&lt;/p&gt;&lt;p&gt;</w:t>
      </w:r>
      <w:r>
        <w:rPr>
          <w:sz w:val="32"/>
          <w:szCs w:val="32"/>
        </w:rPr>
        <w:t>首先，我们要提到的是东京市内的新开辟之地——“</w:t>
      </w:r>
      <w:r>
        <w:rPr>
          <w:sz w:val="32"/>
          <w:szCs w:val="32"/>
        </w:rPr>
        <w:t>Tokyo Chinese Area”</w:t>
      </w:r>
      <w:r>
        <w:rPr>
          <w:sz w:val="32"/>
          <w:szCs w:val="32"/>
        </w:rPr>
        <w:t>。这片区域由当地政府精心打造，是为了迎合不断增长中的中国游客需求而设立。这里不仅有专业提供中文服务的小吃摊位，还配备了全天候翻译机器人，为游客提供即时翻译帮助。此外，每周都会举办一些特色的文化活动，比如茶道表演、书法展览等，让每一位访问者都能感受到真实的日本文化魅力。</w:t>
      </w:r>
      <w:r>
        <w:rPr>
          <w:sz w:val="32"/>
          <w:szCs w:val="32"/>
        </w:rPr>
        <w:t>&lt;/p&gt;&lt;p&gt;&lt;img src="/static-img/43N_58jIko48_GmtaSh1wlRL8vOylqJ30cbzYoirzWCByoPvHDKCQAIg5JGl0AdhNXxOub0RG9f0q1XyxqHMA_b3IAcIGCwoTtakOgyByXfzcpcv8Vrg4cpCsHqgmM83E_gElr1KCWzZcwsIjO_todTY_H5oTRaOrKQShwL-Ww2UwXdxTI87RriejwQNU_mZ943kHr_7bjWtyoC14k2qEw.png"&gt;&lt;/p&gt;&lt;p&gt;</w:t>
      </w:r>
      <w:r>
        <w:rPr>
          <w:sz w:val="32"/>
          <w:szCs w:val="32"/>
        </w:rPr>
        <w:t>此外，在大阪也有一个名为“</w:t>
      </w:r>
      <w:r>
        <w:rPr>
          <w:sz w:val="32"/>
          <w:szCs w:val="32"/>
        </w:rPr>
        <w:t>Osaka China Town”</w:t>
      </w:r>
      <w:r>
        <w:rPr>
          <w:sz w:val="32"/>
          <w:szCs w:val="32"/>
        </w:rPr>
        <w:t>的地方，它以其独特的地标建筑和丰富多样的美食闻名。在这里，不论是想尝试一下小笼包还是寻找传统汉药材，都可以找到适合自己的选择。而且，由于该地区主要针对中国游客，所以几乎所有店铺都有中文服务，同时还会定期安排中日交流活动，以促进两国之间更深层次的理解与合作。</w:t>
      </w:r>
      <w:r>
        <w:rPr>
          <w:sz w:val="32"/>
          <w:szCs w:val="32"/>
        </w:rPr>
        <w:t>&lt;/p&gt;&lt;p&gt;</w:t>
      </w:r>
      <w:r>
        <w:rPr>
          <w:sz w:val="32"/>
          <w:szCs w:val="32"/>
        </w:rPr>
        <w:t>然而，最令人振奋的是，近年来，一些热门景点也开始推出了特别针对非日语母语者的解说系统。例如，在京都的大宝寺（</w:t>
      </w:r>
      <w:r>
        <w:rPr>
          <w:sz w:val="32"/>
          <w:szCs w:val="32"/>
        </w:rPr>
        <w:t>Kinkaku-ji</w:t>
      </w:r>
      <w:r>
        <w:rPr>
          <w:sz w:val="32"/>
          <w:szCs w:val="32"/>
        </w:rPr>
        <w:t>），参观者可以通过智能手机上的应用程序获取实时解说，这里面的文本内容既包括英文，也包含了简体中文版本，使得来自世界各地的人都能轻松享受这座神圣的地方。</w:t>
      </w:r>
      <w:r>
        <w:rPr>
          <w:sz w:val="32"/>
          <w:szCs w:val="32"/>
        </w:rPr>
        <w:t>&lt;/p&gt;&lt;p&gt;&lt;img src="/static-img/MntUg_dtHwtUrbpNZ5odelRL8vOylqJ30cbzYoirzWCByoPvHDKCQAIg5JGl0AdhNXxOub0RG9f0q1XyxqHMA_b3IAcIGCwoTtakOgyByXfzcpcv8Vrg4cpCsHqgmM83E_gElr1KCWzZcwsIjO_todTY_H5oTRaOrKQShwL-Ww2UwXdxTI87RriejwQNU_mZ943kHr_7bjWtyoC14k2qEw.jpg"&gt;&lt;/p&gt;&lt;p&gt;</w:t>
      </w:r>
      <w:r>
        <w:rPr>
          <w:sz w:val="32"/>
          <w:szCs w:val="32"/>
        </w:rPr>
        <w:t>最后，我们不能忽视的是这些免费区对于提升当地经济贡献巨大。据统计，这些带有中文服务设施的地方比起没有这些设施的情况，要吸引更多国际旅客，从而增加了当地酒店、餐饮业以及其他相关行业的收入。这不仅惠及到了当地居民，更为整个社区带来了繁荣与活力。</w:t>
      </w:r>
      <w:r>
        <w:rPr>
          <w:sz w:val="32"/>
          <w:szCs w:val="32"/>
        </w:rPr>
        <w:t>&lt;/p&gt;&lt;p&gt;</w:t>
      </w:r>
      <w:r>
        <w:rPr>
          <w:sz w:val="32"/>
          <w:szCs w:val="32"/>
        </w:rPr>
        <w:t>总结来说，“</w:t>
      </w:r>
      <w:r>
        <w:rPr>
          <w:sz w:val="32"/>
          <w:szCs w:val="32"/>
        </w:rPr>
        <w:t>Japanese Free Zone”</w:t>
      </w:r>
      <w:r>
        <w:rPr>
          <w:sz w:val="32"/>
          <w:szCs w:val="32"/>
        </w:rPr>
        <w:t>的推广，以及随之而来的各种语言支持措施，对于提升日本旅游业至关重要。这无疑让我们能够更好地理解并欣赏到这个国家独有的魅力，同时也让我们的旅行变得更加便利、高效。此刻，如果你正在考虑去日本旅行，那么不要错过这些具有特殊魅力的免费区，他们将给你的旅行增添无限惊喜！</w:t>
      </w:r>
      <w:r>
        <w:rPr>
          <w:sz w:val="32"/>
          <w:szCs w:val="32"/>
        </w:rPr>
        <w:t>&lt;/p&gt;&lt;p&gt;&lt;img src="/static-img/hXo95CmBGIlP-Yk8lAFpG1RL8vOylqJ30cbzYoirzWCByoPvHDKCQAIg5JGl0AdhNXxOub0RG9f0q1XyxqHMA_b3IAcIGCwoTtakOgyByXfzcpcv8Vrg4cpCsHqgmM83E_gElr1KCWzZcwsIjO_todTY_H5oTRaOrKQShwL-Ww2UwXdxTI87RriejwQNU_mZ943kHr_7bjWtyoC14k2qEw.jpg"&gt;&lt;/p&gt;&lt;p&gt;&lt;a href = "/doc/584860-</w:t>
      </w:r>
      <w:r>
        <w:rPr>
          <w:sz w:val="32"/>
          <w:szCs w:val="32"/>
        </w:rPr>
        <w:t>日本最新免费区中文</w:t>
      </w:r>
      <w:r>
        <w:rPr>
          <w:sz w:val="32"/>
          <w:szCs w:val="32"/>
        </w:rPr>
        <w:t>-</w:t>
      </w:r>
      <w:r>
        <w:rPr>
          <w:sz w:val="32"/>
          <w:szCs w:val="32"/>
        </w:rPr>
        <w:t>探索东方乐土揭秘日本最新的中文免费区体验</w:t>
      </w:r>
      <w:r>
        <w:rPr>
          <w:sz w:val="32"/>
          <w:szCs w:val="32"/>
        </w:rPr>
        <w:t>.doc" rel="alternate" download="584860-</w:t>
      </w:r>
      <w:r>
        <w:rPr>
          <w:sz w:val="32"/>
          <w:szCs w:val="32"/>
        </w:rPr>
        <w:t>日本最新免费区中文</w:t>
      </w:r>
      <w:r>
        <w:rPr>
          <w:sz w:val="32"/>
          <w:szCs w:val="32"/>
        </w:rPr>
        <w:t>-</w:t>
      </w:r>
      <w:r>
        <w:rPr>
          <w:sz w:val="32"/>
          <w:szCs w:val="32"/>
        </w:rPr>
        <w:t>探索东方乐土揭秘日本最新的中文免费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