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性之图图我是怎么从被性之图图误导到自信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从被“性之图图”误导到自信的</w:t>
      </w:r>
      <w:r>
        <w:rPr>
          <w:sz w:val="32"/>
          <w:szCs w:val="32"/>
        </w:rPr>
        <w:t>&lt;/p&gt;&lt;p&gt;&lt;img src="/static-img/naEhI7uBGoL7n3rHzlvuMg1s1zlaX3s60W3ZniOGjaHA6aFFlm0oawWb8gvuDXqa.jpg"&gt;&lt;/p&gt;&lt;p&gt;</w:t>
      </w:r>
      <w:r>
        <w:rPr>
          <w:sz w:val="32"/>
          <w:szCs w:val="32"/>
        </w:rPr>
        <w:t>记得初来乍到的大城市时，我对这个词的理解还是很肤浅的。它在口语中通常指的是那些精致、有型的外表，让人一眼就能看出不凡。或许是因为那时候我的生活还没有多元化，总觉得自己不够完美，所以特别向往那种让人一目了然就是高端大气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一段时间内，我几乎每天都会关注一些关于“性之图图”的内容，无论是社交媒体上的明星风采，还是街头巷尾那些衣着打扮得体的人。我开始幻想如果自己也能像他们那样，那一定会更加受欢迎，也许甚至能改变命运。</w:t>
      </w:r>
      <w:r>
        <w:rPr>
          <w:sz w:val="32"/>
          <w:szCs w:val="32"/>
        </w:rPr>
        <w:t>&lt;/p&gt;&lt;p&gt;&lt;img src="/static-img/EDEqCgAje05HvF0mSiXTdA1s1zlaX3s60W3ZniOGjaHYfV-yqW6hkr9mZG1eG9_7p-x9bICiIhYPJazFXEqGCyYqBLYU1cm_yL_Y_mtWovmap_ftL2kyfk3QmDqRgQNO5RscaJEwhhZVT-CLDwZXr7-EW1jEFTa2F7OojeI8imNQ8aeE4nC80gTwKEnIcnT4lhzc0VPosZyPkigywa-ZyA.png"&gt;&lt;/p&gt;&lt;p&gt;</w:t>
      </w:r>
      <w:r>
        <w:rPr>
          <w:sz w:val="32"/>
          <w:szCs w:val="32"/>
        </w:rPr>
        <w:t>但随着时间推移，我逐渐发现，这种追求并不如我想象中的那么简单。首先，它需要大量的金钱和资源去维持；其次，即使花费了很多，但结果往往也是短暂而且局限于特定的圈层。而最重要的是，这种追求背后的真正价值是什么？仅仅为了别人的眼光而改变自己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在一次偶然的情况下，我遇到了一个老年女性，她的一举手势让我意识到什么才是真正的“性之图图”。她穿着简单却不失优雅，脸上带着深邃而温柔的笑容。那一刻，我突然明白了，“性之图图”并非只限于外表，而是一种内在的情感和态度，以及对生活品味的一种追求。</w:t>
      </w:r>
      <w:r>
        <w:rPr>
          <w:sz w:val="32"/>
          <w:szCs w:val="32"/>
        </w:rPr>
        <w:t>&lt;/p&gt;&lt;p&gt;&lt;img src="/static-img/CjWJaztQcIcEciY3lQW0pg1s1zlaX3s60W3ZniOGjaHYfV-yqW6hkr9mZG1eG9_7p-x9bICiIhYPJazFXEqGCyYqBLYU1cm_yL_Y_mtWovmap_ftL2kyfk3QmDqRgQNO5RscaJEwhhZVT-CLDwZXr7-EW1jEFTa2F7OojeI8imNQ8aeE4nC80gTwKEnIcnT4lhzc0VPosZyPkigywa-ZyA.png"&gt;&lt;/p&gt;&lt;p&gt;</w:t>
      </w:r>
      <w:r>
        <w:rPr>
          <w:sz w:val="32"/>
          <w:szCs w:val="32"/>
        </w:rPr>
        <w:t>我开始慢慢地调整自己的生活方式，不再过分纠结于外表，而更多地关注内心世界和个人的成长。这份转变让我变得更加自信，因为我知道，无论如何变化，都无法掩盖一个人的真实情感和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有人问起我的秘诀时，我就会告诉他们：真正的“性之图图”，不是你看到的手拿手机拍照所展示出的形象，而是在镜子前面，你独自一人微笑的时候，能够坚定地说出“我是我本真的样子”的勇气。</w:t>
      </w:r>
      <w:r>
        <w:rPr>
          <w:sz w:val="32"/>
          <w:szCs w:val="32"/>
        </w:rPr>
        <w:t>&lt;/p&gt;&lt;p&gt;&lt;img src="/static-img/Q1ekGKv2bubWs9_dvdBKqg1s1zlaX3s60W3ZniOGjaHYfV-yqW6hkr9mZG1eG9_7p-x9bICiIhYPJazFXEqGCyYqBLYU1cm_yL_Y_mtWovmap_ftL2kyfk3QmDqRgQNO5RscaJEwhhZVT-CLDwZXr7-EW1jEFTa2F7OojeI8imNQ8aeE4nC80gTwKEnIcnT4lhzc0VPosZyPkigywa-ZyA.jpg"&gt;&lt;/p&gt;&lt;p&gt;&lt;a href = "/doc/584842-</w:t>
      </w:r>
      <w:r>
        <w:rPr>
          <w:sz w:val="32"/>
          <w:szCs w:val="32"/>
        </w:rPr>
        <w:t>性之图图我是怎么从被性之图图误导到自信的</w:t>
      </w:r>
      <w:r>
        <w:rPr>
          <w:sz w:val="32"/>
          <w:szCs w:val="32"/>
        </w:rPr>
        <w:t>.doc" rel="alternate" download="584842-</w:t>
      </w:r>
      <w:r>
        <w:rPr>
          <w:sz w:val="32"/>
          <w:szCs w:val="32"/>
        </w:rPr>
        <w:t>性之图图我是怎么从被性之图图误导到自信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