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四重奏探索不可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存在着一系列被普遍认为是不可触碰的禁忌。它们如同古老传说中的诅咒一样，影响着人们的心理、社会和文化结构。今天，我们将深入探讨这四个核心禁忌，并试图揭开它们背后的神秘面纱。</w:t>
      </w:r>
      <w:r>
        <w:rPr>
          <w:sz w:val="32"/>
          <w:szCs w:val="32"/>
        </w:rPr>
        <w:t>&lt;/p&gt;&lt;p&gt;&lt;img src="/static-img/75lVw13Cwezir-S1U7BET-vyed5CKC_MHR8_eK2xdMfxstpS2Q6d0zWCM2e5NXC8.jpg"&gt;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绝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了解自己生活中的真相，但有时，这种追求却引发了极端后果。绝对真相是一种强烈的欲望，它驱使人们去寻找那些隐藏在阴影下的事实，无论这些事实是否能够承受得起光明。在这样的过程中，人们往往会忽视了现实之外更重要的事情，比如道德和伦理。</w:t>
      </w:r>
      <w:r>
        <w:rPr>
          <w:sz w:val="32"/>
          <w:szCs w:val="32"/>
        </w:rPr>
        <w:t>&lt;/p&gt;&lt;p&gt;&lt;img src="/static-img/T2Mk_itPFhtvTYDvgNBYrevyed5CKC_MHR8_eK2xdMcvWpcAu_3vieSTmY6xPIdMy-4Ojs9Cw26ya-cgph4EQy0OolpQLA9ZD_YL1SkiTUaC-ggHGT7b4MWBOt1-B5R-eBd_JtmIRkfToMGVzG6EeFe5iiNIf0K9eOkO59OCQQl4j32-iIReV2iLpdzCrY8AP2_haPkLlc5aq_iyaSM1UDKqwMnIHKtku5lajLzwTLo.jpg"&gt;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永恒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基本的情感之一，它给予我们力量，让我们继续前行。但是，当某些人沉迷于这种感觉时，他们开始寻求一种超乎常人的爱——永恒不变、无条件支持。这份所谓的“完美”关系实际上是一个幻想，因为它要求对方做到不可能的事，而这恰恰成为分手的一个原因。</w:t>
      </w:r>
      <w:r>
        <w:rPr>
          <w:sz w:val="32"/>
          <w:szCs w:val="32"/>
        </w:rPr>
        <w:t>&lt;/p&gt;&lt;p&gt;&lt;img src="/static-img/_pteY8H0iNKCH-O_sc5lU-vyed5CKC_MHR8_eK2xdMcvWpcAu_3vieSTmY6xPIdMy-4Ojs9Cw26ya-cgph4EQy0OolpQLA9ZD_YL1SkiTUaC-ggHGT7b4MWBOt1-B5R-eBd_JtmIRkfToMGVzG6EeFe5iiNIf0K9eOkO59OCQQl4j32-iIReV2iLpdzCrY8AP2_haPkLlc5aq_iyaSM1UDKqwMnIHKtku5lajLzwTLo.jpg"&gt;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完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推崇的是个性化和多样性，但同时也有一股潜流鼓励人们追求完美自我。这意味着不断地调整自己的行为，以符合社会标准或个人设定的目标。当一个人试图通过改变来实现这一点时，他可能会失去本真的自己，因为他无法接受自己的缺陷。</w:t>
      </w:r>
      <w:r>
        <w:rPr>
          <w:sz w:val="32"/>
          <w:szCs w:val="32"/>
        </w:rPr>
        <w:t>&lt;/p&gt;&lt;p&gt;&lt;img src="/static-img/VDLH-7az0oRT3cGGpAVrlevyed5CKC_MHR8_eK2xdMcvWpcAu_3vieSTmY6xPIdMy-4Ojs9Cw26ya-cgph4EQy0OolpQLA9ZD_YL1SkiTUaC-ggHGT7b4MWBOt1-B5R-eBd_JtmIRkfToMGVzG6EeFe5iiNIf0K9eOkO59OCQQl4j32-iIReV2iLpdzCrY8AP2_haPkLlc5aq_iyaSM1UDKqwMnIHKtku5lajLzwTLo.jpg"&gt;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过去的人来说，时间旅行似乎是一个解决问题的捷径。但实际上，这种行为如果发生，将会带来无法预测的问题。时间线上的任何变化都会产生连锁反应，最终导致整个宇宙秩序崩溃。而且，即便成功回到原来的时间点，也无法保证所有事情都会按照原本的情况发展下去。</w:t>
      </w:r>
      <w:r>
        <w:rPr>
          <w:sz w:val="32"/>
          <w:szCs w:val="32"/>
        </w:rPr>
        <w:t>&lt;/p&gt;&lt;p&gt;&lt;img src="/static-img/bl0E0C02fgraQXzCy4nvVevyed5CKC_MHR8_eK2xdMcvWpcAu_3vieSTmY6xPIdMy-4Ojs9Cw26ya-cgph4EQy0OolpQLA9ZD_YL1SkiTUaC-ggHGT7b4MWBOt1-B5R-eBd_JtmIRkfToMGVzG6EeFe5iiNIf0K9eOkO59OCQQl4j32-iIReV2iLpdzCrY8AP2_haPkLlc5aq_iyaSM1UDKqwMnIHKtku5lajLzwTLo.jpg"&gt;&lt;/p&gt;&lt;p&gt;</w:t>
      </w:r>
      <w:r>
        <w:rPr>
          <w:sz w:val="32"/>
          <w:szCs w:val="32"/>
        </w:rPr>
        <w:t>总结而言，每一个看似遥不可及但又吸引我们的禁忌，都背后藏着复杂的情感与逻辑考量。在我们的生活中，不断地挑战这些边界，让我们更加珍惜现在拥有的东西，同时也让我们更加明白什么才是真正值得追求的目标。</w:t>
      </w:r>
      <w:r>
        <w:rPr>
          <w:sz w:val="32"/>
          <w:szCs w:val="32"/>
        </w:rPr>
        <w:t>&lt;/p&gt;&lt;p&gt;&lt;a href = "/doc/584791-</w:t>
      </w:r>
      <w:r>
        <w:rPr>
          <w:sz w:val="32"/>
          <w:szCs w:val="32"/>
        </w:rPr>
        <w:t>禁忌四重奏探索不可能的边界</w:t>
      </w:r>
      <w:r>
        <w:rPr>
          <w:sz w:val="32"/>
          <w:szCs w:val="32"/>
        </w:rPr>
        <w:t>.doc" rel="alternate" download="584791-</w:t>
      </w:r>
      <w:r>
        <w:rPr>
          <w:sz w:val="32"/>
          <w:szCs w:val="32"/>
        </w:rPr>
        <w:t>禁忌四重奏探索不可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