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老狼传媒探索数字时代的新媒体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老狼传媒的崛起与影响力</w:t>
      </w:r>
      <w:r>
        <w:rPr>
          <w:sz w:val="32"/>
          <w:szCs w:val="32"/>
        </w:rPr>
        <w:t>&lt;/p&gt;&lt;p&gt;&lt;img src="/static-img/L4d2bAgSIT9Rn15isG0QtOHEjJOFNpzRG8AdVfaeI6Tr-8PDVEZNy79CONY225oX.jpg"&gt;&lt;/p&gt;&lt;p&gt;</w:t>
      </w:r>
      <w:r>
        <w:rPr>
          <w:sz w:val="32"/>
          <w:szCs w:val="32"/>
        </w:rPr>
        <w:t>在数字化转型的大背景下，仙踪林老狼传媒凭借其独特的内容创作和平台运营模式，迅速在新媒体领域崛起。它不仅吸引了大量年轻用户，也对现有的内容生产和消费模式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与用户参与度</w:t>
      </w:r>
      <w:r>
        <w:rPr>
          <w:sz w:val="32"/>
          <w:szCs w:val="32"/>
        </w:rPr>
        <w:t>&lt;/p&gt;&lt;p&gt;&lt;img src="/static-img/DhjG53dkOfl75sH-0OfB4OHEjJOFNpzRG8AdVfaeI6QCjiADm84ip5YFIUjodpFj1S7134yX-S8ytrguHVbqSpu_-V3q4iOZtkhMsvtnk11ySF_eFXIy3A2duuR3hXc6-GR8jEOWjJ0Jq1kcRyMrYJJ_GH4-uUsjZBodaZvxfYQ0ll2LNmsJFL-j0j8RGeGO.jpg"&gt;&lt;/p&gt;&lt;p&gt;</w:t>
      </w:r>
      <w:r>
        <w:rPr>
          <w:sz w:val="32"/>
          <w:szCs w:val="32"/>
        </w:rPr>
        <w:t>仙踪林老狼传媒通过不断推陈出新的内容策略，不断吸引着更多的用户参与进来。其对于用户需求的敏感响应以及对社交互动机制设计，使得平台上的用户活跃度显著提升，形成了一种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与品牌建设</w:t>
      </w:r>
      <w:r>
        <w:rPr>
          <w:sz w:val="32"/>
          <w:szCs w:val="32"/>
        </w:rPr>
        <w:t>&lt;/p&gt;&lt;p&gt;&lt;img src="/static-img/Yd7_t8Jo6FGSlAbqeX3EjeHEjJOFNpzRG8AdVfaeI6QCjiADm84ip5YFIUjodpFj1S7134yX-S8ytrguHVbqSpu_-V3q4iOZtkhMsvtnk11ySF_eFXIy3A2duuR3hXc6-GR8jEOWjJ0Jq1kcRyMrYJJ_GH4-uUsjZBodaZvxfYQ0ll2LNmsJFL-j0j8RGeGO.jpg"&gt;&lt;/p&gt;&lt;p&gt;</w:t>
      </w:r>
      <w:r>
        <w:rPr>
          <w:sz w:val="32"/>
          <w:szCs w:val="32"/>
        </w:rPr>
        <w:t>老狼传媒在数字营销方面也展现出了强大的实力，它有效利用了各类网络广告、社交媒体等渠道进行品牌宣传，同时也积极构建自己的独特品牌形象，这些都为其在竞争激烈的市场中脱颖而出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文化输出</w:t>
      </w:r>
      <w:r>
        <w:rPr>
          <w:sz w:val="32"/>
          <w:szCs w:val="32"/>
        </w:rPr>
        <w:t>&lt;/p&gt;&lt;p&gt;&lt;img src="/static-img/Ivt2hlK4C54jitwVtJ1rruHEjJOFNpzRG8AdVfaeI6QCjiADm84ip5YFIUjodpFj1S7134yX-S8ytrguHVbqSpu_-V3q4iOZtkhMsvtnk11ySF_eFXIy3A2duuR3hXc6-GR8jEOWjJ0Jq1kcRyMrYJJ_GH4-uUsjZBodaZvxfYQ0ll2LNmsJFL-j0j8RGeGO.jpg"&gt;&lt;/p&gt;&lt;p&gt;</w:t>
      </w:r>
      <w:r>
        <w:rPr>
          <w:sz w:val="32"/>
          <w:szCs w:val="32"/>
        </w:rPr>
        <w:t>仙踪林作为一个有着丰富文化内涵的地方，老狼传媒不仅关注于自身发展，更注重社区建设和文化输出。它通过举办各种线上线下的活动，与社区成员建立更加紧密的人文关系，为地方经济带来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与责任担当</w:t>
      </w:r>
      <w:r>
        <w:rPr>
          <w:sz w:val="32"/>
          <w:szCs w:val="32"/>
        </w:rPr>
        <w:t>&lt;/p&gt;&lt;p&gt;&lt;img src="/static-img/WQ7WAk6_fZK2KkeAN1PSW-HEjJOFNpzRG8AdVfaeI6QCjiADm84ip5YFIUjodpFj1S7134yX-S8ytrguHVbqSpu_-V3q4iOZtkhMsvtnk11ySF_eFXIy3A2duuR3hXc6-GR8jEOWjJ0Jq1kcRyMrYJJ_GH4-uUsjZBodaZvxfYQ0ll2LNmsJFL-j0j8RGeGO.jpg"&gt;&lt;/p&gt;&lt;p&gt;</w:t>
      </w:r>
      <w:r>
        <w:rPr>
          <w:sz w:val="32"/>
          <w:szCs w:val="32"/>
        </w:rPr>
        <w:t>面对互联网环境日益严格监管的情况，仙踪林老狼传媒始终坚持法律法规要求，以合法合规经营为原则。在处理突发事件时，也表现出了高度责任心和快速反应能力，这进一步增强了公众对该平台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服务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仙踪林老狼传媒也不断更新换代，其服务体系也随之升级改善。这包括但不限于数据分析工具、个性化推荐系统等，使得整个平台运行更加高效，便捷，同时提升了用户体验质量。</w:t>
      </w:r>
      <w:r>
        <w:rPr>
          <w:sz w:val="32"/>
          <w:szCs w:val="32"/>
        </w:rPr>
        <w:t>&lt;/p&gt;&lt;p&gt;&lt;a href = "/doc/584711-</w:t>
      </w:r>
      <w:r>
        <w:rPr>
          <w:sz w:val="32"/>
          <w:szCs w:val="32"/>
        </w:rPr>
        <w:t>仙踪林老狼传媒探索数字时代的新媒体生态</w:t>
      </w:r>
      <w:r>
        <w:rPr>
          <w:sz w:val="32"/>
          <w:szCs w:val="32"/>
        </w:rPr>
        <w:t>.doc" rel="alternate" download="584711-</w:t>
      </w:r>
      <w:r>
        <w:rPr>
          <w:sz w:val="32"/>
          <w:szCs w:val="32"/>
        </w:rPr>
        <w:t>仙踪林老狼传媒探索数字时代的新媒体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