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沙发客厅</w:t>
      </w:r>
      <w:r>
        <w:rPr>
          <w:sz w:val="48"/>
          <w:szCs w:val="48"/>
        </w:rPr>
        <w:t>25</w:t>
      </w:r>
      <w:r>
        <w:rPr>
          <w:sz w:val="48"/>
          <w:szCs w:val="48"/>
        </w:rPr>
        <w:t>分钟我在家里躺了个午觉真舒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下午，我决定在家中客厅里躺上一会儿午睡。因为最近一直忙于工作，没有好好休息，身体也开始感到疲惫了。我走进客厅，一眼就看到那张新买的国产午睡沙发，它的颜色温暖而舒适，仿佛在邀请我来这里放松一下。</w:t>
      </w:r>
      <w:r>
        <w:rPr>
          <w:sz w:val="32"/>
          <w:szCs w:val="32"/>
        </w:rPr>
        <w:t>&lt;/p&gt;&lt;p&gt;&lt;img src="/static-img/oluGoOkBq3vgkC1x_phbLTZvWWiA6DhYFMViR-0BhaP5MGfkK_Saile0Zseyy7BV.jpg"&gt;&lt;/p&gt;&lt;p&gt;</w:t>
      </w:r>
      <w:r>
        <w:rPr>
          <w:sz w:val="32"/>
          <w:szCs w:val="32"/>
        </w:rPr>
        <w:t>我轻轻地躺下，在沙发上找到一个舒服的姿势，将头枕在手臂上，闭上了眼睛。屋子里充满了安静，只有偶尔传来的鸟叫声和远处路过车辆的声音，这些都是大自然给我的小提醒，让人感觉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好像慢了下来，每一分钟都被细细品味着。我感受到了身心的放松，那份疲劳似乎一点点消散掉了。在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里，我仿佛找回了一丝与世隔绝的宁静。我知道，即使是短暂的一瞬，也能让人精神焕发，对生活有新的认识和期待。</w:t>
      </w:r>
      <w:r>
        <w:rPr>
          <w:sz w:val="32"/>
          <w:szCs w:val="32"/>
        </w:rPr>
        <w:t>&lt;/p&gt;&lt;p&gt;&lt;img src="/static-img/bYbxIIYDxX_GtF6wFSqjGjZvWWiA6DhYFMViR-0BhaNTCHarEmNW29of3_TggqZi6b5JGS86tbkl4nEFq3eiU47Z2yYEqnNB2zjMyH0pNT21Nlj4mttYOOHCQWuqFcaEKkoJxo1s-YTM3AEZUz4QFqMMLC8tp_dukdvlIedizbHIFOeB52usq6jzOP8JeqklChvufy-F20-IjKx-AaK7PQ.jpg"&gt;&lt;/p&gt;&lt;p&gt;</w:t>
      </w:r>
      <w:r>
        <w:rPr>
          <w:sz w:val="32"/>
          <w:szCs w:val="32"/>
        </w:rPr>
        <w:t>当时钟滴答响起的时候，我睁开眼睛，感到非常清爽。虽然只是一次简单的午睡，但它给我带来了意想不到的心灵慰藉。那天之后，每当我需要稍作休息，就会选择坐在国产午睡沙发上，让自己沉浸在这样的美妙时光中。不知不觉间，那个场景成为了我最温馨的人生片段之一。</w:t>
      </w:r>
      <w:r>
        <w:rPr>
          <w:sz w:val="32"/>
          <w:szCs w:val="32"/>
        </w:rPr>
        <w:t>&lt;/p&gt;&lt;p&gt;&lt;a href = "/doc/584683-</w:t>
      </w:r>
      <w:r>
        <w:rPr>
          <w:sz w:val="32"/>
          <w:szCs w:val="32"/>
        </w:rPr>
        <w:t>国产午睡沙发客厅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我在家里躺了个午觉真舒服</w:t>
      </w:r>
      <w:r>
        <w:rPr>
          <w:sz w:val="32"/>
          <w:szCs w:val="32"/>
        </w:rPr>
        <w:t>.doc" rel="alternate" download="584683-</w:t>
      </w:r>
      <w:r>
        <w:rPr>
          <w:sz w:val="32"/>
          <w:szCs w:val="32"/>
        </w:rPr>
        <w:t>国产午睡沙发客厅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我在家里躺了个午觉真舒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