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新金瓶高清完整版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个人风格的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演绎：龚玥菲新金瓶高清完整版</w:t>
      </w:r>
      <w:r>
        <w:rPr>
          <w:sz w:val="32"/>
          <w:szCs w:val="32"/>
        </w:rPr>
        <w:t>&lt;/p&gt;&lt;p&gt;&lt;img src="/static-img/EnWiKIqZMHkE5r-DcGUl8z8kD7r5UHY00g_uNebzKMU3YyNJXDTpIA9Dcn9VfZ9K.jpg"&gt;&lt;/p&gt;&lt;p&gt;</w:t>
      </w:r>
      <w:r>
        <w:rPr>
          <w:sz w:val="32"/>
          <w:szCs w:val="32"/>
        </w:rPr>
        <w:t>为什么说《金瓶梅》在现代音乐中得以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流行乐坛，偶尔会有作品因其独特性而被重新诠释。最近，一部古典名著《金瓶梅》的故事，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龚玥菲的新单曲中得到了全新的解读。这次，我们不仅看到了一位女歌手对经典进行了深刻的再创作，更见证了一首歌曲如何跨越时间与文化，成为一种跨界艺术表现形式。</w:t>
      </w:r>
      <w:r>
        <w:rPr>
          <w:sz w:val="32"/>
          <w:szCs w:val="32"/>
        </w:rPr>
        <w:t>&lt;/p&gt;&lt;p&gt;&lt;img src="/static-img/m9FtmSH-IpEve97uTbVXJj8kD7r5UHY00g_uNebzKMWWc83SV933p8SDbskHCr1ykPcFT-_3NpNhDnmv4kuvgfHjRdvRkzZ1u_NMiR_enocEkojPozLczLqFuhYxk8byAdVqLGL-rM91t7cwWYGDJLKDBMFFvV4MfrmyM7cNMAoEFCBE-bYFGsP33m69Exw3gZfXJFWzvaGhl1WDX3OCiA.png"&gt;&lt;/p&gt;&lt;p&gt;</w:t>
      </w:r>
      <w:r>
        <w:rPr>
          <w:sz w:val="32"/>
          <w:szCs w:val="32"/>
        </w:rPr>
        <w:t>如何将古代小说融入当代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一部千年老戏改编成今日之佳音，非同小可。首先，要了解原著背后的文化内涵和人物心理，这样才能更好地把握剧情脉络和角色特色。接着，将这些元素融入到旋律、节奏和词语中，让每一个音符都能传达出原著中的情感纷争。</w:t>
      </w:r>
      <w:r>
        <w:rPr>
          <w:sz w:val="32"/>
          <w:szCs w:val="32"/>
        </w:rPr>
        <w:t>&lt;/p&gt;&lt;p&gt;&lt;img src="/static-img/nB5jBW2R00Ou1hBTgRp6bz8kD7r5UHY00g_uNebzKMWWc83SV933p8SDbskHCr1ykPcFT-_3NpNhDnmv4kuvgfHjRdvRkzZ1u_NMiR_enocEkojPozLczLqFuhYxk8byAdVqLGL-rM91t7cwWYGDJLKDBMFFvV4MfrmyM7cNMAoEFCBE-bYFGsP33m69Exw3gZfXJFWzvaGhl1WDX3OCiA.jpg"&gt;&lt;/p&gt;&lt;p&gt;</w:t>
      </w:r>
      <w:r>
        <w:rPr>
          <w:sz w:val="32"/>
          <w:szCs w:val="32"/>
        </w:rPr>
        <w:t>龚玥菲是如何把握这次翻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员，龚玥菲拥有着强大的个人魅力以及出色的演唱技巧。在她的努力下，她成功地为这首翻唱单曲增添了无限吸引力。她通过细腻的情感表达和精准的声音控制，让原本古朴沉稳的小说情节，在现代音乐语言中显得更加鲜明动人。</w:t>
      </w:r>
      <w:r>
        <w:rPr>
          <w:sz w:val="32"/>
          <w:szCs w:val="32"/>
        </w:rPr>
        <w:t>&lt;/p&gt;&lt;p&gt;&lt;img src="/static-img/mBQT8a707_p3oS-YkUzXnD8kD7r5UHY00g_uNebzKMWWc83SV933p8SDbskHCr1ykPcFT-_3NpNhDnmv4kuvgfHjRdvRkzZ1u_NMiR_enocEkojPozLczLqFuhYxk8byAdVqLGL-rM91t7cwWYGDJLKDBMFFvV4MfrmyM7cNMAoEFCBE-bYFGsP33m69Exw3gZfXJFWzvaGhl1WDX3OCiA.jpg"&gt;&lt;/p&gt;&lt;p&gt;</w:t>
      </w:r>
      <w:r>
        <w:rPr>
          <w:sz w:val="32"/>
          <w:szCs w:val="32"/>
        </w:rPr>
        <w:t>她是如何处理角色定位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龚玥菲并没有简单模仿，而是在理解了各个角色的性格后，用自己的声音去塑造她们。她用不同的旋律来区分不同人物，如李娃娃、潘金莲等，每个人的声音线条都清晰可闻，这种细致的手法让听众能够随着音乐轻松识别每个角色的身份。</w:t>
      </w:r>
      <w:r>
        <w:rPr>
          <w:sz w:val="32"/>
          <w:szCs w:val="32"/>
        </w:rPr>
        <w:t>&lt;/p&gt;&lt;p&gt;&lt;img src="/static-img/YdV_P4K8MH9tGCHOllF22D8kD7r5UHY00g_uNebzKMWWc83SV933p8SDbskHCr1ykPcFT-_3NpNhDnmv4kuvgfHjRdvRkzZ1u_NMiR_enocEkojPozLczLqFuhYxk8byAdVqLGL-rM91t7cwWYGDJLKDBMFFvV4MfrmyM7cNMAoEFCBE-bYFGsP33m69Exw3gZfXJFWzvaGhl1WDX3OCiA.jpg"&gt;&lt;/p&gt;&lt;p&gt;</w:t>
      </w:r>
      <w:r>
        <w:rPr>
          <w:sz w:val="32"/>
          <w:szCs w:val="32"/>
        </w:rPr>
        <w:t>该怎样展现视觉效果，以配合完美演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层面的重构外，对于视觉效果也不可忽视。在观看视频时，我们可以看到龚玥 菲身穿不同的服装，每一款都尽量模仿那个时代的风格，同时又保持现代审美，使整个画面既具有历史气息，又不失潮流感染力。这样的设计，不仅增添了观赏性的趣味，也使整体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评估这一尝试是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龚玥菲新金瓶高清完整版”是一次勇敢而成功的尝试。不论从音乐方面还是视觉呈现上，都展现出了高度专业度和创新意识。这一次翻唱，不仅保留了原作的情感深度，还充满了现代化元素，为我们提供了一种全新的艺术体验，无疑这是对经典再创作的一次巨大肯定。</w:t>
      </w:r>
      <w:r>
        <w:rPr>
          <w:sz w:val="32"/>
          <w:szCs w:val="32"/>
        </w:rPr>
        <w:t>&lt;/p&gt;&lt;p&gt;&lt;a href = "/doc/584613-</w:t>
      </w:r>
      <w:r>
        <w:rPr>
          <w:sz w:val="32"/>
          <w:szCs w:val="32"/>
        </w:rPr>
        <w:t>龚玥菲新金瓶高清完整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个人风格的演绎</w:t>
      </w:r>
      <w:r>
        <w:rPr>
          <w:sz w:val="32"/>
          <w:szCs w:val="32"/>
        </w:rPr>
        <w:t>.doc" rel="alternate" download="584613-</w:t>
      </w:r>
      <w:r>
        <w:rPr>
          <w:sz w:val="32"/>
          <w:szCs w:val="32"/>
        </w:rPr>
        <w:t>龚玥菲新金瓶高清完整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个人风格的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