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照着镜子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中的自我修养从镜中窥探到心灵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中的自我修养：从镜中窥探到心灵的重塑</w:t>
      </w:r>
      <w:r>
        <w:rPr>
          <w:sz w:val="32"/>
          <w:szCs w:val="32"/>
        </w:rPr>
        <w:t>&lt;/p&gt;&lt;p&gt;&lt;img src="/static-img/Q8UhjZGbkzvyGt96ZUrc7RSTCYyTDO4jYARZ78Ci7Cy491dyfceJ4RxT4ORLxAIb.jpg"&gt;&lt;/p&gt;&lt;p&gt;</w:t>
      </w:r>
      <w:r>
        <w:rPr>
          <w:sz w:val="32"/>
          <w:szCs w:val="32"/>
        </w:rPr>
        <w:t>在这个快速变化的时代，每个人都可能遇到挑战和困难。面对逆境，有些人选择放弃，而有的人则会利用这些经历来激发内在潜能，实现自我超越。今天，我们要谈的是如何通过反观自己，从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一简单而深刻的行为中，找到自我成长和心灵重塑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成功人士是如何通过这种方式实现了自己的转变：</w:t>
      </w:r>
      <w:r>
        <w:rPr>
          <w:sz w:val="32"/>
          <w:szCs w:val="32"/>
        </w:rPr>
        <w:t>&lt;/p&gt;&lt;p&gt;&lt;img src="/static-img/SG2IhXpdnNHqVJbyH-domxSTCYyTDO4jYARZ78Ci7Cz5m2RGQe_8OKDbs53ACRC29Lhj79QOZwnqkILPPD-Rvc1eEU7tb_3rREoE-4uqkiV_ofhAb-XJ_0U7kk0rhXajHnDYOK8LNlf_ZUpC5SMJDNd6IFFItqFg82yI-mbe8bb__laenZDHdMYkD6oy2EAYp5HISaJxtbrxMuvBPdJJ2g.jpg"&gt;&lt;/p&gt;&lt;p&gt;</w:t>
      </w:r>
      <w:r>
        <w:rPr>
          <w:sz w:val="32"/>
          <w:szCs w:val="32"/>
        </w:rPr>
        <w:t>李雷：从无名小将到行业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曾是一家小企业的员工，他一直梦想成为一名领导者。他意识到了自己的不足，因此每天早上都会照着镜子，对着自己说：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这句话让他明白了只有不断地学习、提升自己才能赢得别人的尊重。在他的努力下，他不仅提高了自己的业务能力，还学会了更好地理解客户需求，最终成为了一家大型公司的重要成员。</w:t>
      </w:r>
      <w:r>
        <w:rPr>
          <w:sz w:val="32"/>
          <w:szCs w:val="32"/>
        </w:rPr>
        <w:t>&lt;/p&gt;&lt;p&gt;&lt;img src="/static-img/-l1NHgVxEyVqhrbCHK1F7xSTCYyTDO4jYARZ78Ci7Cz5m2RGQe_8OKDbs53ACRC29Lhj79QOZwnqkILPPD-Rvc1eEU7tb_3rREoE-4uqkiV_ofhAb-XJ_0U7kk0rhXajHnDYOK8LNlf_ZUpC5SMJDNd6IFFItqFg82yI-mbe8bb__laenZDHdMYkD6oy2EAYp5HISaJxtbrxMuvBPdJJ2g.jpg"&gt;&lt;/p&gt;&lt;p&gt;</w:t>
      </w:r>
      <w:r>
        <w:rPr>
          <w:sz w:val="32"/>
          <w:szCs w:val="32"/>
        </w:rPr>
        <w:t>张梅：从低谷走向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梅曾经因为一次意外失去了工作，她感到非常沮丧。当她再次站在镜前时，她用一种不同的心态问自己：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这次，她不是为了证明给他人看，而是为了找回自信。她开始重新规划生活，参加各种培训课程，并且积极寻找新的机遇。最终，她创立了一家自己的公司，现在她是一个有影响力的女性企业家。</w:t>
      </w:r>
      <w:r>
        <w:rPr>
          <w:sz w:val="32"/>
          <w:szCs w:val="32"/>
        </w:rPr>
        <w:t>&lt;/p&gt;&lt;p&gt;&lt;img src="/static-img/3hPqn5ANncf0j40MpJsrPBSTCYyTDO4jYARZ78Ci7Cz5m2RGQe_8OKDbs53ACRC29Lhj79QOZwnqkILPPD-Rvc1eEU7tb_3rREoE-4uqkiV_ofhAb-XJ_0U7kk0rhXajHnDYOK8LNlf_ZUpC5SMJDNd6IFFItqFg82yI-mbe8bb__laenZDHdMYkD6oy2EAYp5HISaJxtbrxMuvBPdJJ2g.jpg"&gt;&lt;/p&gt;&lt;p&gt;</w:t>
      </w:r>
      <w:r>
        <w:rPr>
          <w:sz w:val="32"/>
          <w:szCs w:val="32"/>
        </w:rPr>
        <w:t>王强：从失败到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曾经尝试过多种生意，但都未能成功。他总是在晚上躺在床上，看着手机上的社交媒体，看到朋友们的一举一动，都会不禁问道：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他意识到，要想改变现状，就必须改变思维模式。于是，他开始研究市场趋势，并结合自身优势，在网络营销领域取得了突破性的进展，现在他的公司已经被许多投资者垂涎三尺。</w:t>
      </w:r>
      <w:r>
        <w:rPr>
          <w:sz w:val="32"/>
          <w:szCs w:val="32"/>
        </w:rPr>
        <w:t>&lt;/p&gt;&lt;p&gt;&lt;img src="/static-img/Knscrb28DY-NWafSFHDMVhSTCYyTDO4jYARZ78Ci7Cz5m2RGQe_8OKDbs53ACRC29Lhj79QOZwnqkILPPD-Rvc1eEU7tb_3rREoE-4uqkiV_ofhAb-XJ_0U7kk0rhXajHnDYOK8LNlf_ZUpC5SMJDNd6IFFItqFg82yI-mbe8bb__laenZDHdMYkD6oy2EAYp5HISaJxtbrxMuvBPdJJ2g.jpg"&gt;&lt;/p&gt;&lt;p&gt;</w:t>
      </w:r>
      <w:r>
        <w:rPr>
          <w:sz w:val="32"/>
          <w:szCs w:val="32"/>
        </w:rPr>
        <w:t>虽然每个人的情况都不尽相同，但他们共同点是都能够通过反观自己来引导自己的行动。这并非一蹴而就，而是一系列连续不断的小步骤所累积起来的结果。如果我们也能像他们一样，用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思考方式去指导我们的日常生活，那么我们很快就会发现，不论是在职场还是生活中，都有无限可能等待我们去挖掘和把握。</w:t>
      </w:r>
      <w:r>
        <w:rPr>
          <w:sz w:val="32"/>
          <w:szCs w:val="32"/>
        </w:rPr>
        <w:t>&lt;/p&gt;&lt;p&gt;&lt;a href = "/doc/584584-</w:t>
      </w:r>
      <w:r>
        <w:rPr>
          <w:sz w:val="32"/>
          <w:szCs w:val="32"/>
        </w:rPr>
        <w:t>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中的自我修养从镜中窥探到心灵的重塑</w:t>
      </w:r>
      <w:r>
        <w:rPr>
          <w:sz w:val="32"/>
          <w:szCs w:val="32"/>
        </w:rPr>
        <w:t>.doc" rel="alternate" download="584584-</w:t>
      </w:r>
      <w:r>
        <w:rPr>
          <w:sz w:val="32"/>
          <w:szCs w:val="32"/>
        </w:rPr>
        <w:t>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中的自我修养从镜中窥探到心灵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