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有一位名叫淑妃的女子，她以其倾城之貌和深情的人品赢得了皇帝的心。然而，淑妃并非出身于普通家庭，而是由一个小镇上的画师所生。她的一生充满了传奇色彩，但最令人难忘的是与她情投意合的男子——晓桥琉水。</w:t>
      </w:r>
      <w:r>
        <w:rPr>
          <w:sz w:val="32"/>
          <w:szCs w:val="32"/>
        </w:rPr>
        <w:t>&lt;/p&gt;&lt;p&gt;&lt;img src="/static-img/q-RMCQiB8dEbd2lk45LmqwikgxywEhndMTBKe2XVtwfyXk6Zh7YWXC3ao6g56-V7.jpg"&gt;&lt;/p&gt;&lt;p&gt;</w:t>
      </w:r>
      <w:r>
        <w:rPr>
          <w:sz w:val="32"/>
          <w:szCs w:val="32"/>
        </w:rPr>
        <w:t>晓桥琉水，是一位书法家，他的字体流畅而神秘，每个笔触都透露出他对人生的深刻理解。他在京城中默默无闻，却有着不凡的才华。淑妃和他相遇是在一次偶然的情景中，那时她正为宫廷绘画寻找灵感，他却因书法展览而被邀请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两人在清晨的露珠中相遇，在晓桥琉水手中的墨汁与光线交织成了一幅美丽的大图。在那之后，他们便开始了秘密的情缘。那片翠绿的小河，侧面有一座古朴的小桥，就是他们偷偷会面的地方——晓桥。而河边静静流动的是琉璃色的水，这些都是他们心灵交流、共享梦想的地方。</w:t>
      </w:r>
      <w:r>
        <w:rPr>
          <w:sz w:val="32"/>
          <w:szCs w:val="32"/>
        </w:rPr>
        <w:t>&lt;/p&gt;&lt;p&gt;&lt;img src="/static-img/x7qtjWeqIe7ofneTbyII2QikgxywEhndMTBKe2XVtweZuTNxR0KScrXH4oncvDgY9Lhj79QOZwnqkILPPD-RvYkMgqcKWJDgbw3ahehA6TDVyEp38t4gyA3TiRfJOCfLNOtwD-MU0VqwtJifet1-TjJ17_Bb4i4KgzRyB5BME_eBl9ckVbO9oaGXVYNfc4KI.jpg"&gt;&lt;/p&gt;&lt;p&gt;</w:t>
      </w:r>
      <w:r>
        <w:rPr>
          <w:sz w:val="32"/>
          <w:szCs w:val="32"/>
        </w:rPr>
        <w:t>每当夜幕降临，当淑妃躺在她的寝宫里，她就会闭上眼睛，回想起与晓桥琉水之间那些温柔而珍贵的时光。她知道，这段感情可能永远无法公诸于世，因为他们来自不同的世界。但这份爱，不需要任何证明，它就像那条小溪一样纯净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的一段故事也渐渐地传开了，但人们更多地谈论的是她们如何用艺术来表达彼此间浓厚的情感，而不是它们是否能够走到一起。这段关于淑妃和晓桥琉水的情诗，就像是江湖间传唱已久的一个隐喻，用来形容那种即使命运千变万化，也无法磨灭心灵深处留下的痕迹。</w:t>
      </w:r>
      <w:r>
        <w:rPr>
          <w:sz w:val="32"/>
          <w:szCs w:val="32"/>
        </w:rPr>
        <w:t>&lt;/p&gt;&lt;p&gt;&lt;img src="/static-img/Av1GZwt9rb7MdN6-z-k1aQikgxywEhndMTBKe2XVtweZuTNxR0KScrXH4oncvDgY9Lhj79QOZwnqkILPPD-RvYkMgqcKWJDgbw3ahehA6TDVyEp38t4gyA3TiRfJOCfLNOtwD-MU0VqwtJifet1-TjJ17_Bb4i4KgzRyB5BME_eBl9ckVbO9oaGXVYNfc4KI.jpg"&gt;&lt;/p&gt;&lt;p&gt;&lt;a href = "/doc/584343-</w:t>
      </w:r>
      <w:r>
        <w:rPr>
          <w:sz w:val="32"/>
          <w:szCs w:val="32"/>
        </w:rPr>
        <w:t>淑妃晓桥琉水的秘密情缘</w:t>
      </w:r>
      <w:r>
        <w:rPr>
          <w:sz w:val="32"/>
          <w:szCs w:val="32"/>
        </w:rPr>
        <w:t>.doc" rel="alternate" download="584343-</w:t>
      </w:r>
      <w:r>
        <w:rPr>
          <w:sz w:val="32"/>
          <w:szCs w:val="32"/>
        </w:rPr>
        <w:t>淑妃晓桥琉水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