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血脉之中绘就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父母与子女之间的情感纽带是最为牢固和神秘的一种关系。它不仅仅是一种生物学上的联系，更是一种深厚的情感纽带，这份情感在父母的关怀、教育以及子女的成长过程中逐渐加深和丰富。</w:t>
      </w:r>
      <w:r>
        <w:rPr>
          <w:sz w:val="32"/>
          <w:szCs w:val="32"/>
        </w:rPr>
        <w:t>&lt;/p&gt;&lt;p&gt;&lt;img src="/static-img/rH08ILgZ-MQTfFZvNJyhWymavZvtQRZjL8lmnjpi4Ffl_Y4QQ1MQkIylVqMCzOpq.jpg"&gt;&lt;/p&gt;&lt;p&gt;</w:t>
      </w:r>
      <w:r>
        <w:rPr>
          <w:sz w:val="32"/>
          <w:szCs w:val="32"/>
        </w:rPr>
        <w:t>血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情深，从一开始就是基于血缘这一自然界赋予的基石。无论是在古代还是现代，母亲对孩子的孕育、哺乳给予了生命，以此作为起点，不同于其他人际关系，亲子之间的情感基础是如此坚实。</w:t>
      </w:r>
      <w:r>
        <w:rPr>
          <w:sz w:val="32"/>
          <w:szCs w:val="32"/>
        </w:rPr>
        <w:t>&lt;/p&gt;&lt;p&gt;&lt;img src="/static-img/5Eb4zAs9aVEbVprtJDf1_imavZvtQRZjL8lmnjpi4Fd_zDmfjuWBYJ3aHUrASjVQT9hM2lbnmWo9Ad2vBisfgvAaYBKXHWXfYcChEwJNkbEBrnokNNL5nPbvfzp-R2F5MXrmsy4zo0vFfy2IYol-c1BfEM8AoIKeWDZs4qySZloeLhP_tTxmo114S1nUq2zI.jpg"&gt;&lt;/p&gt;&lt;p&gt;</w:t>
      </w:r>
      <w:r>
        <w:rPr>
          <w:sz w:val="32"/>
          <w:szCs w:val="32"/>
        </w:rPr>
        <w:t>养育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孩子的悉心培育，是他们情感中的又一重要部分。在这个过程中，他们不仅传授知识，还教导孩子如何走社会，如何面对困难。这份养育之恩，让父母与孩子之间建立起了一种无法言说的相互依赖。</w:t>
      </w:r>
      <w:r>
        <w:rPr>
          <w:sz w:val="32"/>
          <w:szCs w:val="32"/>
        </w:rPr>
        <w:t>&lt;/p&gt;&lt;p&gt;&lt;img src="/static-img/v5XYXYa0mZQcVkrhO01yJimavZvtQRZjL8lmnjpi4Fd_zDmfjuWBYJ3aHUrASjVQT9hM2lbnmWo9Ad2vBisfgvAaYBKXHWXfYcChEwJNkbEBrnokNNL5nPbvfzp-R2F5MXrmsy4zo0vFfy2IYol-c1BfEM8AoIKeWDZs4qySZloeLhP_tTxmo114S1nUq2zI.jpg"&gt;&lt;/p&gt;&lt;p&gt;</w:t>
      </w:r>
      <w:r>
        <w:rPr>
          <w:sz w:val="32"/>
          <w:szCs w:val="32"/>
        </w:rPr>
        <w:t>成长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随着年龄增长，他们的心理和性格特征逐渐显现出来，这些变化往往能够触动父母内心深处的声音。当看到自己的小孩开始独立思考，也开始有自己的人生规划时，那份成长共鸣让他们感到骄傲和满足。</w:t>
      </w:r>
      <w:r>
        <w:rPr>
          <w:sz w:val="32"/>
          <w:szCs w:val="32"/>
        </w:rPr>
        <w:t>&lt;/p&gt;&lt;p&gt;&lt;img src="/static-img/UMcOO4dotDWLrRQ3SuW-ximavZvtQRZjL8lmnjpi4Fd_zDmfjuWBYJ3aHUrASjVQT9hM2lbnmWo9Ad2vBisfgvAaYBKXHWXfYcChEwJNkbEBrnokNNL5nPbvfzp-R2F5MXrmsy4zo0vFfy2IYol-c1BfEM8AoIKeWDZs4qySZloeLhP_tTxmo114S1nUq2zI.jpg"&gt;&lt;/p&gt;&lt;p&gt;</w:t>
      </w:r>
      <w:r>
        <w:rPr>
          <w:sz w:val="32"/>
          <w:szCs w:val="32"/>
        </w:rPr>
        <w:t>生活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平凡的小事还是大事紧要时刻，一家人总会彼此扶持。而这种共同体精神，使得家庭成员间产生一种不可分割的情感联结，即使身处远方也能感觉到彼此存在的温暖。</w:t>
      </w:r>
      <w:r>
        <w:rPr>
          <w:sz w:val="32"/>
          <w:szCs w:val="32"/>
        </w:rPr>
        <w:t>&lt;/p&gt;&lt;p&gt;&lt;img src="/static-img/hGrgirFlv8oWPTvHBzaXSimavZvtQRZjL8lmnjpi4Fd_zDmfjuWBYJ3aHUrASjVQT9hM2lbnmWo9Ad2vBisfgvAaYBKXHWXfYcChEwJNkbEBrnokNNL5nPbvfzp-R2F5MXrmsy4zo0vFfy2IYol-c1BfEM8AoIKeWDZs4qySZloeLhP_tTxmo114S1nUq2zI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健康发展所必需的一环，对于父女来说尤其重要。通过倾听、理解和表达，每个人都可以更好地了解对方的心意，从而进一步加强这层特殊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前启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成员离开我们的时候，他或她的记忆将被永远留在我们的心里，而这些记忆也会激励我们继续前行，为下一代铺路。这是一个从过去到未来的故事，其中包含了无尽的话语，但没有任何语言能够完全表达那份复杂而纯粹的情感。</w:t>
      </w:r>
      <w:r>
        <w:rPr>
          <w:sz w:val="32"/>
          <w:szCs w:val="32"/>
        </w:rPr>
        <w:t>&lt;/p&gt;&lt;p&gt;&lt;a href = "/doc/584290-</w:t>
      </w:r>
      <w:r>
        <w:rPr>
          <w:sz w:val="32"/>
          <w:szCs w:val="32"/>
        </w:rPr>
        <w:t>父女情深血脉之中绘就的爱</w:t>
      </w:r>
      <w:r>
        <w:rPr>
          <w:sz w:val="32"/>
          <w:szCs w:val="32"/>
        </w:rPr>
        <w:t>.doc" rel="alternate" download="584290-</w:t>
      </w:r>
      <w:r>
        <w:rPr>
          <w:sz w:val="32"/>
          <w:szCs w:val="32"/>
        </w:rPr>
        <w:t>父女情深血脉之中绘就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