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对决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无声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世界里，语言成了人们沟通的桥梁。其中，糙汉文作为一种独特的文字形式，以其粗犷、直接且富有力量的特点，在网络上广受欢迎。特别是在全是肉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这一特殊场景中，这种语言不仅展现了作者的情感，更是展示了一种文化交流和艺术表达的手法。</w:t>
      </w:r>
      <w:r>
        <w:rPr>
          <w:sz w:val="32"/>
          <w:szCs w:val="32"/>
        </w:rPr>
        <w:t>&lt;/p&gt;&lt;p&gt;&lt;img src="/static-img/vD607V8dbzMma4SJkgH0g-GQkQsKiruhFr-vpP2pRjHOwXoK3t4XL38rxd1rZjjQ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不仅为参与者提供了一个展示个人风格和才华的地方，也成为了许多网友探索新词汇、新表达方式的大舞台。在这里，每个字都像是一枚锚点，将思想深深地钉在地面上，让人难以忘怀。但同时，这也带来了新的挑战，比如如何在保持原汁原味的情况下进行创作，又或者如何避免言语过激而引起误解。</w:t>
      </w:r>
      <w:r>
        <w:rPr>
          <w:sz w:val="32"/>
          <w:szCs w:val="32"/>
        </w:rPr>
        <w:t>&lt;/p&gt;&lt;p&gt;&lt;img src="/static-img/e_lYiiLR0cUO-9Xr3R9CmOGQkQsKiruhFr-vpP2pRjGKpatMfeUN9dkSWfXGqvW1dByqoVCXV_HyDRyfISsFmqbE-O1t2l5QsWUjk1LmhgaWaLKX7kikYhZ5kHOEiZb80RTGhZNHcr4cqp0cnM0hgjMJZgRnlT2SepuY2shma690bh0c9mbNDI-WQFuToG4G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对决不仅仅是关于文字，它更是一种文化传承。在每一次打字之间，都有着无形中的历史沉淀。参加这样的活动的人们往往都是对古典文学有一定了解或热爱的人，他们通过现代网络平台，将古典美学融入到当代生活之中，从而推动着一代又一代年轻人的文化素养提升。</w:t>
      </w:r>
      <w:r>
        <w:rPr>
          <w:sz w:val="32"/>
          <w:szCs w:val="32"/>
        </w:rPr>
        <w:t>&lt;/p&gt;&lt;p&gt;&lt;img src="/static-img/7SazJ5vbRUzmKSmjkgwPz-GQkQsKiruhFr-vpP2pRjGKpatMfeUN9dkSWfXGqvW1dByqoVCXV_HyDRyfISsFmqbE-O1t2l5QsWUjk1LmhgaWaLKX7kikYhZ5kHOEiZb80RTGhZNHcr4cqp0cnM0hgjMJZgRnlT2SepuY2shma690bh0c9mbNDI-WQFuToG4G.jpg"&gt;&lt;/p&gt;&lt;p&gt;</w:t>
      </w:r>
      <w:r>
        <w:rPr>
          <w:sz w:val="32"/>
          <w:szCs w:val="32"/>
        </w:rPr>
        <w:t>创意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给予参与者极大的创意空间。没有固定的规则限制，只要能用“肉”来描述，就可以使用。这让人感到既自由又压力大，因为每一个字都需要达到最好的效果。而这种自由也正使得这个领域能够不断涌现出新的风格和创新作品。</w:t>
      </w:r>
      <w:r>
        <w:rPr>
          <w:sz w:val="32"/>
          <w:szCs w:val="32"/>
        </w:rPr>
        <w:t>&lt;/p&gt;&lt;p&gt;&lt;img src="/static-img/Ym_oxmBbCottXLivpywcmuGQkQsKiruhFr-vpP2pRjGKpatMfeUN9dkSWfXGqvW1dByqoVCXV_HyDRyfISsFmqbE-O1t2l5QsWUjk1LmhgaWaLKX7kikYhZ5kHOEiZb80RTGhZNHcr4cqp0cnM0hgjMJZgRnlT2SepuY2shma690bh0c9mbNDI-WQFuToG4G.jp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决并非简单的一些打字游戏，它要求参与者具备一定的心智准备和技巧运用。不同的人可能会采用不同的策略，比如借鉴经典诗句，或许使用一些隐喻来增强情感表达力度，甚至还有人试图通过背诵古诗来提高自己的发挥水平。此外，还有技术上的追求，比如打字速度、准确率等，都成为了评判标准之一。</w:t>
      </w:r>
      <w:r>
        <w:rPr>
          <w:sz w:val="32"/>
          <w:szCs w:val="32"/>
        </w:rPr>
        <w:t>&lt;/p&gt;&lt;p&gt;&lt;img src="/static-img/_C52oZ-kH2jx_TjQy7H8X-GQkQsKiruhFr-vpP2pRjGKpatMfeUN9dkSWfXGqvW1dByqoVCXV_HyDRyfISsFmqbE-O1t2l5QsWUjk1LmhgaWaLKX7kikYhZ5kHOEiZb80RTGhZNHcr4cqp0cnM0hgjMJZgRnlT2SepuY2shma690bh0c9mbNDI-WQFuToG4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看起来是一个单纯的一对一的事情，但实际上，全是肉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却能够激发强烈的情感共鸣。当两位选手在键盘上默默斗智斗勇时，其间所产生的情绪波动，如同电流般迅速地穿越屏幕，与观众紧密相连。这就形成了一种独特的心理联结，让原本陌生的网友之间建立起共同兴趣所带来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全是肉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必将继续发展成为一种独有的艺术形式。如果说现在还只是处于萌芽阶段，那么未来的路途漫长而充满可能性。在未来的日子里，我们或许能看到更多高质量内容出现，或许我们会见证某个名字被记载进网络文学史册，这一切都取决于我们今天做出的努力，以及我们的想象力是否足够丰富去构建未来。</w:t>
      </w:r>
      <w:r>
        <w:rPr>
          <w:sz w:val="32"/>
          <w:szCs w:val="32"/>
        </w:rPr>
        <w:t>&lt;/p&gt;&lt;p&gt;&lt;a href = "/doc/584096-</w:t>
      </w:r>
      <w:r>
        <w:rPr>
          <w:sz w:val="32"/>
          <w:szCs w:val="32"/>
        </w:rPr>
        <w:t>肉身对决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无声较量</w:t>
      </w:r>
      <w:r>
        <w:rPr>
          <w:sz w:val="32"/>
          <w:szCs w:val="32"/>
        </w:rPr>
        <w:t>.doc" rel="alternate" download="584096-</w:t>
      </w:r>
      <w:r>
        <w:rPr>
          <w:sz w:val="32"/>
          <w:szCs w:val="32"/>
        </w:rPr>
        <w:t>肉身对决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无声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