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之冠探索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的文化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文化艺术世界中，有一个词汇经常被提及，那就是“大”。然而，人们往往只关注其物质上的“大”，如建筑的规模、博物馆的藏品数量等，而忽视了另一个更为重要的“大”——人文艺术。今天，我们将一起探索这份被低估的人文艺术，以及它如何构成了俄罗斯文化独特而深厚的根基。</w:t>
      </w:r>
      <w:r>
        <w:rPr>
          <w:sz w:val="32"/>
          <w:szCs w:val="32"/>
        </w:rPr>
        <w:t xml:space="preserve">&lt;/p&gt;&lt;p&gt;&lt;img src="/static-img/EvMMLDtgxKoneVlEQIrORg39Uh6T5ix4DSQn2r6E73Nauv0OdeEZWhPVwOwQzEso.jpg"&gt;&lt;/p&gt;&lt;p&gt;1. </w:t>
      </w:r>
      <w:r>
        <w:rPr>
          <w:sz w:val="32"/>
          <w:szCs w:val="32"/>
        </w:rPr>
        <w:t>人文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血暴风：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大国情怀》</w:t>
      </w:r>
      <w:r>
        <w:rPr>
          <w:sz w:val="32"/>
          <w:szCs w:val="32"/>
        </w:rPr>
        <w:t>&lt;/p&gt;&lt;p&gt;&lt;img src="/static-img/DA6OTE7NTvItyAjlu2ABJg39Uh6T5ix4DSQn2r6E73Mmj798KTkNVcGFYnx1uVDoyJo5KDc7uEL8vulDjomVlT3nRTloKjQVvFh_t_o1r7hyH2IQj1AlvEbhZ9AEXvI-jwrNvvoPD_8Jof1nPSsAY9duMhMbWt7C8gJ76lXh8YhHkMAlSqpIP_pZaKYVWm3M.jpg"&gt;&lt;/p&gt;&lt;p&gt;</w:t>
      </w:r>
      <w:r>
        <w:rPr>
          <w:sz w:val="32"/>
          <w:szCs w:val="32"/>
        </w:rPr>
        <w:t>对于每个国家来说，其人文是其历史和文化生活不可或缺的一部分。在俄罗斯，虽然物质财富可能不如西方一些国家，但她的传统、语言、宗教和哲学都有着悠久而深刻的历史背景，这些都是她最宝贵的人文遗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艺术之源泉</w:t>
      </w:r>
      <w:r>
        <w:rPr>
          <w:sz w:val="32"/>
          <w:szCs w:val="32"/>
        </w:rPr>
        <w:t>&lt;/p&gt;&lt;p&gt;&lt;img src="/static-img/6hNNqM2UQ9abCKZypoSWJw39Uh6T5ix4DSQn2r6E73Mmj798KTkNVcGFYnx1uVDoyJo5KDc7uEL8vulDjomVlT3nRTloKjQVvFh_t_o1r7hyH2IQj1AlvEbhZ9AEXvI-jwrNvvoPD_8Jof1nPSsAY9duMhMbWt7C8gJ76lXh8YhHkMAlSqpIP_pZaKYVWm3M.jpg"&gt;&lt;/p&gt;&lt;p&gt;</w:t>
      </w:r>
      <w:r>
        <w:rPr>
          <w:sz w:val="32"/>
          <w:szCs w:val="32"/>
        </w:rPr>
        <w:t>《水晶宫下的诗意：解读莫斯科红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斯科红场，是一片充满活力的公共空间，也是俄罗斯政治、军事和宗教生活中心。这里，每天都能见到数以万计的人群，他们来自不同的社会阶层，却共同享受着这一片广袤而宁静的地方。这不仅仅是一块土地，更是连接过去与未来的纽带，是现代城市生活中的象征性元素。</w:t>
      </w:r>
      <w:r>
        <w:rPr>
          <w:sz w:val="32"/>
          <w:szCs w:val="32"/>
        </w:rPr>
        <w:t xml:space="preserve">&lt;/p&gt;&lt;p&gt;&lt;img src="/static-img/66Ep3OFxUew96zz-DGNpAg39Uh6T5ix4DSQn2r6E73Mmj798KTkNVcGFYnx1uVDoyJo5KDc7uEL8vulDjomVlT3nRTloKjQVvFh_t_o1r7hyH2IQj1AlvEbhZ9AEXvI-jwrNvvoPD_8Jof1nPSsAY9duMhMbWt7C8gJ76lXh8YhHkMAlSqpIP_pZaKYVWm3M.jpg"&gt;&lt;/p&gt;&lt;p&gt;3. </w:t>
      </w:r>
      <w:r>
        <w:rPr>
          <w:sz w:val="32"/>
          <w:szCs w:val="32"/>
        </w:rPr>
        <w:t>艺术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舞蹈者：推动文化繁荣的小组展览》</w:t>
      </w:r>
      <w:r>
        <w:rPr>
          <w:sz w:val="32"/>
          <w:szCs w:val="32"/>
        </w:rPr>
        <w:t>&lt;/p&gt;&lt;p&gt;&lt;img src="/static-img/Y5U1LNtpwAGdip987ilMzQ39Uh6T5ix4DSQn2r6E73Mmj798KTkNVcGFYnx1uVDoyJo5KDc7uEL8vulDjomVlT3nRTloKjQVvFh_t_o1r7hyH2IQj1AlvEbhZ9AEXvI-jwrNvvoPD_8Jof1nPSsAY9duMhMbWt7C8gJ76lXh8YhHkMAlSqpIP_pZaKYVWm3M.jpg"&gt;&lt;/p&gt;&lt;p&gt;</w:t>
      </w:r>
      <w:r>
        <w:rPr>
          <w:sz w:val="32"/>
          <w:szCs w:val="32"/>
        </w:rPr>
        <w:t>在多个小型画廊中，一系列由当代艺术家策划的小组展览吸引了众多观众，它们展示了新兴艺术家的才华，同时也反映出他们对传统美学意义上所谓“大”的挑战。这些作品，如同夜晚舞蹈者的轻盈旋转，在黑暗中闪耀着独特光芒，为那些渴望创新和探索新的审美体验的人提供了一种精神上的慰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彼得堡修道院里的沉思者：寻找灵魂深处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圣彼得堡，修道院成为了寻找内心平静与精神安慰的地方。一位年轻作家的笔下描述了一位老修士，他坐在冷清的小房间里，用手指抚摸着古老的手工制作的地毯，从容地面对生命中的无常。他内心深处的声音，与外界喧嚣形成鲜明对比，为这个曾经辉煌帝国留下了一份宁静的心灵足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境线上的交响曲：跨越国界的情感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极到乌拉尔山脉，再到亚马逊河流域，一条横贯欧亚非洲的大陆走廊，将不同民族相互接触并促进了文化交流。在这个过程中，不同地区间流淌的情感和思想，无形中塑造出了一个丰富多彩且包容性的国际版图，即使是在物理距离遥远时，也能通过音乐、文学甚至口头故事等形式产生共鸣，让人类之间建立起坚实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 </w:t>
      </w:r>
      <w:r>
        <w:rPr>
          <w:sz w:val="32"/>
          <w:szCs w:val="32"/>
        </w:rPr>
        <w:t xml:space="preserve">Russians1317 </w:t>
      </w:r>
      <w:r>
        <w:rPr>
          <w:sz w:val="32"/>
          <w:szCs w:val="32"/>
        </w:rPr>
        <w:t>的概念变得更加复杂，它不再仅仅是一个简单的事实，而是一个包含各种维度——经济、大气候变化、大自然资源，大但同时也是关于人的感情、大智慧的大思考。大但人文艺术，就是这样一种奇妙现象，它让我们明白，只有真正理解并尊重这一点，我们才能真正地了解这片土地及其人民，以及它们如何用自己的方式来看待世界。</w:t>
      </w:r>
      <w:r>
        <w:rPr>
          <w:sz w:val="32"/>
          <w:szCs w:val="32"/>
        </w:rPr>
        <w:t>&lt;/p&gt;&lt;p&gt;&lt;a href = "/doc/583991-</w:t>
      </w:r>
      <w:r>
        <w:rPr>
          <w:sz w:val="32"/>
          <w:szCs w:val="32"/>
        </w:rPr>
        <w:t>冰雪之冠探索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.doc" rel="alternate" download="583991-</w:t>
      </w:r>
      <w:r>
        <w:rPr>
          <w:sz w:val="32"/>
          <w:szCs w:val="32"/>
        </w:rPr>
        <w:t>冰雪之冠探索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文化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