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花拉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原花拉的音乐世界里，创意和激情是永不停息的引擎。这里，每一个音符都承载着无限可能，每一首歌曲都是对生活美好的赞颂。</w:t>
      </w:r>
      <w:r>
        <w:rPr>
          <w:sz w:val="32"/>
          <w:szCs w:val="32"/>
        </w:rPr>
        <w:t>&lt;/p&gt;&lt;p&gt;&lt;img src="/static-img/E3N3X6vMsnosYSXZlEVdmQ39Uh6T5ix4DSQn2r6E73NGDK0Pyxq3kU2usgeO-e0v.jpg"&gt;&lt;/p&gt;&lt;p&gt;</w:t>
      </w:r>
      <w:r>
        <w:rPr>
          <w:sz w:val="32"/>
          <w:szCs w:val="32"/>
        </w:rPr>
        <w:t>上原花拉与她的灵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花拉以其独特的声音和深邃的情感表达赢得了全球粉丝的心。她的声音如同夜空中最亮的星辰，照亮了每个听众的心房。她不仅仅是一个歌手，更是一位能让人感动到泪水涟涟的艺术家。</w:t>
      </w:r>
      <w:r>
        <w:rPr>
          <w:sz w:val="32"/>
          <w:szCs w:val="32"/>
        </w:rPr>
        <w:t>&lt;/p&gt;&lt;p&gt;&lt;img src="/static-img/ZyJX-IvHXBshFwl3pq9Iwg39Uh6T5ix4DSQn2r6E73PWhuExXMuidTLHrF3RKP7F8M4wkxX0TprKhiQJalyKuVaKHuD06_ZVKe8TmdQprnTqd__HIxxF8buOLLHyBonMwZ0yxphDy5XNEUl5fVHVOJrGHgSMbWT5VznnZcVklfJuJRuNIwbgCppGy6WODr-BSwxp6BeetLtaM363OqK8VsGvRZLjb9P4fYwgYhNbbz4.jpg"&gt;&lt;/p&gt;&lt;p&gt;</w:t>
      </w:r>
      <w:r>
        <w:rPr>
          <w:sz w:val="32"/>
          <w:szCs w:val="32"/>
        </w:rPr>
        <w:t>音乐创作：从内心深处传递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原花拉的小天地里，她将自己的感情、经历和梦想融入到了每一首歌曲中。这样的真实感让她的作品触动着无数人的心弦，无论是悲伤还是快乐，都能通过她那充满爱意的声音被传递出去，让人们感到温暖。</w:t>
      </w:r>
      <w:r>
        <w:rPr>
          <w:sz w:val="32"/>
          <w:szCs w:val="32"/>
        </w:rPr>
        <w:t>&lt;/p&gt;&lt;p&gt;&lt;img src="/static-img/iUXCF6JfE7EseUOqfemqAw39Uh6T5ix4DSQn2r6E73PWhuExXMuidTLHrF3RKP7F8M4wkxX0TprKhiQJalyKuVaKHuD06_ZVKe8TmdQprnTqd__HIxxF8buOLLHyBonMwZ0yxphDy5XNEUl5fVHVOJrGHgSMbWT5VznnZcVklfJuJRuNIwbgCppGy6WODr-BSwxp6BeetLtaM363OqK8VsGvRZLjb9P4fYwgYhNbbz4.jpg"&gt;&lt;/p&gt;&lt;p&gt;</w:t>
      </w:r>
      <w:r>
        <w:rPr>
          <w:sz w:val="32"/>
          <w:szCs w:val="32"/>
        </w:rPr>
        <w:t>与其他成员间合作：</w:t>
      </w:r>
      <w:r>
        <w:rPr>
          <w:sz w:val="32"/>
          <w:szCs w:val="32"/>
        </w:rPr>
        <w:t>KARA</w:t>
      </w:r>
      <w:r>
        <w:rPr>
          <w:sz w:val="32"/>
          <w:szCs w:val="32"/>
        </w:rPr>
        <w:t>时代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KARA</w:t>
      </w:r>
      <w:r>
        <w:rPr>
          <w:sz w:val="32"/>
          <w:szCs w:val="32"/>
        </w:rPr>
        <w:t>的一员，上原花拉与其他成员共同构建了一段璀璨夺目的时光。在这个团队中，她们相互支持、鼓励，一起打造出不可多得的人气组合。这段经历不仅丰富了她作为艺人的成长，也留下了难忘的人际关系。</w:t>
      </w:r>
      <w:r>
        <w:rPr>
          <w:sz w:val="32"/>
          <w:szCs w:val="32"/>
        </w:rPr>
        <w:t>&lt;/p&gt;&lt;p&gt;&lt;img src="/static-img/4dplxpANnHCCCTN_yrX-wQ39Uh6T5ix4DSQn2r6E73PWhuExXMuidTLHrF3RKP7F8M4wkxX0TprKhiQJalyKuVaKHuD06_ZVKe8TmdQprnTqd__HIxxF8buOLLHyBonMwZ0yxphDy5XNEUl5fVHVOJrGHgSMbWT5VznnZcVklfJuJRuNIwbgCppGy6WODr-BSwxp6BeetLtaM363OqK8VsGvRZLjb9P4fYwgYhNbbz4.jpg"&gt;&lt;/p&gt;&lt;p&gt;</w:t>
      </w:r>
      <w:r>
        <w:rPr>
          <w:sz w:val="32"/>
          <w:szCs w:val="32"/>
        </w:rPr>
        <w:t>演唱会上的魔力：现场即兴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花拉在舞台上的魅力非凡。她能够即兴演绎，将观众带入一个充满活力的音乐盛宴。在这种环境下，她展现出的才华令人叹为观止，使得每一次演出都成为一种特殊体验，为粉丝们提供了一次难忘而愉悦的旅行。</w:t>
      </w:r>
      <w:r>
        <w:rPr>
          <w:sz w:val="32"/>
          <w:szCs w:val="32"/>
        </w:rPr>
        <w:t>&lt;/p&gt;&lt;p&gt;&lt;img src="/static-img/pDXmVpDLBgoNmlBWlTFIGw39Uh6T5ix4DSQn2r6E73PWhuExXMuidTLHrF3RKP7F8M4wkxX0TprKhiQJalyKuVaKHuD06_ZVKe8TmdQprnTqd__HIxxF8buOLLHyBonMwZ0yxphDy5XNEUl5fVHVOJrGHgSMbWT5VznnZcVklfJuJRuNIwbgCppGy6WODr-BSwxp6BeetLtaM363OqK8VsGvRZLjb9P4fYwgYhNbbz4.jpg"&gt;&lt;/p&gt;&lt;p&gt;</w:t>
      </w:r>
      <w:r>
        <w:rPr>
          <w:sz w:val="32"/>
          <w:szCs w:val="32"/>
        </w:rPr>
        <w:t>影视作品中的色彩斑斓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领域，上原花拉也涉足影视圈，在那里她展示出了更多面向。一旦身披不同角色，她就像变换形态的小精灵，不断探索不同的性格，从而展现出自己超乎常人想象的多面性，这种能力使得她的形象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亲密接触：与粉丝共享喜怒哀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社交媒体成为了连接艺人与粉丝之间桥梁之一。上原花拉利用这些平台，与粉丝建立起一种亲密而直接的联系。她分享生活点滴，让粉丝感受到了来自偶像的一份真诚和关怀，这种交流方式增强了两者之间的情感纽带。</w:t>
      </w:r>
      <w:r>
        <w:rPr>
          <w:sz w:val="32"/>
          <w:szCs w:val="32"/>
        </w:rPr>
        <w:t>&lt;/p&gt;&lt;p&gt;&lt;a href = "/doc/583890-</w:t>
      </w:r>
      <w:r>
        <w:rPr>
          <w:sz w:val="32"/>
          <w:szCs w:val="32"/>
        </w:rPr>
        <w:t>上原花拉的音乐世界</w:t>
      </w:r>
      <w:r>
        <w:rPr>
          <w:sz w:val="32"/>
          <w:szCs w:val="32"/>
        </w:rPr>
        <w:t>.doc" rel="alternate" download="583890-</w:t>
      </w:r>
      <w:r>
        <w:rPr>
          <w:sz w:val="32"/>
          <w:szCs w:val="32"/>
        </w:rPr>
        <w:t>上原花拉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