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&lt;/p&gt;&lt;p&gt;&lt;img src="/static-img/qU6VgmQlvIs44uNIMyvnuoPrUe3aeh0M2gll4UN2jSsnYKTquBrZ8-vIVUmauegW.jpg"&gt;&lt;/p&gt;&lt;p&gt;</w:t>
      </w:r>
      <w:r>
        <w:rPr>
          <w:sz w:val="32"/>
          <w:szCs w:val="32"/>
        </w:rPr>
        <w:t>在松柏生武侠小说的世界里，江湖风云变化无常。这里汇聚了各路英雄好汉，他们为了名誉、正义和私欲，不断地在这广阔的天地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江湖中的盟友与敌人</w:t>
      </w:r>
      <w:r>
        <w:rPr>
          <w:sz w:val="32"/>
          <w:szCs w:val="32"/>
        </w:rPr>
        <w:t>&lt;/p&gt;&lt;p&gt;&lt;img src="/static-img/ejqoDyK3EKFJeQJuueNv74PrUe3aeh0M2gll4UN2jStdflqS3I4HcAFPFbqcfvVfYrhoeGcag406w8l9K1TZNOEFFHhjoBrr-i2-79CgIg5aOOvKmOPcthkk8mSD6Yq1MXrmsy4zo0vFfy2IYol-c1tD1kCAbyzt3TwG5K3fhrw.jpg"&gt;&lt;/p&gt;&lt;p&gt;</w:t>
      </w:r>
      <w:r>
        <w:rPr>
          <w:sz w:val="32"/>
          <w:szCs w:val="32"/>
        </w:rPr>
        <w:t>每个武林高手都有自己的门派，每个门派都有自己独特的武学秘籍。在这个充满竞争与合作的环境中，盟友之间往往是唇亡齿寒，而敌对则可能会演变成深仇大恨。松柏生的作品中，就描绘了许多这样的故事，如北冥神功宗师杨家、南海神剑宗主李氏，这些家族或门派之间不仅存在着严峻的对抗，也时刻准备着联手应对外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隐世之术与显赫成就</w:t>
      </w:r>
      <w:r>
        <w:rPr>
          <w:sz w:val="32"/>
          <w:szCs w:val="32"/>
        </w:rPr>
        <w:t>&lt;/p&gt;&lt;p&gt;&lt;img src="/static-img/itBQKJYjm9ZHwDjX5GlgIoPrUe3aeh0M2gll4UN2jStdflqS3I4HcAFPFbqcfvVfYrhoeGcag406w8l9K1TZNOEFFHhjoBrr-i2-79CgIg5aOOvKmOPcthkk8mSD6Yq1MXrmsy4zo0vFfy2IYol-c1tD1kCAbyzt3TwG5K3fhrw.jpg"&gt;&lt;/p&gt;&lt;p&gt;</w:t>
      </w:r>
      <w:r>
        <w:rPr>
          <w:sz w:val="32"/>
          <w:szCs w:val="32"/>
        </w:rPr>
        <w:t>在松柏生的笔下，隐世之术尤为珍贵，它们往往蕴含着超乎寻常的力量和智慧。这些高深莫测的武技，只能通过长时间修炼和悟性极高才能掌握。而那些能够精通这些隐世之术的人，则成为江湖中的顶尖强者，他们的事迹被后人传唱，为后来的年轻一代提供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身怀绝技的心机双重奏</w:t>
      </w:r>
      <w:r>
        <w:rPr>
          <w:sz w:val="32"/>
          <w:szCs w:val="32"/>
        </w:rPr>
        <w:t>&lt;/p&gt;&lt;p&gt;&lt;img src="/static-img/0kRp8Co3hZJtI1NUyvbRoYPrUe3aeh0M2gll4UN2jStdflqS3I4HcAFPFbqcfvVfYrhoeGcag406w8l9K1TZNOEFFHhjoBrr-i2-79CgIg5aOOvKmOPcthkk8mSD6Yq1MXrmsy4zo0vFfy2IYol-c1tD1kCAbyzt3TwG5K3fhrw.jpg"&gt;&lt;/p&gt;&lt;p&gt;</w:t>
      </w:r>
      <w:r>
        <w:rPr>
          <w:sz w:val="32"/>
          <w:szCs w:val="32"/>
        </w:rPr>
        <w:t>松柏生的小说中的人物多才多艺，不仅擅长拳脚，还能施展各种心机百出的手段。他们利用这一切，将自己的绝技运用到最合适的地方，从而达到了事半功倍甚至更胜于意料的情况。这也让读者在阅读过程中感受到一种既惊叹又佩服的心情，因为这些人物似乎总能处于优势，无论是在战斗还是在政治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血肉横飞的情节激烈</w:t>
      </w:r>
      <w:r>
        <w:rPr>
          <w:sz w:val="32"/>
          <w:szCs w:val="32"/>
        </w:rPr>
        <w:t>&lt;/p&gt;&lt;p&gt;&lt;img src="/static-img/FMiA5Jk9V0icygBfQEZtAIPrUe3aeh0M2gll4UN2jStdflqS3I4HcAFPFbqcfvVfYrhoeGcag406w8l9K1TZNOEFFHhjoBrr-i2-79CgIg5aOOvKmOPcthkk8mSD6Yq1MXrmsy4zo0vFfy2IYol-c1tD1kCAbyzt3TwG5K3fhrw.jpg"&gt;&lt;/p&gt;&lt;p&gt;</w:t>
      </w:r>
      <w:r>
        <w:rPr>
          <w:sz w:val="32"/>
          <w:szCs w:val="32"/>
        </w:rPr>
        <w:t>尽管松柏生的作品充满了智慧，但同时也并非没有血腥场面。在某些关键时刻，当英雄们面临宿命般不可避免的决战时，那种紧张刺激的情景便会展开，让读者感受到了前所未有的震撼。这类情节不仅增加了作品的情感冲击力，也使得故事更加扣人心弦，使得读者难以放下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道德标准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的道德观念并不容易界定，但在文艺作品如松柏生武侠小说里，对待道德问题通常比较明确。一方面，他展示了一群追求正义、勇敢向上的角色；另一方面，他还揭示了那些背后的复杂心理和动机，让读者从不同的角度去思考什么是真正正确的事情，以及个人的选择如何影响整个社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内涵丰富的地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结众多民族文化元素的大型文学体系，松柏生武侠小说将中国古代历史背景融入其故事情节之中，使得他的世界构建既真实又具有高度想象空间。他塑造的一系列地方色彩浓厚的地方势力，如金陵美女、高山雪域等，这些地域特色不仅增添了故事层次，更让人物形象鲜活，同时也是探讨中国传统文化内涵的一个重要途径。</w:t>
      </w:r>
      <w:r>
        <w:rPr>
          <w:sz w:val="32"/>
          <w:szCs w:val="32"/>
        </w:rPr>
        <w:t>&lt;/p&gt;&lt;p&gt;&lt;a href = "/doc/583753-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.doc" rel="alternate" download="583753-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