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清十大刑酷百度影音我来告诉你那些令人毛骨悚然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百度影音上，搜索“满清十大刑酷”，你会发现一系列令人毛骨悚然的历史事件。这些刑罚不仅残忍，而且往往伴随着极高的政治风险。今天，我就带你一起探索那些过去被称作“人间地狱”的刑罚。</w:t>
      </w:r>
      <w:r>
        <w:rPr>
          <w:sz w:val="32"/>
          <w:szCs w:val="32"/>
        </w:rPr>
        <w:t>&lt;/p&gt;&lt;p&gt;&lt;img src="/static-img/e4z_5T3I25y1MtxPr0Od0fkqugk41u7DUHQ-RXKeWVvO3TQwMgEGVJFzDf6az6-_.jpg"&gt;&lt;/p&gt;&lt;p&gt;</w:t>
      </w:r>
      <w:r>
        <w:rPr>
          <w:sz w:val="32"/>
          <w:szCs w:val="32"/>
        </w:rPr>
        <w:t>首先是“凌迟处死”。这种惩罚涉及到将犯人的身体分解成零星部分，从手指开始，每个部分都要慢慢地剥离出来，这个过程可能持续数天甚至数周。这项技术之所以这么残酷，是因为它能够最大限度地延长受害者的痛苦，同时也体现了皇权的无所不能。</w:t>
      </w:r>
      <w:r>
        <w:rPr>
          <w:sz w:val="32"/>
          <w:szCs w:val="32"/>
        </w:rPr>
        <w:t>&lt;/p&gt;&lt;p&gt;</w:t>
      </w:r>
      <w:r>
        <w:rPr>
          <w:sz w:val="32"/>
          <w:szCs w:val="32"/>
        </w:rPr>
        <w:t>接着是“绞刑”。在满清时期，绞刑并不是常规用法，但当需要公开示众的时候，它就是一种很好的选择。在古代中国，绞刑台通常建在市中心，以便更多的人看到这场悲剧，也希望能起到震慑作用。</w:t>
      </w:r>
      <w:r>
        <w:rPr>
          <w:sz w:val="32"/>
          <w:szCs w:val="32"/>
        </w:rPr>
        <w:t>&lt;/p&gt;&lt;p&gt;&lt;img src="/static-img/4JnxvhWVmccrSHg3M33L-fkqugk41u7DUHQ-RXKeWVs867ArCIKcMKPpYNEhzBEoPL1Z3lzcjOLhU-_sBkU2wr9p-lOIkRrJMy03Fio-u4eKw2Zzf80yOcNTuxel_KpDQ8jOA9GivcFE-H2OgzIH2EqN0P3PnBel_ZoqodwjYFk.jpg"&gt;&lt;/p&gt;&lt;p&gt;</w:t>
      </w:r>
      <w:r>
        <w:rPr>
          <w:sz w:val="32"/>
          <w:szCs w:val="32"/>
        </w:rPr>
        <w:t>接下来是“挖肚子”。这种惩罚听起来恐怖而荒谬，但却是一种真实存在的手段。犯人会被迫接受腹部切割，然后内脏被挖出或移除。这不仅造成了巨大的疼痛，还可能导致生命危险，因此只对最严重的犯罪者才适用。</w:t>
      </w:r>
      <w:r>
        <w:rPr>
          <w:sz w:val="32"/>
          <w:szCs w:val="32"/>
        </w:rPr>
        <w:t>&lt;/p&gt;&lt;p&gt;</w:t>
      </w:r>
      <w:r>
        <w:rPr>
          <w:sz w:val="32"/>
          <w:szCs w:val="32"/>
        </w:rPr>
        <w:t>然后有“火炙”。这个方法简单直接，就是把犯人浸入沸腾的油锅中，让其活生生地煎烤。如果想让对方彻底痛苦，就会增加温度和时间，使得整个过程更加难以承受。</w:t>
      </w:r>
      <w:r>
        <w:rPr>
          <w:sz w:val="32"/>
          <w:szCs w:val="32"/>
        </w:rPr>
        <w:t>&lt;/p&gt;&lt;p&gt;&lt;img src="/static-img/kQD4ODm18pGpZAUsJ5y4nfkqugk41u7DUHQ-RXKeWVs867ArCIKcMKPpYNEhzBEoPL1Z3lzcjOLhU-_sBkU2wr9p-lOIkRrJMy03Fio-u4eKw2Zzf80yOcNTuxel_KpDQ8jOA9GivcFE-H2OgzIH2EqN0P3PnBel_ZoqodwjYFk.jpg"&gt;&lt;/p&gt;&lt;p&gt;</w:t>
      </w:r>
      <w:r>
        <w:rPr>
          <w:sz w:val="32"/>
          <w:szCs w:val="32"/>
        </w:rPr>
        <w:t>还有一个名为“穿刺”或</w:t>
      </w:r>
      <w:r>
        <w:rPr>
          <w:sz w:val="32"/>
          <w:szCs w:val="32"/>
        </w:rPr>
        <w:t>&amp;#34;</w:t>
      </w:r>
      <w:r>
        <w:rPr>
          <w:sz w:val="32"/>
          <w:szCs w:val="32"/>
        </w:rPr>
        <w:t>穿心</w:t>
      </w:r>
      <w:r>
        <w:rPr>
          <w:sz w:val="32"/>
          <w:szCs w:val="32"/>
        </w:rPr>
        <w:t xml:space="preserve">&amp;#34; </w:t>
      </w:r>
      <w:r>
        <w:rPr>
          <w:sz w:val="32"/>
          <w:szCs w:val="32"/>
        </w:rPr>
        <w:t>的方式，这种做法相当残忍，只需一点小技巧即可致命。而且，由于没有留下明显伤痕，所以对于监狱管理来说更具隐蔽性。不过这种方法虽然可怕，却并不常见，因为它太过血腥，不符合传统审判体系中的某些规范。</w:t>
      </w:r>
      <w:r>
        <w:rPr>
          <w:sz w:val="32"/>
          <w:szCs w:val="32"/>
        </w:rPr>
        <w:t>&lt;/p&gt;&lt;p&gt;</w:t>
      </w:r>
      <w:r>
        <w:rPr>
          <w:sz w:val="32"/>
          <w:szCs w:val="32"/>
        </w:rPr>
        <w:t>接下来是一个叫做</w:t>
      </w:r>
      <w:r>
        <w:rPr>
          <w:sz w:val="32"/>
          <w:szCs w:val="32"/>
        </w:rPr>
        <w:t>&amp;#34;</w:t>
      </w:r>
      <w:r>
        <w:rPr>
          <w:sz w:val="32"/>
          <w:szCs w:val="32"/>
        </w:rPr>
        <w:t>砍头</w:t>
      </w:r>
      <w:r>
        <w:rPr>
          <w:sz w:val="32"/>
          <w:szCs w:val="32"/>
        </w:rPr>
        <w:t>&amp;#34;</w:t>
      </w:r>
      <w:r>
        <w:rPr>
          <w:sz w:val="32"/>
          <w:szCs w:val="32"/>
        </w:rPr>
        <w:t>或者说斩首的情节，这也是我们最熟悉的一种执行方式之一，在很多国家都是非常普遍的一个形式。但是在满清帝国里，那么多次发生的情况下，我们可以看出这是他们处理叛乱分子的主要方式之一，即使如此，它依旧无法避免成为一种深刻影响历史发展的一个因素。</w:t>
      </w:r>
      <w:r>
        <w:rPr>
          <w:sz w:val="32"/>
          <w:szCs w:val="32"/>
        </w:rPr>
        <w:t>&lt;/p&gt;&lt;p&gt;&lt;img src="/static-img/ytu4A0VD_S00iWSEjDAIBfkqugk41u7DUHQ-RXKeWVs867ArCIKcMKPpYNEhzBEoPL1Z3lzcjOLhU-_sBkU2wr9p-lOIkRrJMy03Fio-u4eKw2Zzf80yOcNTuxel_KpDQ8jOA9GivcFE-H2OgzIH2EqN0P3PnBel_ZoqodwjYFk.jpg"&gt;&lt;/p&gt;&lt;p&gt;</w:t>
      </w:r>
      <w:r>
        <w:rPr>
          <w:sz w:val="32"/>
          <w:szCs w:val="32"/>
        </w:rPr>
        <w:t>最后还有两个特别残忍的处决方式：第一位的是</w:t>
      </w:r>
      <w:r>
        <w:rPr>
          <w:sz w:val="32"/>
          <w:szCs w:val="32"/>
        </w:rPr>
        <w:t>&amp;#34;</w:t>
      </w:r>
      <w:r>
        <w:rPr>
          <w:sz w:val="32"/>
          <w:szCs w:val="32"/>
        </w:rPr>
        <w:t>剐尸</w:t>
      </w:r>
      <w:r>
        <w:rPr>
          <w:sz w:val="32"/>
          <w:szCs w:val="32"/>
        </w:rPr>
        <w:t>&amp;#34;(</w:t>
      </w:r>
      <w:r>
        <w:rPr>
          <w:sz w:val="32"/>
          <w:szCs w:val="32"/>
        </w:rPr>
        <w:t>剐肉</w:t>
      </w:r>
      <w:r>
        <w:rPr>
          <w:sz w:val="32"/>
          <w:szCs w:val="32"/>
        </w:rPr>
        <w:t>)</w:t>
      </w:r>
      <w:r>
        <w:rPr>
          <w:sz w:val="32"/>
          <w:szCs w:val="32"/>
        </w:rPr>
        <w:t>；第二位则是”坑杀”。</w:t>
      </w:r>
      <w:r>
        <w:rPr>
          <w:sz w:val="32"/>
          <w:szCs w:val="32"/>
        </w:rPr>
        <w:t>&lt;/p&gt;&lt;p&gt;</w:t>
      </w:r>
      <w:r>
        <w:rPr>
          <w:sz w:val="32"/>
          <w:szCs w:val="32"/>
        </w:rPr>
        <w:t>每一种这样的罪行，都背后隐藏着复杂的人性和社会结构，而这些非同寻常的手段，无疑成了我们了解那个时代生活、信仰以及权力运作的一面镜子。不管它们是否公正合理，或许我们现在已经不能完全理解当时人们为什么会采用这样极端的手段来维持秩序与秩序的心态，但是通过这些故事，我们可以对那个人们如何思考、感受和行动有一定的认识。此外，对于现代社会而言，这些故事也提醒我们反思我们的法律制度，以及如何更好地保护每一个人的基本权利与尊严。</w:t>
      </w:r>
      <w:r>
        <w:rPr>
          <w:sz w:val="32"/>
          <w:szCs w:val="32"/>
        </w:rPr>
        <w:t>&lt;/p&gt;&lt;p&gt;&lt;img src="/static-img/7m2Cap3POjZyWfIrX3ZJovkqugk41u7DUHQ-RXKeWVs867ArCIKcMKPpYNEhzBEoPL1Z3lzcjOLhU-_sBkU2wr9p-lOIkRrJMy03Fio-u4eKw2Zzf80yOcNTuxel_KpDQ8jOA9GivcFE-H2OgzIH2EqN0P3PnBel_ZoqodwjYFk.jpg"&gt;&lt;/p&gt;&lt;p&gt;&lt;a href = "/doc/583752-</w:t>
      </w:r>
      <w:r>
        <w:rPr>
          <w:sz w:val="32"/>
          <w:szCs w:val="32"/>
        </w:rPr>
        <w:t>满清十大刑酷百度影音我来告诉你那些令人毛骨悚然的故事</w:t>
      </w:r>
      <w:r>
        <w:rPr>
          <w:sz w:val="32"/>
          <w:szCs w:val="32"/>
        </w:rPr>
        <w:t>.doc" rel="alternate" download="583752-</w:t>
      </w:r>
      <w:r>
        <w:rPr>
          <w:sz w:val="32"/>
          <w:szCs w:val="32"/>
        </w:rPr>
        <w:t>满清十大刑酷百度影音我来告诉你那些令人毛骨悚然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