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近中文字幕完整视频高清咱们来找找那些好看又不费钱的电影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中文字幕完整视频高清，这些词汇在网上流行得要命。有时候我也跟着这个趋势走，去找找看那些好看又不费钱的电影。毕竟生活这么快节奏，每个月的花销都挺大的，我就想找到一些免费或是很便宜的方式来放松自己。</w:t>
      </w:r>
      <w:r>
        <w:rPr>
          <w:sz w:val="32"/>
          <w:szCs w:val="32"/>
        </w:rPr>
        <w:t>&lt;/p&gt;&lt;p&gt;&lt;img src="/static-img/6yNoE7huPJ1mFF3iCLrqLecM2v4iI-PZlMscfdOHEz_Eg_81idRW9e3WLXb4pz8O.jpg"&gt;&lt;/p&gt;&lt;p&gt;</w:t>
      </w:r>
      <w:r>
        <w:rPr>
          <w:sz w:val="32"/>
          <w:szCs w:val="32"/>
        </w:rPr>
        <w:t>我开始在各种平台上搜索，结果发现了一个不错的选择，那就是使用一些提供最新中文字幕完整视频高清的网站。这些网站基本都是专门为爱好者准备的，它们收集了很多国外热门剧集和电影，而且还会定期更新，让我们可以第一时间观看到最新番剧或者热映影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由于网络环境的问题，有些时候加载速度还是比较慢，但总体来说这不是什么大问题。一旦视频开启，你就会被清晰无比、画质高达的大画面所吸引。这让人感觉，就像是坐在电影院里一样，只不过是在家里更舒服多了。</w:t>
      </w:r>
      <w:r>
        <w:rPr>
          <w:sz w:val="32"/>
          <w:szCs w:val="32"/>
        </w:rPr>
        <w:t>&lt;/p&gt;&lt;p&gt;&lt;img src="/static-img/T03JTZ-NTD_3qyu9424f1ecM2v4iI-PZlMscfdOHEz9DKgw3hgNG4L1ljkK_kBwHh4Byd3jYhFZ9MjLJHbfye5jkMORuYU-XUzj9fM6pY9-2hFlP2WqKCWhbrSlxVmMI-AUodUZ5V6wjVmi1Zghbkxi9MCmtCHJpc4t0g9tOFLrecPDkDkDWHNsOtopnlDqxUuTkFWol6nhRaJeLQMCCivje_rwbQcnCnkQR-cmytO8.jpg"&gt;&lt;/p&gt;&lt;p&gt;</w:t>
      </w:r>
      <w:r>
        <w:rPr>
          <w:sz w:val="32"/>
          <w:szCs w:val="32"/>
        </w:rPr>
        <w:t>而且，这些网站通常还有一个优点，就是它们支持多种格式，比如说你可以根据自己的设备选择不同的下载格式，从而确保播放无缝连续。而且，它们往往还会提供字幕下载服务，让那些对中文不太熟悉的人也能轻松理解每一句台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方式可能有一定的风险，比如说偶尔会遇到广告或者弹窗，但总体来说，对于追求新奇感和节省预算的人来说，是一个非常好的选择。只要注意安全，不要随意点击未知链接，那么这样的资源就能成为你的良伴，让你的夜晚变得更加精彩。如果你也是这样的人，不妨试试，看看哪些中文字幕完整视频高清等待着你去探索吧！</w:t>
      </w:r>
      <w:r>
        <w:rPr>
          <w:sz w:val="32"/>
          <w:szCs w:val="32"/>
        </w:rPr>
        <w:t>&lt;/p&gt;&lt;p&gt;&lt;img src="/static-img/JmGQpiJLWdCXeo-73AhC-ucM2v4iI-PZlMscfdOHEz9DKgw3hgNG4L1ljkK_kBwHh4Byd3jYhFZ9MjLJHbfye5jkMORuYU-XUzj9fM6pY9-2hFlP2WqKCWhbrSlxVmMI-AUodUZ5V6wjVmi1Zghbkxi9MCmtCHJpc4t0g9tOFLrecPDkDkDWHNsOtopnlDqxUuTkFWol6nhRaJeLQMCCivje_rwbQcnCnkQR-cmytO8.jpg"&gt;&lt;/p&gt;&lt;p&gt;&lt;a href = "/doc/583710-</w:t>
      </w:r>
      <w:r>
        <w:rPr>
          <w:sz w:val="32"/>
          <w:szCs w:val="32"/>
        </w:rPr>
        <w:t>最近中文字幕完整视频高清咱们来找找那些好看又不费钱的电影吧</w:t>
      </w:r>
      <w:r>
        <w:rPr>
          <w:sz w:val="32"/>
          <w:szCs w:val="32"/>
        </w:rPr>
        <w:t>.doc" rel="alternate" download="583710-</w:t>
      </w:r>
      <w:r>
        <w:rPr>
          <w:sz w:val="32"/>
          <w:szCs w:val="32"/>
        </w:rPr>
        <w:t>最近中文字幕完整视频高清咱们来找找那些好看又不费钱的电影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