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雨老旺续肉欲与权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息肉欲的世界里，秦雨老旺第二部展现了一个更加复杂、更为深刻的人物形象。他的故事不仅仅是关于权力和欲望的追逐，更是关于人性的探索。</w:t>
      </w:r>
      <w:r>
        <w:rPr>
          <w:sz w:val="32"/>
          <w:szCs w:val="32"/>
        </w:rPr>
        <w:t>&lt;/p&gt;&lt;p&gt;&lt;img src="/static-img/3IASVUw8kp9DWyfo4iBhUN88rpLGhfAQIGE7GSWCcoFtysUOAVLIh1tAnGIIxt9_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秦雨老旺被描绘成一个既聪明又冷酷的角色。他渴望掌握更多的力量，以满足自己内心深处对控制和支配的需求。随着他在商界的地位不断提升，他开始意识到，真正的力量并不仅仅来自金钱或地位，而是来自于能够影响他人的能力。在这个过程中，他学会了如何利用别人的弱点，为自己的利益服务。这使得他成为了一种不可抗拒的力量，对周围的人产生了巨大的吸引力。</w:t>
      </w:r>
      <w:r>
        <w:rPr>
          <w:sz w:val="32"/>
          <w:szCs w:val="32"/>
        </w:rPr>
        <w:t>&lt;/p&gt;&lt;p&gt;&lt;img src="/static-img/C8PD7s9RMa8LP0g8dUYl9988rpLGhfAQIGE7GSWCcoEWtU6jCPXiDAfdb8DkftLxfLGJEe7tiVBd968sTdVVqmbxmhjch7KekaMOEqd8NZVnXa_5K1pJGD93BXxnbdq3o_9LPRgOl4Ku90hVJd6AVEQDpUbQapbgeZ_5zpcrxI-qgmpGcAFuvCFQQ9GOZj0RxlYzwxbYzb4zfO4vSONfS4GX1yRVs72hoZdVg19zgog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雨老旺对财富和成功有着无尽的情感渴求，这种渴求像一团永不熄灭的火焰，在他的每个决策背后燃烧着。他愿意为了实现目标而做出任何牺牲，无论是在事业上还是在个人关系方面。当他发现自己无法满足所有需求时，便开始寻找新的途径来实现自己的愿景，这种持续不断的心理驱动促使他不断前进，不断攀登高峰。</w:t>
      </w:r>
      <w:r>
        <w:rPr>
          <w:sz w:val="32"/>
          <w:szCs w:val="32"/>
        </w:rPr>
        <w:t>&lt;/p&gt;&lt;p&gt;&lt;img src="/static-img/UvcWG6A_8Vprgcuvtc41V988rpLGhfAQIGE7GSWCcoEWtU6jCPXiDAfdb8DkftLxfLGJEe7tiVBd968sTdVVqmbxmhjch7KekaMOEqd8NZVnXa_5K1pJGD93BXxnbdq3o_9LPRgOl4Ku90hVJd6AVEQDpUbQapbgeZ_5zpcrxI-qgmpGcAFuvCFQQ9GOZj0RxlYzwxbYzb4zfO4vSONfS4GX1yRVs72hoZdVg19zgog.jpg"&gt;&lt;/p&gt;&lt;p&gt;</w:t>
      </w:r>
      <w:r>
        <w:rPr>
          <w:sz w:val="32"/>
          <w:szCs w:val="32"/>
        </w:rPr>
        <w:t>道德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了秦雨老旺越过道德边缘的情况频繁发生。为了维持他的王国，他不得不做出一些极其残忍且违法的事情。但即便如此，他仍然坚信自己所做的一切都是为了达到目的的手段，从而证明了这种手段并非绝对错误。在这样的背景下，我们可以思考这样一个问题：当个人追求自身利益时，他们是否应该以牺牲道德为代价？</w:t>
      </w:r>
      <w:r>
        <w:rPr>
          <w:sz w:val="32"/>
          <w:szCs w:val="32"/>
        </w:rPr>
        <w:t>&lt;/p&gt;&lt;p&gt;&lt;img src="/static-img/bM82p_GqEt2CdCCbFiLdpd88rpLGhfAQIGE7GSWCcoEWtU6jCPXiDAfdb8DkftLxfLGJEe7tiVBd968sTdVVqmbxmhjch7KekaMOEqd8NZVnXa_5K1pJGD93BXxnbdq3o_9LPRgOl4Ku90hVJd6AVEQDpUbQapbgeZ_5zpcrxI-qgmpGcAFuvCFQQ9GOZj0RxlYzwxbYzb4zfO4vSONfS4GX1yRVs72hoZdVg19zgo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秦雨老旺外表坚硬，但实际上内心却充满了情感纠葛。他对于那些能够理解并支持他的人有着强烈的情感依赖，这让我们看到一个复杂多面的角色——既是一个冷血动物，也是一个需要爱护的人。在处理这些情感关系时，作者巧妙地展示了人物间复杂的情感交织，以及这些关系如何影响他们最终走向何方。</w:t>
      </w:r>
      <w:r>
        <w:rPr>
          <w:sz w:val="32"/>
          <w:szCs w:val="32"/>
        </w:rPr>
        <w:t>&lt;/p&gt;&lt;p&gt;&lt;img src="/static-img/ubXR1QnTDYXUg97ZFq-eyd88rpLGhfAQIGE7GSWCcoEWtU6jCPXiDAfdb8DkftLxfLGJEe7tiVBd968sTdVVqmbxmhjch7KekaMOEqd8NZVnXa_5K1pJGD93BXxnbdq3o_9LPRgOl4Ku90hVJd6AVEQDpUbQapbgeZ_5zpcrxI-qgmpGcAFuvCFQQ9GOZj0RxlYzwxbYzb4zfO4vSONfS4GX1yRVs72hoZdVg19zgog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秦雨老旺这个角色的塑造，我们得以深入探讨人性的阴暗面以及它如何形成一个人格魅力。尽管他的行为往往带有一抹野蛮和自私，但同时也展现出了智慧、勇气以及创造力的光芒。这让我想起了一句话：“人类最可怕的是他们不知道自己到底想要什么。”这一主题正好体现在这部小说中，它提醒我们要审视自己的真实意图，并认识到它们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让读者感到有些失落，因为它预示着一种循环，即便经历千辛万苦，最终还是回到了起点。但正如历史上的许多伟大人物一样，即便最终功败垂成，也会留下一片辉煌。而对于那些追求卓越与成功的人来说，无论结果如何，都值得尊敬，因为他们选择生活，就像是选择了一场无休止的大冒险。</w:t>
      </w:r>
      <w:r>
        <w:rPr>
          <w:sz w:val="32"/>
          <w:szCs w:val="32"/>
        </w:rPr>
        <w:t>&lt;/p&gt;&lt;p&gt;&lt;a href = "/doc/583626-</w:t>
      </w:r>
      <w:r>
        <w:rPr>
          <w:sz w:val="32"/>
          <w:szCs w:val="32"/>
        </w:rPr>
        <w:t>秦雨老旺续肉欲与权力的纠缠</w:t>
      </w:r>
      <w:r>
        <w:rPr>
          <w:sz w:val="32"/>
          <w:szCs w:val="32"/>
        </w:rPr>
        <w:t>.doc" rel="alternate" download="583626-</w:t>
      </w:r>
      <w:r>
        <w:rPr>
          <w:sz w:val="32"/>
          <w:szCs w:val="32"/>
        </w:rPr>
        <w:t>秦雨老旺续肉欲与权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