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下的翻译之旅便利店少女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下午，阳光透过便利店的玻璃窗户，洒在了排列整齐的商品上。这个时候，一位少女正在忙碌地为即将到来的樱花季做准备。她就是我们所熟知的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她拥有着一颗充满热情和爱心的心。</w:t>
      </w:r>
      <w:r>
        <w:rPr>
          <w:sz w:val="32"/>
          <w:szCs w:val="32"/>
        </w:rPr>
        <w:t>&lt;/p&gt;&lt;p&gt;&lt;img src="/static-img/anyxs3oEFn9B-gPXuJ8QoTTaffS4It1rP_1QKVQ-vgRYcHkhgprK9C_5pQQwBYQb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早已开始准备销售期间必需的一切物资。从精美装饰的小卡片到各式各样的纪念品，每样都经过她的仔细挑选。她知道，这些都是让顾客留下深刻印象、传递温暖与祝福的手段。而且，她还特别关注了樱花主题的商品，这些都是她个人的收藏，也是对樱花无尽赞美的一种方式。</w:t>
      </w:r>
      <w:r>
        <w:rPr>
          <w:sz w:val="32"/>
          <w:szCs w:val="32"/>
        </w:rPr>
        <w:t>&lt;/p&gt;&lt;p&gt;&lt;img src="/static-img/TM9VV_CR4rCbt0Op9koICzTaffS4It1rP_1QKVQ-vgTVifgdRo2q5CvbQBPXmdiDs6ek2Hp0Q-GIgakKxTTMOIO0uKxGdkU0pFciuEMkrj6wL6-9U2zvQGHtHdJRAEXJjzzoQ6LmTqz_p_bxbJ_1NNASjh25dmq03ASohX8y7UA.png"&gt;&lt;/p&gt;&lt;p&gt;</w:t>
      </w:r>
      <w:r>
        <w:rPr>
          <w:sz w:val="32"/>
          <w:szCs w:val="32"/>
        </w:rPr>
        <w:t>翻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有一本书籍吸引了她的注意力。这是一本关于日本文化的小册子，其中包含了一篇关于樱花意味和历史的小故事。在翻阅过程中，她发现自己不仅被这些知识深深吸引，而且也开始思考如何将这些信息以更容易理解的方式分享给更多人。于是，她决定带着这本小册子，在销售期间免费提供翻译服务，让每个人都能感受到日本风情中的樱花魅力。</w:t>
      </w:r>
      <w:r>
        <w:rPr>
          <w:sz w:val="32"/>
          <w:szCs w:val="32"/>
        </w:rPr>
        <w:t>&lt;/p&gt;&lt;p&gt;&lt;img src="/static-img/FyZ0MpybRukOxztH0GXFoTTaffS4It1rP_1QKVQ-vgTVifgdRo2q5CvbQBPXmdiDs6ek2Hp0Q-GIgakKxTTMOIO0uKxGdkU0pFciuEMkrj6wL6-9U2zvQGHtHdJRAEXJjzzoQ6LmTqz_p_bxbJ_1NNASjh25dmq03ASohX8y7UA.png"&gt;&lt;/p&gt;&lt;p&gt;</w:t>
      </w:r>
      <w:r>
        <w:rPr>
          <w:sz w:val="32"/>
          <w:szCs w:val="32"/>
        </w:rPr>
        <w:t>服务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相信，只要保持良好的态度和热心服务，就能够赢得顾客的心。她总是穿着整洁，微笑面对每一个人，无论是老板还是顾客，都能感受到她的专业和友好。在这样一种氛围中，不仅商品卖出了，还有许多人因为她的热情而记住了这一场景。</w:t>
      </w:r>
      <w:r>
        <w:rPr>
          <w:sz w:val="32"/>
          <w:szCs w:val="32"/>
        </w:rPr>
        <w:t>&lt;/p&gt;&lt;p&gt;&lt;img src="/static-img/ein1oHqW3ckHALJvlMkNujTaffS4It1rP_1QKVQ-vgTVifgdRo2q5CvbQBPXmdiDs6ek2Hp0Q-GIgakKxTTMOIO0uKxGdkU0pFciuEMkrj6wL6-9U2zvQGHtHdJRAEXJjzzoQ6LmTqz_p_bxbJ_1NNASjh25dmq03ASohX8y7UA.png"&gt;&lt;/p&gt;&lt;p&gt;</w:t>
      </w:r>
      <w:r>
        <w:rPr>
          <w:sz w:val="32"/>
          <w:szCs w:val="32"/>
        </w:rPr>
        <w:t>展示区域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更加生动的情境，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设计了一块特别展示区。在那里，可以看到各种形状大小不同的纸质樱花，它们似乎随风摇曳，与周围环境形成鲜明对比。旁边摆放着一些手工制作的小枞，以及几张描绘不同阶段的大型插图，这些都是她亲自制作，用以表达对这份自然之美的敬畏与爱慕。</w:t>
      </w:r>
      <w:r>
        <w:rPr>
          <w:sz w:val="32"/>
          <w:szCs w:val="32"/>
        </w:rPr>
        <w:t>&lt;/p&gt;&lt;p&gt;&lt;img src="/static-img/WOye41rhSO4KaNf2LhGBTjTaffS4It1rP_1QKVQ-vgTVifgdRo2q5CvbQBPXmdiDs6ek2Hp0Q-GIgakKxTTMOIO0uKxGdkU0pFciuEMkrj6wL6-9U2zvQGHtHdJRAEXJjzzoQ6LmTqz_p_bxbJ_1NNASjh25dmq03ASohX8y7UA.png"&gt;&lt;/p&gt;&lt;p&gt;</w:t>
      </w:r>
      <w:r>
        <w:rPr>
          <w:sz w:val="32"/>
          <w:szCs w:val="32"/>
        </w:rPr>
        <w:t>特别活动举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新季节以及推广自己的品牌，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决定举办一次“赏樱盛会”。在那天，除了出售相关产品外，还邀请了一位当地著名画家来现场作画，并且进行实时直播，以此吸引更多观众参与进来。此外，还设置了一块互动屏幕，让大家可以通过投票选择最喜欢哪一种艺术作品作为官方赛事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同时也增加了线上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春日下午变得格外难忘，因为它不仅见证了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于生活细节上的悉心打理，更见证了她用平凡职业变成点亮他人生活的地方的人。当所有的事情结束后，我们可以预见的是：未来，不管是雨水还是风暴，都无法磨灭那些曾经因其努力而绽放出来的情感，而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将继续以自己的方式，为人们带去快乐与温暖，无论是在繁华都市还是在幽静乡村。</w:t>
      </w:r>
      <w:r>
        <w:rPr>
          <w:sz w:val="32"/>
          <w:szCs w:val="32"/>
        </w:rPr>
        <w:t>&lt;/p&gt;&lt;p&gt;&lt;a href = "/doc/583588-</w:t>
      </w:r>
      <w:r>
        <w:rPr>
          <w:sz w:val="32"/>
          <w:szCs w:val="32"/>
        </w:rPr>
        <w:t>樱花下的翻译之旅便利店少女的秘密故事</w:t>
      </w:r>
      <w:r>
        <w:rPr>
          <w:sz w:val="32"/>
          <w:szCs w:val="32"/>
        </w:rPr>
        <w:t>.doc" rel="alternate" download="583588-</w:t>
      </w:r>
      <w:r>
        <w:rPr>
          <w:sz w:val="32"/>
          <w:szCs w:val="32"/>
        </w:rPr>
        <w:t>樱花下的翻译之旅便利店少女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