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秒不间断踹息揭秘声音频下载背后的故事</w:t>
      </w:r>
    </w:p>
    <w:p>
      <w:pPr>
        <w:pStyle w:val="Normal"/>
        <w:jc w:val="center"/>
        <w:rPr>
          <w:sz w:val="48"/>
          <w:szCs w:val="48"/>
        </w:rPr>
      </w:pPr>
      <w:r>
        <w:rPr>
          <w:sz w:val="48"/>
          <w:szCs w:val="48"/>
        </w:rPr>
      </w:r>
    </w:p>
    <w:p>
      <w:pPr>
        <w:pStyle w:val="Normal"/>
        <w:jc w:val="left"/>
        <w:rPr>
          <w:sz w:val="32"/>
          <w:szCs w:val="32"/>
        </w:rPr>
      </w:pPr>
      <w:r>
        <w:rPr>
          <w:sz w:val="32"/>
          <w:szCs w:val="32"/>
        </w:rPr>
        <w:t>&lt;p&gt;30</w:t>
      </w:r>
      <w:r>
        <w:rPr>
          <w:sz w:val="32"/>
          <w:szCs w:val="32"/>
        </w:rPr>
        <w:t>秒不间断踹息：揭秘声音频下载背后的故事</w:t>
      </w:r>
      <w:r>
        <w:rPr>
          <w:sz w:val="32"/>
          <w:szCs w:val="32"/>
        </w:rPr>
        <w:t>&lt;/p&gt;&lt;p&gt;&lt;img src="/static-img/OmMQBG3vJZZF9oyV1QVgeLooznD2Z294jC57dwkFkRdO0AZciEqAu4nqZieF1YTO.png"&gt;&lt;/p&gt;&lt;p&gt;</w:t>
      </w:r>
      <w:r>
        <w:rPr>
          <w:sz w:val="32"/>
          <w:szCs w:val="32"/>
        </w:rPr>
        <w:t>在这个数字化的时代，声音频下载已经成为一种流行的娱乐方式。每个人都能轻松地通过互联网获取各种各样的声音频文件，无论是音乐、故事还是生活小片段，都可以在短时间内便捷地下载下来。但是在这场数字洪流中，有一类特殊的声音频下载，它们以“</w:t>
      </w:r>
      <w:r>
        <w:rPr>
          <w:sz w:val="32"/>
          <w:szCs w:val="32"/>
        </w:rPr>
        <w:t>30</w:t>
      </w:r>
      <w:r>
        <w:rPr>
          <w:sz w:val="32"/>
          <w:szCs w:val="32"/>
        </w:rPr>
        <w:t>秒不间断踹息”为标签，在网络上引起了广泛的关注。这篇文章将深入探讨这种声音频下载背后的文化意义和社会影响。</w:t>
      </w:r>
      <w:r>
        <w:rPr>
          <w:sz w:val="32"/>
          <w:szCs w:val="32"/>
        </w:rPr>
        <w:t>&lt;/p&gt;&lt;p&gt;</w:t>
      </w:r>
      <w:r>
        <w:rPr>
          <w:sz w:val="32"/>
          <w:szCs w:val="32"/>
        </w:rPr>
        <w:t>声音频的兴起与发展</w:t>
      </w:r>
      <w:r>
        <w:rPr>
          <w:sz w:val="32"/>
          <w:szCs w:val="32"/>
        </w:rPr>
        <w:t>&lt;/p&gt;&lt;p&gt;&lt;img src="/static-img/nUDpAcHKQ51JHdMzSlOrlbooznD2Z294jC57dwkFkRcFwR808pUFFEmbBb4YwKUUJXzbTAzR_wFAx604-sT1NxIHno1cFTRCtoEPk0DQ6zazQ6hKXCzHwxXsIkol8MX64j3_H6iToAFUOa1Q-mCCe6OUzx0lX8qoXDRy5XSf9R6gbwL3v4heVx4yApmfY9NJgcuahjhMJK0xJTpSXWgDlz8H6G_TKxwIaPOBZVvMCVs.png"&gt;&lt;/p&gt;&lt;p&gt;</w:t>
      </w:r>
      <w:r>
        <w:rPr>
          <w:sz w:val="32"/>
          <w:szCs w:val="32"/>
        </w:rPr>
        <w:t>首先，让我们回顾一下声音频从何而来。在过去，人们主要通过唱片、</w:t>
      </w:r>
      <w:r>
        <w:rPr>
          <w:sz w:val="32"/>
          <w:szCs w:val="32"/>
        </w:rPr>
        <w:t>CD</w:t>
      </w:r>
      <w:r>
        <w:rPr>
          <w:sz w:val="32"/>
          <w:szCs w:val="32"/>
        </w:rPr>
        <w:t>等物理介质来享受音乐或听讲座。而随着互联网技术的迅速发展，尤其是智能手机和云计算技术的普及，人们能够更方便地获取各种内容。因此，不少创作者开始制作并分享自己的语音作品，如播客、节目单或者即兴演说，这些都是典型的声音频内容。</w:t>
      </w:r>
      <w:r>
        <w:rPr>
          <w:sz w:val="32"/>
          <w:szCs w:val="32"/>
        </w:rPr>
        <w:t>&lt;/p&gt;&lt;p&gt;</w:t>
      </w:r>
      <w:r>
        <w:rPr>
          <w:sz w:val="32"/>
          <w:szCs w:val="32"/>
        </w:rPr>
        <w:t>什么是</w:t>
      </w:r>
      <w:r>
        <w:rPr>
          <w:sz w:val="32"/>
          <w:szCs w:val="32"/>
        </w:rPr>
        <w:t>30</w:t>
      </w:r>
      <w:r>
        <w:rPr>
          <w:sz w:val="32"/>
          <w:szCs w:val="32"/>
        </w:rPr>
        <w:t>秒不间断踹息？</w:t>
      </w:r>
      <w:r>
        <w:rPr>
          <w:sz w:val="32"/>
          <w:szCs w:val="32"/>
        </w:rPr>
        <w:t>&lt;/p&gt;&lt;p&gt;&lt;img src="/static-img/56UMvla5jELWbDg-LfgcQLooznD2Z294jC57dwkFkRcFwR808pUFFEmbBb4YwKUUJXzbTAzR_wFAx604-sT1NxIHno1cFTRCtoEPk0DQ6zazQ6hKXCzHwxXsIkol8MX64j3_H6iToAFUOa1Q-mCCe6OUzx0lX8qoXDRy5XSf9R6gbwL3v4heVx4yApmfY9NJgcuahjhMJK0xJTpSXWgDlz8H6G_TKxwIaPOBZVvMCVs.jpg"&gt;&lt;/p&gt;&lt;p&gt;</w:t>
      </w:r>
      <w:r>
        <w:rPr>
          <w:sz w:val="32"/>
          <w:szCs w:val="32"/>
        </w:rPr>
        <w:t>那么，“</w:t>
      </w:r>
      <w:r>
        <w:rPr>
          <w:sz w:val="32"/>
          <w:szCs w:val="32"/>
        </w:rPr>
        <w:t>30</w:t>
      </w:r>
      <w:r>
        <w:rPr>
          <w:sz w:val="32"/>
          <w:szCs w:val="32"/>
        </w:rPr>
        <w:t>秒不间断踹息”到底是什么意思呢？这一概念源自于某些特定的视频游戏社区，它指的是玩家为了获得游戏中的某种好处（如经验值提升），会持续不断地进行特定动作，即使到了极度疲惫的地步也不停止。这一行为被戏谑成一种极端但有趣的情景，而后逐渐被一些创作者借鉴，用来形容他们制作的声音文件。</w:t>
      </w:r>
      <w:r>
        <w:rPr>
          <w:sz w:val="32"/>
          <w:szCs w:val="32"/>
        </w:rPr>
        <w:t>&lt;/p&gt;&lt;p&gt;</w:t>
      </w:r>
      <w:r>
        <w:rPr>
          <w:sz w:val="32"/>
          <w:szCs w:val="32"/>
        </w:rPr>
        <w:t>文化背景与含义解析</w:t>
      </w:r>
      <w:r>
        <w:rPr>
          <w:sz w:val="32"/>
          <w:szCs w:val="32"/>
        </w:rPr>
        <w:t>&lt;/p&gt;&lt;p&gt;&lt;img src="/static-img/h4Ti11_bew72JSI2VNv-VLooznD2Z294jC57dwkFkRcFwR808pUFFEmbBb4YwKUUJXzbTAzR_wFAx604-sT1NxIHno1cFTRCtoEPk0DQ6zazQ6hKXCzHwxXsIkol8MX64j3_H6iToAFUOa1Q-mCCe6OUzx0lX8qoXDRy5XSf9R6gbwL3v4heVx4yApmfY9NJgcuahjhMJK0xJTpSXWgDlz8H6G_TKxwIaPOBZVvMCVs.jpg"&gt;&lt;/p&gt;&lt;p&gt;</w:t>
      </w:r>
      <w:r>
        <w:rPr>
          <w:sz w:val="32"/>
          <w:szCs w:val="32"/>
        </w:rPr>
        <w:t>在深入了解“</w:t>
      </w:r>
      <w:r>
        <w:rPr>
          <w:sz w:val="32"/>
          <w:szCs w:val="32"/>
        </w:rPr>
        <w:t>30</w:t>
      </w:r>
      <w:r>
        <w:rPr>
          <w:sz w:val="32"/>
          <w:szCs w:val="32"/>
        </w:rPr>
        <w:t>秒不間斷踢腳聲音頻下載”的文化背景之前，我们需要理解这一现象背后的社会心理学分析。简单来说，“</w:t>
      </w:r>
      <w:r>
        <w:rPr>
          <w:sz w:val="32"/>
          <w:szCs w:val="32"/>
        </w:rPr>
        <w:t>30</w:t>
      </w:r>
      <w:r>
        <w:rPr>
          <w:sz w:val="32"/>
          <w:szCs w:val="32"/>
        </w:rPr>
        <w:t>秒不間斷踢腳聲音頻下載”反映了一种对于快乐和放松需求的追求。在忙碌且压力重重的人生中，每个人都渴望找到一个让自己心情愉悦的小确幸，而这些声线文件就像是给予人们的心灵按摩机器，让人感到安慰甚至快乐。</w:t>
      </w:r>
      <w:r>
        <w:rPr>
          <w:sz w:val="32"/>
          <w:szCs w:val="32"/>
        </w:rPr>
        <w:t>&lt;/p&gt;&lt;p&gt;</w:t>
      </w:r>
      <w:r>
        <w:rPr>
          <w:sz w:val="32"/>
          <w:szCs w:val="32"/>
        </w:rPr>
        <w:t>此外，这种声线还体现了现代社会对个性化服务需求的一大趋势。当用户浏览网上的声线时，他们往往寻找那些能够符合自己日常生活节奏或情绪状态的声音，并希望它们能提供瞬间放松，从而减轻日常生活带来的压力。这也说明了当前消费者对产品多样性和个性化服务越来越高要求。</w:t>
      </w:r>
      <w:r>
        <w:rPr>
          <w:sz w:val="32"/>
          <w:szCs w:val="32"/>
        </w:rPr>
        <w:t>&lt;/p&gt;&lt;p&gt;&lt;img src="/static-img/z1FWNHcLbGPvGTwRrPhJILooznD2Z294jC57dwkFkRcFwR808pUFFEmbBb4YwKUUJXzbTAzR_wFAx604-sT1NxIHno1cFTRCtoEPk0DQ6zazQ6hKXCzHwxXsIkol8MX64j3_H6iToAFUOa1Q-mCCe6OUzx0lX8qoXDRy5XSf9R6gbwL3v4heVx4yApmfY9NJgcuahjhMJK0xJTpSXWgDlz8H6G_TKxwIaPOBZVvMCVs.png"&gt;&lt;/p&gt;&lt;p&gt;</w:t>
      </w:r>
      <w:r>
        <w:rPr>
          <w:sz w:val="32"/>
          <w:szCs w:val="32"/>
        </w:rPr>
        <w:t>社会影响与未来展望</w:t>
      </w:r>
      <w:r>
        <w:rPr>
          <w:sz w:val="32"/>
          <w:szCs w:val="32"/>
        </w:rPr>
        <w:t>&lt;/p&gt;&lt;p&gt;</w:t>
      </w:r>
      <w:r>
        <w:rPr>
          <w:sz w:val="32"/>
          <w:szCs w:val="32"/>
        </w:rPr>
        <w:t>由于“</w:t>
      </w:r>
      <w:r>
        <w:rPr>
          <w:sz w:val="32"/>
          <w:szCs w:val="32"/>
        </w:rPr>
        <w:t>30</w:t>
      </w:r>
      <w:r>
        <w:rPr>
          <w:sz w:val="32"/>
          <w:szCs w:val="32"/>
        </w:rPr>
        <w:t>秒不間斷踢腳聲音頻下載”的出现，不仅为普通用户提供了新的娱乐选择，也促进了整个行业向更具创新性的方向发展。例如，一些企业开始利用这种新兴市场开发出专门针对这些用户群体设计的手工艺品或其他商品，以满足他们对于独特事物需求。此外，由于这些声线通常涉及到较长时间连续播放，因此也有可能导致一定程度上的耳朵疲劳问题，对于如何平衡使用这样的资源以及保护听觉健康成了一个需要认真考虑的问题。</w:t>
      </w:r>
      <w:r>
        <w:rPr>
          <w:sz w:val="32"/>
          <w:szCs w:val="32"/>
        </w:rPr>
        <w:t>&lt;/p&gt;&lt;p&gt;</w:t>
      </w:r>
      <w:r>
        <w:rPr>
          <w:sz w:val="32"/>
          <w:szCs w:val="32"/>
        </w:rPr>
        <w:t>总之，“</w:t>
      </w:r>
      <w:r>
        <w:rPr>
          <w:sz w:val="32"/>
          <w:szCs w:val="32"/>
        </w:rPr>
        <w:t>30</w:t>
      </w:r>
      <w:r>
        <w:rPr>
          <w:sz w:val="32"/>
          <w:szCs w:val="32"/>
        </w:rPr>
        <w:t>秒不間斷踢腳聲音頻下載”是一件充满科技感与艺术性的事件，它揭示了当代人的消费习惯和社交互动模式，同时也触发了一系列关于文化传播、商业运作以及人文关怀等方面的问题。随着科技不断进步，我们可以预见这样的声音资源将继续丰富我们的生活，为我们带去更多不同的感官体验。如果你想探索更多关于这个话题，可以尝试搜索相关关键词，看看是否有任何特别吸引你的内容，或许你会发现新的爱好，或许你会遇到未知世界里的奇妙存在。</w:t>
      </w:r>
      <w:r>
        <w:rPr>
          <w:sz w:val="32"/>
          <w:szCs w:val="32"/>
        </w:rPr>
        <w:t>&lt;/p&gt;&lt;p&gt;&lt;a href = "/doc/583416-30</w:t>
      </w:r>
      <w:r>
        <w:rPr>
          <w:sz w:val="32"/>
          <w:szCs w:val="32"/>
        </w:rPr>
        <w:t>秒不间断踹息揭秘声音频下载背后的故事</w:t>
      </w:r>
      <w:r>
        <w:rPr>
          <w:sz w:val="32"/>
          <w:szCs w:val="32"/>
        </w:rPr>
        <w:t>.doc" rel="alternate" download="583416-30</w:t>
      </w:r>
      <w:r>
        <w:rPr>
          <w:sz w:val="32"/>
          <w:szCs w:val="32"/>
        </w:rPr>
        <w:t>秒不间断踹息揭秘声音频下载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