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一季四虎影视热门地标网名盘点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最潮的地域</w:t>
      </w:r>
      <w:r>
        <w:rPr>
          <w:sz w:val="48"/>
          <w:szCs w:val="48"/>
        </w:rPr>
        <w:t>ID</w:t>
      </w:r>
      <w:r>
        <w:rPr>
          <w:sz w:val="48"/>
          <w:szCs w:val="48"/>
        </w:rPr>
        <w:t>来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文化的不断发展，四虎影视作为一个充满创意和个性的社区，不断推出各种独特的地标性网名，这些网名不仅体现了用户对地方文化的喜爱，也成为了一种流行趋势。以下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四虎影视最新地域网名的一些亮点。</w:t>
      </w:r>
      <w:r>
        <w:rPr>
          <w:sz w:val="32"/>
          <w:szCs w:val="32"/>
        </w:rPr>
        <w:t>&lt;/p&gt;&lt;p&gt;&lt;img src="/static-img/bC5C0PP_2irLd4KSSbhTSLkX_2t7N1UJbO_P3kdFO_bYuejrR-6Nlyf8GeCBBkvX.png"&gt;&lt;/p&gt;&lt;p&gt;</w:t>
      </w:r>
      <w:r>
        <w:rPr>
          <w:sz w:val="32"/>
          <w:szCs w:val="32"/>
        </w:rPr>
        <w:t>首先，我们要提到的是东北风情系列，这一系列的网名以其浓郁的地方色彩而受到大家青睐。例如，“铁岭雪域”、“吉林森林之心”等，通过这些名字可以感受到东北地区那厚重的情怀和自然景观。这样的设计让人仿佛置身于那个冷冻却又温暖的地方，让人忍不住想要去探索更多关于这个区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华南热带风情系列。这部分网络用户名通常包含了与热带雨林相关的元素，如“广西百花谷”、“海南椰岛乐园”。这种风格既展现了华南地区丰富多样的生物资源，也传达出了人们对于美好生活环境追求的心态。在这里，每一个字都像是你在轻柔地触碰到一片繁茂而生机勃勃的大自然。</w:t>
      </w:r>
      <w:r>
        <w:rPr>
          <w:sz w:val="32"/>
          <w:szCs w:val="32"/>
        </w:rPr>
        <w:t>&lt;/p&gt;&lt;p&gt;&lt;img src="/static-img/WdTzKgzigftzQOsR4QpxxbkX_2t7N1UJbO_P3kdFO_ZDyM4D0aK9wUT4fY6DMgfYWpsaFFh-i0kGFJNzriLCKGAlfEHfbyTA3EaKpiYbP8GacYCR0qIeT9AkDs8T0sZAlHY_zy2nN6Xut_Pgh0hMgf056iftk5cNE5_mibIRwIo.png"&gt;&lt;/p&gt;&lt;p&gt;</w:t>
      </w:r>
      <w:r>
        <w:rPr>
          <w:sz w:val="32"/>
          <w:szCs w:val="32"/>
        </w:rPr>
        <w:t>接着，便是中原古韵系列，这部分名称往往融合了中国古代文化元素，如“洛阳城春秋”，“长城下的歌声”。这样的设计让人回忆起那些历史悠久、文明发达的地方，不仅提升了个人品味，还能激发人们对中华民族深厚根基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说的是大江南北水乡诗意系列。这类别中的网络用户名如同描绘了一幅幅水乡画卷，比如“杭州西湖梦回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苏州园林幽梦”。它们捕捉到了中国江南地区那种宁静与悠远之间错综复杂的情感，用文字勾勒出那份典雅而优雅的情趣，让人仿佛能够听到河流潺潺的声音，看到柳丝摇曳的小桥庙宇间隙缝里闪烁着光芒。</w:t>
      </w:r>
      <w:r>
        <w:rPr>
          <w:sz w:val="32"/>
          <w:szCs w:val="32"/>
        </w:rPr>
        <w:t>&lt;/p&gt;&lt;p&gt;&lt;img src="/static-img/jKvh7Zqi03VOZ82i3-99bbkX_2t7N1UJbO_P3kdFO_ZDyM4D0aK9wUT4fY6DMgfYWpsaFFh-i0kGFJNzriLCKGAlfEHfbyTA3EaKpiYbP8GacYCR0qIeT9AkDs8T0sZAlHY_zy2nN6Xut_Pgh0hMgf056iftk5cNE5_mibIRwIo.png"&gt;&lt;/p&gt;&lt;p&gt;</w:t>
      </w:r>
      <w:r>
        <w:rPr>
          <w:sz w:val="32"/>
          <w:szCs w:val="32"/>
        </w:rPr>
        <w:t>再者，有的是新疆沙漠奇迹系列，这部分名称通常会加入一些沙漠或高原元素，如“吐鲁番红沙滩”， “阿尔泰山脉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样的设计不仅展示了新疆那壮丽无比的地理形态，还传递出了勇敢探险精神和对未知世界永恒好奇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西部草原牧歌系列，它们以牛羊群集为主旨进行命名，比如“内蒙古草原奏鸣曲”， “青藏高原牧马灯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类别中的每一个字都是向我们讲述着一种纯朴真挚的人生哲学，以及一种超越物质欲望、追求自由生活方式的人文精神。</w:t>
      </w:r>
      <w:r>
        <w:rPr>
          <w:sz w:val="32"/>
          <w:szCs w:val="32"/>
        </w:rPr>
        <w:t>&lt;/p&gt;&lt;p&gt;&lt;img src="/static-img/WtwZeNNrd_tdudkZEI_hDrkX_2t7N1UJbO_P3kdFO_ZDyM4D0aK9wUT4fY6DMgfYWpsaFFh-i0kGFJNzriLCKGAlfEHfbyTA3EaKpiYbP8GacYCR0qIeT9AkDs8T0sZAlHY_zy2nN6Xut_Pgh0hMgf056iftk5cNE5_mibIRwIo.pn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四虎影视最新地域网名中，无论是哪个方向，都有它独到的魅力和意义，每一次选择都是一次心灵上的旅行，一次思想上的冲击。而这一切，最终汇聚成了一种时代精神，一种跨越语言障碍、空间距离，将各式各样地域文化精髓融合于单词之间，以至于看似简单的一串字符，却蕴含着丰富多彩的人文景观。</w:t>
      </w:r>
      <w:r>
        <w:rPr>
          <w:sz w:val="32"/>
          <w:szCs w:val="32"/>
        </w:rPr>
        <w:t>&lt;/p&gt;&lt;p&gt;&lt;a href = "/doc/583200-</w:t>
      </w:r>
      <w:r>
        <w:rPr>
          <w:sz w:val="32"/>
          <w:szCs w:val="32"/>
        </w:rPr>
        <w:t>最新一季四虎影视热门地标网名盘点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潮的地域</w:t>
      </w:r>
      <w:r>
        <w:rPr>
          <w:sz w:val="32"/>
          <w:szCs w:val="32"/>
        </w:rPr>
        <w:t>ID</w:t>
      </w:r>
      <w:r>
        <w:rPr>
          <w:sz w:val="32"/>
          <w:szCs w:val="32"/>
        </w:rPr>
        <w:t>来袭</w:t>
      </w:r>
      <w:r>
        <w:rPr>
          <w:sz w:val="32"/>
          <w:szCs w:val="32"/>
        </w:rPr>
        <w:t>.doc" rel="alternate" download="583200-</w:t>
      </w:r>
      <w:r>
        <w:rPr>
          <w:sz w:val="32"/>
          <w:szCs w:val="32"/>
        </w:rPr>
        <w:t>最新一季四虎影视热门地标网名盘点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潮的地域</w:t>
      </w:r>
      <w:r>
        <w:rPr>
          <w:sz w:val="32"/>
          <w:szCs w:val="32"/>
        </w:rPr>
        <w:t>ID</w:t>
      </w:r>
      <w:r>
        <w:rPr>
          <w:sz w:val="32"/>
          <w:szCs w:val="32"/>
        </w:rPr>
        <w:t>来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