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华的音乐之旅追逐梦想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渴望成为歌手的梦想？对于冯华来说，这个梦想从小就萌生，伴随着他成长。那么，我们一起来探索这个过程，看看究竟是什么让他的音乐之旅如此精彩。</w:t>
      </w:r>
      <w:r>
        <w:rPr>
          <w:sz w:val="32"/>
          <w:szCs w:val="32"/>
        </w:rPr>
        <w:t>&lt;/p&gt;&lt;p&gt;&lt;img src="/static-img/_NX4khMC5v-sj7IxGw8zC9ncAndT2tHabMhBRubBoRxOioQbJYVxoKPd0IO8qmtK.jpg"&gt;&lt;/p&gt;&lt;p&gt;</w:t>
      </w:r>
      <w:r>
        <w:rPr>
          <w:sz w:val="32"/>
          <w:szCs w:val="32"/>
        </w:rPr>
        <w:t>是什么激发了你的音乐天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忆起童年时光的时候，冯华总会提到，那时候他最喜欢听父亲唱歌。父亲的声音温暖而深沉，让他感受到一种前所未有的情感共鸣。那时候，他就决定要像父亲一样，用自己的声音去触动人心。这份决心，如同种下了一颗种子，在即将到来的日子里慢慢地生根发芽。</w:t>
      </w:r>
      <w:r>
        <w:rPr>
          <w:sz w:val="32"/>
          <w:szCs w:val="32"/>
        </w:rPr>
        <w:t>&lt;/p&gt;&lt;p&gt;&lt;img src="/static-img/L_x18_8KZKXfxODYlzGHCNncAndT2tHabMhBRubBoRw82COqqYY4awfAtCxnFWWMnO7bstJK9zGCL4SSVGrrmyII51OTaa30CG-_Ik7xiLfvZcHCcuH6h74VSat7NfMZWntAatoI__1jkYzZcrd8DdxhOeRl27ytPMNXbQteQtk.jpg"&gt;&lt;/p&gt;&lt;p&gt;</w:t>
      </w:r>
      <w:r>
        <w:rPr>
          <w:sz w:val="32"/>
          <w:szCs w:val="32"/>
        </w:rPr>
        <w:t>你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冯华开始尝试自己唱歌。他参加学校里的合唱团，每次上台演出都会感到紧张和害怕。但无论何时，他都不会放弃，因为那份初恋般对音乐的热爱和对成功的渴望驱使着他不断进步。他知道，只要坚持不懈，就一定能够克服一切障碍，最终实现自己的愿望。</w:t>
      </w:r>
      <w:r>
        <w:rPr>
          <w:sz w:val="32"/>
          <w:szCs w:val="32"/>
        </w:rPr>
        <w:t>&lt;/p&gt;&lt;p&gt;&lt;img src="/static-img/ddZl3prTGTRbAkWq4FVWp9ncAndT2tHabMhBRubBoRw82COqqYY4awfAtCxnFWWMnO7bstJK9zGCL4SSVGrrmyII51OTaa30CG-_Ik7xiLfvZcHCcuH6h74VSat7NfMZWntAatoI__1jkYzZcrd8DdxhOeRl27ytPMNXbQteQtk.jpg"&gt;&lt;/p&gt;&lt;p&gt;</w:t>
      </w:r>
      <w:r>
        <w:rPr>
          <w:sz w:val="32"/>
          <w:szCs w:val="32"/>
        </w:rPr>
        <w:t>如何走上专业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冯华毅然选择报考音乐学院。他相信，只有通过系统学习和训练才能真正掌握艺术。在那里，他遇到了更多志同道合的人，他们共同努力，不断提升自我。这段经历，对他的职业发展产生了深远影响，使他在接下来的岁月中更加成熟，也更加了解自己想要表达的情感和故事。</w:t>
      </w:r>
      <w:r>
        <w:rPr>
          <w:sz w:val="32"/>
          <w:szCs w:val="32"/>
        </w:rPr>
        <w:t>&lt;/p&gt;&lt;p&gt;&lt;img src="/static-img/3LpF9blvefrsscvEd59BvdncAndT2tHabMhBRubBoRw82COqqYY4awfAtCxnFWWMnO7bstJK9zGCL4SSVGrrmyII51OTaa30CG-_Ik7xiLfvZcHCcuH6h74VSat7NfMZWntAatoI__1jkYzZcrd8DdxhOeRl27ytPMNXbQteQtk.jpg"&gt;&lt;/p&gt;&lt;p&gt;</w:t>
      </w:r>
      <w:r>
        <w:rPr>
          <w:sz w:val="32"/>
          <w:szCs w:val="32"/>
        </w:rPr>
        <w:t>能否获得足够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社会工作之后，冯华并没有立即获得公众认可。尽管他付出了大量的心血，但似乎很多人并不认识他的名字。而这正是给予了他更多时间去完善自己的技能。当机会终于来临时，他已经准备好迎接它，将所有积累下来的一切展现给世界。这一次，当“欲罢不能”变成了“必须”，当人们开始注意到这个曾经默默无闻的小伙子的才华时，他也许比任何时候都更有信心去面对挑战。</w:t>
      </w:r>
      <w:r>
        <w:rPr>
          <w:sz w:val="32"/>
          <w:szCs w:val="32"/>
        </w:rPr>
        <w:t>&lt;/p&gt;&lt;p&gt;&lt;img src="/static-img/d1NFtTBcBi-TR9VKHLT6_NncAndT2tHabMhBRubBoRw82COqqYY4awfAtCxnFWWMnO7bstJK9zGCL4SSVGrrmyII51OTaa30CG-_Ik7xiLfvZcHCcuH6h74VSat7NfMZWntAatoI__1jkYzZcrd8DdxhOeRl27ytPMNXbQteQtk.jpg"&gt;&lt;/p&gt;&lt;p&gt;</w:t>
      </w:r>
      <w:r>
        <w:rPr>
          <w:sz w:val="32"/>
          <w:szCs w:val="32"/>
        </w:rPr>
        <w:t>你的作品怎样打动了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冯华创作了一系列令人印象深刻的作品。每首歌曲都是其内心世界的一个缩影，无论是在悲伤、快乐还是思考方面，都能引起听者共鸣。这不仅仅是因为他的声音美妙，更因为那些真实的情感，让人们感觉仿佛他们也身处其中，从而产生强烈的情感反应。这种与观众建立联系的事迹，让许多人被他的艺术所吸引，并且愿意为此付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未来又有什么等待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岁月，一路走来虽然充满坎坷，但每一步都为今天铺平了道路。在今后的日子里，尽管存在未知，但对于已经迈入大门的人来说，没有什么可以阻止他们继续前行。一位名叫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的话语一直陪伴着冯華：“生活应该被视为是一场冒险，而不是一个安全的地方。”这句话如同指南针，为他指明方向，同时鼓励他勇敢地向前走，即便面前的路途充满风雨，也决不退缩，因为这正是“欲罢不能”的意义所在——始终追求那个闪耀在眼前的星辰，即使它离我们很远。</w:t>
      </w:r>
      <w:r>
        <w:rPr>
          <w:sz w:val="32"/>
          <w:szCs w:val="32"/>
        </w:rPr>
        <w:t>&lt;/p&gt;&lt;p&gt;&lt;a href = "/doc/582824-</w:t>
      </w:r>
      <w:r>
        <w:rPr>
          <w:sz w:val="32"/>
          <w:szCs w:val="32"/>
        </w:rPr>
        <w:t>冯华的音乐之旅追逐梦想的舞台</w:t>
      </w:r>
      <w:r>
        <w:rPr>
          <w:sz w:val="32"/>
          <w:szCs w:val="32"/>
        </w:rPr>
        <w:t>.doc" rel="alternate" download="582824-</w:t>
      </w:r>
      <w:r>
        <w:rPr>
          <w:sz w:val="32"/>
          <w:szCs w:val="32"/>
        </w:rPr>
        <w:t>冯华的音乐之旅追逐梦想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